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  <w:t>ΠΡΟΓΡΑΜΜΑ  ΚΑΤΑΠΟΛΕΜΗΣΗΣ ΚΟΥΝΟΥΠΙΩΝ Π.Ε. ΔΡΑΜΑΣ     19.06.2023 – 23.06.2023                                                                                  ΝΕΑΡΧΟΥ ΑΝΔΡ.-ΝΕΑΡΧΟΥ ΦΟΙΝ. Ο.Ε.</w:t>
      </w:r>
    </w:p>
    <w:tbl>
      <w:tblPr>
        <w:tblW w:w="13238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64"/>
        <w:gridCol w:w="1701"/>
        <w:gridCol w:w="1885"/>
        <w:gridCol w:w="1944"/>
        <w:gridCol w:w="1929"/>
        <w:gridCol w:w="2039"/>
      </w:tblGrid>
      <w:tr>
        <w:trPr>
          <w:trHeight w:val="517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ΕΡΓΕΙΟ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9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0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1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2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3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</w:tr>
      <w:tr>
        <w:trPr>
          <w:trHeight w:val="2529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ΓΙΑΜΟΥΡΙΔ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AHN  360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ΡΟΣΟΤΣΑΝ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ΚΟΚΚΙΝΟΓ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ΓΡΑΜΜΕ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ΜΙΚΡΟΠΟΛΗ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ΧΑΡΙΤΩΜΕΝΗ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Η ΒΡΥΣΗ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ΝΘΟΧΩΡΙ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ΠΕ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ΩΤΟΛΙΒ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ΟΣ ΑΓ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ΜΠΕΛΑΚ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ΙΚΟΤΣΑΡ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ΡΓΥΡΟΥΠΟΛ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ΣΙΤΑΓΡΟ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2923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 417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ΑΔΡΙΑ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ΑΓΟΡ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ΒΑΘΥ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ΕΥΡΥΠΕΔ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ΚΥΡΓ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ΕΦΑΛΑ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ΓΙΟΣ ΑΘΑΝΑΣΙΟΣ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ΕΡΟΦΡΑΧΤ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ΓΙΑ ΠΑΡΑΣΚΕΥΗ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ΛΕΥΚ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ΠΑΡΑΝΕΣΤ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ΚΑΤΩ ΘΟΛ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ΞΑΓΝΑΝ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ΠΛΑΤΑΝ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ΙΚΗΦΟΡ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</w:tc>
      </w:tr>
      <w:tr>
        <w:trPr>
          <w:trHeight w:val="1199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val="en-US" w:eastAsia="el-GR"/>
              </w:rPr>
              <w:t>3</w:t>
            </w:r>
            <w:r>
              <w:rPr>
                <w:rFonts w:cs="Tahoma" w:ascii="Tahoma" w:hAnsi="Tahoma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ΡΑΝ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ΗΝ 3789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ΔΟΞ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ΛΑΜΩΝΑ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ΚΑΛΑΜΠΑΚΙ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ΦΤΕΛ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ΙΚΡΟΧΩ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ΒΙΟΛΟΓΙΚΟΣ   ΔΡΑΜ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ΝΕΑ ΑΜΜΙΣ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ΑΡΚΑΔΙΚ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ΜΑΥΡΟΒΑΤΟ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ΕΑ ΣΕΒΑΣΤΕ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ΛΛΙΦΥΤ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ΧΩΡΙΣ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41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val="en-US" w:eastAsia="el-GR"/>
              </w:rPr>
              <w:t>4</w:t>
            </w:r>
            <w:r>
              <w:rPr>
                <w:rFonts w:cs="Tahoma" w:ascii="Tahoma" w:hAnsi="Tahoma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ΠΕΤΡΙΔ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6998069113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ΟΠΤΕΙΑ ΥΛΟΠΟΙΗΣΗΣ ΕΡΓΟ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ΟΠΤΕΙΑ ΥΛΟΠΟΙΗΣΗΣ ΕΡΓΟΥ</w:t>
            </w:r>
            <w:r>
              <w:rPr>
                <w:rFonts w:cs="Calibri" w:ascii="Calibri" w:hAnsi="Calibri"/>
                <w:lang w:eastAsia="el-GR"/>
              </w:rPr>
              <w:t xml:space="preserve"> 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ΟΠΤΕΙΑ ΥΛΟΠΟΙΗΣΗΣ ΕΡΓ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l-GR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 </w:t>
      </w:r>
      <w:r>
        <w:rPr>
          <w:rFonts w:cs="Arial Narrow" w:ascii="Arial Narrow" w:hAnsi="Arial Narrow"/>
          <w:b/>
          <w:bCs/>
          <w:sz w:val="22"/>
          <w:szCs w:val="22"/>
          <w:lang w:eastAsia="el-GR"/>
        </w:rPr>
        <w:t>ΤΗΛ. ΕΠΙΚΟΙΝΩΝΙΑΣ ΥΠΕΥΘΥΝΟΥ ΣΥΝΕΡΓΕΙΩΝ    6998069113</w:t>
      </w:r>
    </w:p>
    <w:sectPr>
      <w:type w:val="nextPage"/>
      <w:pgSz w:orient="landscape" w:w="15840" w:h="12240"/>
      <w:pgMar w:left="0" w:right="113" w:gutter="0" w:header="0" w:top="57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07:00Z</dcterms:created>
  <dc:creator>nearxou</dc:creator>
  <dc:description/>
  <cp:keywords/>
  <dc:language>en-US</dc:language>
  <cp:lastModifiedBy>MARIA</cp:lastModifiedBy>
  <cp:lastPrinted>2023-06-15T10:04:00Z</cp:lastPrinted>
  <dcterms:modified xsi:type="dcterms:W3CDTF">2023-06-18T13:48:00Z</dcterms:modified>
  <cp:revision>10</cp:revision>
  <dc:subject/>
  <dc:title/>
</cp:coreProperties>
</file>