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9.05.2023 – 02.06.2023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70"/>
        <w:gridCol w:w="1595"/>
        <w:gridCol w:w="1885"/>
        <w:gridCol w:w="1944"/>
        <w:gridCol w:w="1984"/>
        <w:gridCol w:w="1984"/>
      </w:tblGrid>
      <w:tr>
        <w:trPr>
          <w:trHeight w:val="59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–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ΠΑ-ΑΓΡ-Φ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ΥΡΓ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–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ΠΑ-ΑΓΡ-Φ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ΥΠΟΛΕΙΜΜΑΤΙΚΗ ΑΚΜΑΙΟΚΤΟΝΙΑ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ΛΑΤΑ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–ΨΕΚΑΣΜΟΙ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ΠΑ-ΑΓΡ-Φ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   </w:t>
      </w:r>
      <w:r>
        <w:rPr>
          <w:sz w:val="20"/>
          <w:szCs w:val="20"/>
          <w:lang w:eastAsia="el-GR"/>
        </w:rPr>
        <w:t>(ΑΣ) Αστικό Σύστημα, (ΠΑ) Περιαστικό Σύστημα  (ΑΓΡ) ΑΓΡΟΤΙΚΟ ΣΥΣΤΗΜΑ  (ΦΣ)ΦΥΣΙΚΟ ΣΥΣΤΗΜΑ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9:17:00Z</dcterms:created>
  <dc:creator>nearxou</dc:creator>
  <dc:description/>
  <cp:keywords/>
  <dc:language>en-US</dc:language>
  <cp:lastModifiedBy>nearxou</cp:lastModifiedBy>
  <dcterms:modified xsi:type="dcterms:W3CDTF">2023-05-28T19:17:00Z</dcterms:modified>
  <cp:revision>15</cp:revision>
  <dc:subject/>
  <dc:title/>
</cp:coreProperties>
</file>