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ΙΤΗΣΗ ΧΟΡΗΓΗΣΗΣ ΑΔΕΙΑΣ ΔΙΑΝΟΜΗΣ ΠΕΤΡΕΛΑΙΟΥ ΘΕΡΜΑΝΣ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Διεύθυνση Ανάπτυξης της Π.Ε. Ροδόπης της Περιφέρειας Ανατολικής Μακεδονίας - Θράκης, υποβλήθηκε την 17-08-2022 αίτηση για χορήγηση άδειας διανομής πετρελαίου θέρμανσης χωρίς αποθηκευτικούς χώρους, σύμφωνα με τις διατάξεις της Υ.Α.Δ2/16570/7-9-2005 «Κανονισμός Αδειών» (Φ.Ε.Κ. 1306Β΄) όπως αυτή ισχύει, με τα παρακάτω στοιχεία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16"/>
            </w:tblGrid>
            <w:tr>
              <w:trPr>
                <w:trHeight w:val="102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ΠΩΝΥΜΙΑ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ΜΕΤΑΦΟΡΕΣ ΥΓΡΩΝ ΚΑΥΣΙΜΩΝ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ΜΟΝΟΠΡΟΣΩΠΗ Ι.Κ.Ε.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δ.τ.)  ΜΕΤ.Υ.ΚΑ. Μ.Ι.Κ.Ε.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ΔΙΕΥΘΥΝΣΗ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ωνσταντινουπόλεως 83, ΚΟΜΟΤΗΝΗ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ΦΜ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1881646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ΛΛΕΣ ΑΔΕΙΕΣ ΤΟ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Ν. 3054/2002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280" w:after="0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οινώνεται ότι υπάρχει δυνατότητα υποβολής ενστάσεων κατά της παραπάνω αναφερόμενης αίτησης, εντός δέκα (10) ημερών, από όποιον έχει έννομο συμφέρον (άρθρο 5 της ανωτέρω Υ.Α.)</w:t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25">
    <w:name w:val="Font Style25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4:00Z</dcterms:created>
  <dc:creator>PSA</dc:creator>
  <dc:description/>
  <cp:keywords/>
  <dc:language>en-US</dc:language>
  <cp:lastModifiedBy>ΠΑΝΑΓΙΩΤΗΣ ΨΑΛΤΗΣ</cp:lastModifiedBy>
  <cp:lastPrinted>2019-06-20T10:43:00Z</cp:lastPrinted>
  <dcterms:modified xsi:type="dcterms:W3CDTF">2022-08-18T09:12:00Z</dcterms:modified>
  <cp:revision>5</cp:revision>
  <dc:subject/>
  <dc:title>ΑΝΑΚΟΙΝΩΣΗ</dc:title>
</cp:coreProperties>
</file>