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>ΓΕΩΤΕΧΝΟ ΥΓΕΙΟΝΟΜΙΚΗ    ΝΕΑΡΧΟΥ ΑΝΔΡΕΑΣ -  ΝΕΑΡΧΟΥ ΦΟΙΝΙΚΗ ΟΕ.  ΤΗΛ. 2541025480</w:t>
      </w:r>
    </w:p>
    <w:p>
      <w:pPr>
        <w:pStyle w:val="Normal"/>
        <w:suppressAutoHyphens w:val="true"/>
        <w:autoSpaceDE w:val="false"/>
        <w:spacing w:before="0" w:after="200"/>
        <w:rPr>
          <w:rFonts w:ascii="Calibri" w:hAnsi="Calibri" w:cs="Calibri"/>
          <w:sz w:val="22"/>
          <w:szCs w:val="22"/>
          <w:lang w:eastAsia="el-GR"/>
        </w:rPr>
      </w:pPr>
      <w:r>
        <w:rPr>
          <w:rFonts w:eastAsia="Tahoma" w:cs="Calibri" w:ascii="Calibri" w:hAnsi="Calibri"/>
          <w:sz w:val="22"/>
          <w:szCs w:val="22"/>
          <w:lang w:eastAsia="el-GR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el-GR"/>
        </w:rPr>
        <w:t>ΠΡΟΓΡΑΜΜΑ ΚΑΤΑΠΟΛΕΜΗΣΗΣ ΚΟΥΝΟΥΠΙΩΝ  ΠΕ ΞΑΝΘΗΣ 08.08.2022--- 13.08.2022</w:t>
      </w:r>
    </w:p>
    <w:tbl>
      <w:tblPr>
        <w:tblW w:w="163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1"/>
        <w:gridCol w:w="159"/>
        <w:gridCol w:w="1620"/>
        <w:gridCol w:w="63"/>
        <w:gridCol w:w="2127"/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ΕΡ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8.2022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ΑΡΤ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0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ΜΠ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33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eastAsia="el-GR"/>
              </w:rPr>
              <w:t>12.</w:t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" w:eastAsia="el-GR"/>
              </w:rPr>
              <w:t>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33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eastAsia="el-GR"/>
              </w:rPr>
              <w:t>13</w:t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" w:eastAsia="el-GR"/>
              </w:rPr>
              <w:t>.08.2022</w:t>
            </w:r>
          </w:p>
        </w:tc>
      </w:tr>
      <w:tr>
        <w:trPr>
          <w:trHeight w:val="358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6945071618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ΕΙΜΑΤΟΛΗΨΙΕΣ -ΨΕΚΑΣΜΟΙ ΑΣ- ΠΑ -ΑΓΣ-Φ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ΝΤΟΣ ΠΟΛΗΣ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ΕΙΜΜΑΤ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 xml:space="preserve">ΧΩΡΟΣ ΣΤΑΘΜΕΥΣΗΣ ΑΥΤΟΚΙΝΗΤΩΝ ΣΑΜΑΡ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ΝΤΟΣ ΠΟΛΗ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  <w:t>ΥΠΟΛΕΙΜΜΑΤΙΚ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  <w:t>ΑΚΜ/ΝΙΑ ΤΕΛΩΝΕΙΟ ΞΑΝΘΗ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Η -ΒΙΟΛΟΓΙΚΟ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ΕΞΟΧΗΣ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- ΚΥΨΕΛΗ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-ΕΥΛΑΛ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ΙΚΡΟ-ΜΕΓΑΛ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ΟΡΦΑΝ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ΑΚΜ/ΝΙΑ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ΑΣΤΥΝΟΜ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ΙΚΡΟ -ΜΕΓΑΛ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ΟΞΟΤ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-ΘΑΛΑΣΣ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ΣΜΗΤΗ -ΚΥΡ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ΓΙΟΣ ΑΘΑΝΑΣΙ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 xml:space="preserve">ΠΑΡΑΛΙΑ  ΜΥΡΩΔΑΤΟΥ-ΑΒΔΗΡΩΝ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ΑΦΝΗ -ΜΑΓΓΑΝ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ΟΙΜΝΙΟΣΤΑΣΙΑ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ΓΑΝΩΝ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Ο  ΕΡΑΣΜ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ΛΙΟ ΕΡΑΣΜ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Ο-ΠΑΛΙΟ ΟΛΒ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ΜΟΝΑΣΤΗΡΙΑ ΠΑΝΑΓΙΑΣ ΚΑΛΑΜΟΥ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ΚΑΙ ΑΡΧΑΓΓΕΛΙΩΤΙΣΣΑ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 xml:space="preserve">Ι.Ν ΠΑΝΑΓΙΑΣ  ΤΟΞΟΤΩΝ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ΡΟΧΩΡ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61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ΑΚΚΑ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593621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4161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Σ-ΠΑ - ΑΓΣ-ΦΣ-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ΝΤΟΣ ΠΟΛΗΣ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ΑΚΜΑΙΟΚΤΟ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33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  <w:lang w:eastAsia="el-GR"/>
              </w:rPr>
              <w:t xml:space="preserve">ΑΓΙΟΣ ΝΙΚΟΛΑΟΣ-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33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  <w:lang w:eastAsia="el-GR"/>
              </w:rPr>
              <w:t>ΑΛΙΕΥΤΙΚΟΣ ΣΥΝ/ΣΜΟ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33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  <w:lang w:eastAsia="el-GR"/>
              </w:rPr>
              <w:t xml:space="preserve">ΠΟΡΤΟ ΛΑΓ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33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3300"/>
                <w:sz w:val="20"/>
                <w:szCs w:val="20"/>
                <w:lang w:eastAsia="el-GR"/>
              </w:rPr>
              <w:t xml:space="preserve">ΕΝΤΟΣ   ΠΟΛΗ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ΟΧΗ ΣΚΛΑΒΕΝΙ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ΩΝ –ΠΗΓΑΔΙ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ΕΙΜΜΑΤ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 xml:space="preserve">ΠΟΡΤΟ ΛΑΓ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ΟΤΑ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ΟΥΤΣ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ΝΑΛΙ ΠΕΤΣ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ΥΠΟΛΕΙΜΜΑΤ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ΑΚΜΑΙΟΚΤΟΝ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4F81BD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4F81BD"/>
                <w:sz w:val="20"/>
                <w:szCs w:val="20"/>
                <w:lang w:eastAsia="el-GR"/>
              </w:rPr>
              <w:t>ΜΟΝΑΣΤΗΡΙ ΑΓΙΟΥ ΝΙΚΟΛΑ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l-GR"/>
              </w:rPr>
              <w:t>ΠΑΡΑΛΙΑ ΜΑΝΔΡΑΣ ΠΑΡΑΛΙΑ ΑΓΙΟΥ ΙΩΑΝ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ΔΙΝΗ ΠΟΛΥΣΙΤΟ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ΙΝ. ΠΑΝΑΓΙΑΣ ΠΗΓΑΔ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ΚΙΜΜΕΡ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ΛΕΥΚΟΠΕ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ΚΑΡΠ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ΕΛΕ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ΣΗΜΑΝ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ΦΙΛΙΑ-ΣΟΥΝΙΟ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6943053235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788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-ΑΓΡ.Φ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ΙΣΜΟΣ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(ΠΛΑΤΗ ΒΟΥΛΓΑΡΙΔ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ΖΟΥΛ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ΑΛΙΟΣ ΖΥΓ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ΕΟΣ ΖΥΓΟ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ΕΙΜΜΑΤΙΚΗ ΑΚΜΑΙΟΚ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 xml:space="preserve">ΠΟΡΤΟ ΛΑΓ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ΔΗΡΑ -ΒΕΛΟ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ΥΡΩΔΑΤ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>ΥΠΟΛΕΙΜΜΑΤΙΚ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eastAsia="el-GR"/>
              </w:rPr>
              <w:t xml:space="preserve">ΑΚΜΑΙΟΚΤΟΝΙΑ ΠΑΡΑΛΙΑ ΑΓ.ΙΩΑΝΝΗ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ΕΝΙΣΕ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ΦΑΓΕΙΑ ΠΑΤΡ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ΟΙΜΝΙΟΣΤΑΣ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ΝΑΛΙ  ΧΑΤΖΗΙΩΑΝΝ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ΓΙΚΟ ΟΙΚ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ΤΡΑΜΙΟ-ΑΛΚΥ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ΥΞΕΝΤΕ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ΕΤΕΙΝΟΣ –ΔΙΟΜΗΔΕ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ΧΑΙΤΗ –ΦΕΛΩΝ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ΥΤΕ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.08.2022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ΕΤΑΡΤ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0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.08.20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08.</w:t>
            </w: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  <w:t>2022</w:t>
            </w:r>
          </w:p>
        </w:tc>
      </w:tr>
      <w:tr>
        <w:trPr>
          <w:trHeight w:val="247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-ΨΕΚΑΣΜΟ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Σ-ΠΑ-ΑΓΣ-ΦΣ-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ΝΤΟΣ ΠΟΛ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 ΧΡΥΣ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.ΧΡΥΣ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ΙΑ 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ΝΟΣΟΚΟΜΕΙΟΥ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ΛΛΙΘΕ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ΤΕΝΕΠΟΛ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ΥΜΟΙΡ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ΝΕΑ ΜΟΡΣΙΝΗ </w:t>
            </w:r>
          </w:p>
        </w:tc>
      </w:tr>
      <w:tr>
        <w:trPr>
          <w:trHeight w:val="314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 ΣΥΝΕΡΓΕΙΟ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ΠΑΡΜΠΑ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ΠΑ ΑΓΣ-ΦΣ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ΤΕΙΝ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ΙΟΜΗΔΕ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ΜΑΓΙΚ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ΑΥΞΕΝΤΙΟ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ΧΑΙΤΗ- ΦΕΛ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ΙΟΣ  ΖΥ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ΟΣ ΖΥΓΟ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ΟΙΚΟΠΕΔΑ ΜΥΡΩΔΑΤΟ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 ΜΥΡΩΔΑΤΟ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ΟΡΤΟ ΜΩΛΟ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ΑΓ. ΙΩΑΝΝΗ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ΙΚΟΠΕΔΑ ΒΕΛΟΝΗ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  <w:lang w:val="en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ΤΡΟΧΩΡ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ΙΟΤΕΧΝΙΚΗΣ ΠΕΡΙΟΧΗ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ΛΕΥΚ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ΑΝΙΑΝΟ ΛΑΜΠΡΙΝ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Ν.ΑΜΙΣΣΟΣ ΚΑΝΑΛΙ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Σ- ΚΥΨΕΛΗ</w:t>
            </w:r>
          </w:p>
        </w:tc>
      </w:tr>
      <w:tr>
        <w:trPr>
          <w:trHeight w:val="254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en" w:eastAsia="el-GR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 ΣΥΝΕΡΓΕΙΟ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" w:eastAsia="el-G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l-G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"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ΕΚΠΑΙΔΕΥΣΗ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ΕΓΧΟΣ ΣΥΝΕΡΓΕΙΩΝ 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ΟΠΤΕΙΑ ΥΛΟΠΟΙΗΣΗΣ ΕΡΓ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28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11:00Z</dcterms:created>
  <dc:creator>nearchou</dc:creator>
  <dc:description/>
  <cp:keywords/>
  <dc:language>en-US</dc:language>
  <cp:lastModifiedBy>nearxou</cp:lastModifiedBy>
  <dcterms:modified xsi:type="dcterms:W3CDTF">2022-08-07T17:09:00Z</dcterms:modified>
  <cp:revision>4</cp:revision>
  <dc:subject/>
  <dc:title>                                                 ΓΕΩΤΕΧΝΟ ΥΓΕΙΟΝΟΜΙΚΗ    ΝΕΑΡΧΟΥ ΑΝΔΡΕΑΣ -  ΝΕΑΡΧΟΥ ΦΟΙΝΙΚΗ ΟΕ</dc:title>
</cp:coreProperties>
</file>