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3.05.2022 – 28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762"/>
        <w:gridCol w:w="1638"/>
        <w:gridCol w:w="1701"/>
        <w:gridCol w:w="1559"/>
        <w:gridCol w:w="256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5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5.2022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5.2022</w:t>
            </w:r>
          </w:p>
        </w:tc>
      </w:tr>
      <w:tr>
        <w:trPr>
          <w:trHeight w:val="31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ΚΜΑIOKTO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ΡΕΜΑ ΚΑΛΛΙΦΥΤΟΥ, ΚΡΑΧΤΙΔΗ, ΔΙΟΙΚΗΤΗΡΙΟ,ΑΝΑΠΛΑΣΗ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ΚΑΤΩ  ΠΛΑΚΟΣΠΕΠ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ΠΕΡΙΞ ΒΙΟΛΟΓΙΚΟΥ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ΚΜΑIOKTO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ΡΕΜΑ ΛΑΖΑΡΙΔΗ, ΚΟΜΝΗΝΟΙ,ΓΕΦΥΡΑ ΛΑΙΚΗΣ, ΑΓΙΑ ΒΑΡΒΑΡΑ ΕΓΚΑΤΕΛΛΕΙΜΕΝΑ,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ΠΕΡΙΟΧΗ ΑΒ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ΠΛΗΣΙΟΝ ΝΟΣΟΚΟΜΕΙΟΥ,ΣΤΡΑΤΟΠΕΔΟ)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13:00Z</dcterms:created>
  <dc:creator>nearxou</dc:creator>
  <dc:description/>
  <dc:language>en-US</dc:language>
  <cp:lastModifiedBy>MARIA</cp:lastModifiedBy>
  <dcterms:modified xsi:type="dcterms:W3CDTF">2022-05-22T08:07:00Z</dcterms:modified>
  <cp:revision>11</cp:revision>
  <dc:subject/>
  <dc:title/>
</cp:coreProperties>
</file>