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2.05.2022 – 07.05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1437"/>
        <w:gridCol w:w="1660"/>
        <w:gridCol w:w="2552"/>
        <w:gridCol w:w="1810"/>
        <w:gridCol w:w="2055"/>
        <w:gridCol w:w="1531"/>
      </w:tblGrid>
      <w:tr>
        <w:trPr>
          <w:trHeight w:val="51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ΕΡΓΕΙ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25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15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ΡΓΙΑ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ΡΟΣΟΤΣ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(ΑΚΜΑΙΟΚΤΟΝΙΑ ΛΙΜΝΗ, ΛΥΜΑΤΑ, ΒΙΟΛΟΓΙΚΟΙ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ΠΕΡΙΞ ΒΙΟΛΟΓΙΚΩΝ, ΚΑΝΑΛΙΑ ΓΥΡΩ ΑΠΟ ΟΙΚΙΣΜΟΥ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ΜΠΕΛΑΚΙΑ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(6998069106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ΚΑΛΑΜΠΑΚ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ΟΛΟΓΙΚΟΣ 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ΞΑΓΝΑΝΤ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ΥΠΟΛΕΙΜΜΑΤΙΚΗ ΑΚΜΑIOKTONIA(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ΑΜΜ/ΨΙΕΣ, ΔΟΜΗ, ΕΓΚΑΤ/ΝΑ,ΛΥΜΑΤΑ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FF0000"/>
                <w:sz w:val="18"/>
                <w:szCs w:val="18"/>
              </w:rPr>
              <w:t>ΚΑΝΑΛΙΑ ΓΥΡΩ ΑΠΟ ΟΙΚΙΣΜΟΥΣ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ΡΕΜΑ ΚΑΛΛΙΦΥΤΟΥ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 xml:space="preserve">ΤΟΠΟΘΕΤΗΣΗ ΠΑΓΙΔΩΝ ΣΥΛΛΗΨΗΣ ΑΚΜΑΙΩΝ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lang w:eastAsia="el-GR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el-GR"/>
              </w:rPr>
              <w:t>ΣΥΛΛΟΓΗ ΠΑΓΙΔΩΝ ΣΥΛΛΗΨΗΣ ΑΚΜΑΙΩΝ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20"/>
          <w:szCs w:val="20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50:00Z</dcterms:created>
  <dc:creator>nearxou</dc:creator>
  <dc:description/>
  <dc:language>en-US</dc:language>
  <cp:lastModifiedBy>MARIA</cp:lastModifiedBy>
  <dcterms:modified xsi:type="dcterms:W3CDTF">2022-05-02T06:20:00Z</dcterms:modified>
  <cp:revision>5</cp:revision>
  <dc:subject/>
  <dc:title/>
</cp:coreProperties>
</file>