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Heading1"/>
              <w:ind w:right="15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6320" cy="904875"/>
                  <wp:effectExtent l="0" t="0" r="0" b="0"/>
                  <wp:docPr id="1" name="ethnos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1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 Α.Μ.Θ.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ΕΝΟΤΗΤΑ ΞΑΝ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ΦΕΙΟ  ΑΝΤΙΠΕΡΙΦΕΡΕΙΑΡΧ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: Διοικητήρι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2541350111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2541350270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36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ing1"/>
              <w:ind w:left="-136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ind w:left="-136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ind w:left="-136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ind w:left="-13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Ξάνθη,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21</w:t>
            </w:r>
          </w:p>
          <w:p>
            <w:pPr>
              <w:pStyle w:val="Normal"/>
              <w:ind w:left="-13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ΛΤΙΟ ΤΥΠΟΥ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όγραμμ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Εκδηλώσεων Ημέρας Εθνικής Μνήμης της Γενοκτονίας των Ελλήνων της Μικράς Ασίας από το Τουρκικό Κράτος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Με τον Ν. 2645/1998 (Π.Δ 304/2001) καθιερώθηκε η 14</w:t>
      </w:r>
      <w:r>
        <w:rPr>
          <w:rStyle w:val="Applestylespan"/>
          <w:rFonts w:cs="Arial" w:ascii="Arial" w:hAnsi="Arial"/>
          <w:color w:val="000000"/>
          <w:sz w:val="22"/>
          <w:szCs w:val="22"/>
          <w:vertAlign w:val="superscript"/>
        </w:rPr>
        <w:t>η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Σεπτεμβρίου, ως ημέρα εθνικής μνήμης της γενοκτονίας </w:t>
      </w:r>
      <w:r>
        <w:rPr>
          <w:rFonts w:cs="Arial" w:ascii="Arial" w:hAnsi="Arial"/>
          <w:sz w:val="22"/>
          <w:szCs w:val="22"/>
        </w:rPr>
        <w:t xml:space="preserve">των Ελλήνων της Μικράς Ασίας από το Τουρκικό Κράτος.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Σύμφωνα με το υπ΄αριθμ.65314/08-09-2021 έγγραφο του Υπουργείου Εσωτερικών, οι φετινές εκδηλώσεις θα πραγματοποιηθούν την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19η Σεπτεμβρίου 2021, ημέρα Κυριακή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. Για τον εορτασμό της ημέρας ορίζουμε να γίνουν στην Περιφερειακή Ενότητα Ξάνθης οι παρακάτω εκδηλώσεις:</w:t>
      </w:r>
    </w:p>
    <w:p>
      <w:pPr>
        <w:pStyle w:val="Normal"/>
        <w:ind w:firstLine="72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pplestylespan"/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Κυριακή 19  Σεπτεμβρίου 2021</w:t>
      </w:r>
    </w:p>
    <w:p>
      <w:pPr>
        <w:pStyle w:val="Normal"/>
        <w:ind w:firstLine="720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Fonts w:cs="Arial" w:ascii="Arial" w:hAnsi="Arial"/>
          <w:b/>
          <w:sz w:val="22"/>
          <w:szCs w:val="22"/>
        </w:rPr>
        <w:t>Ώρα 8:00.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82517410"/>
      <w:r>
        <w:rPr>
          <w:rStyle w:val="Applestylespan"/>
          <w:rFonts w:cs="Arial" w:ascii="Arial" w:hAnsi="Arial"/>
          <w:color w:val="000000"/>
          <w:sz w:val="22"/>
          <w:szCs w:val="22"/>
        </w:rPr>
        <w:t>Επίσημη έπαρση της Σημαίας στην Κεντρική Πλατεία της πόλης με τη συμμετοχή της Στρατιωτικής Μουσικής του Δ΄Σ. Στρατού και Τιμητικού Στρατιωτικού Αγήματος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  <w:bookmarkEnd w:id="0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Ώρα 10.15.</w:t>
      </w:r>
      <w:r>
        <w:rPr>
          <w:rFonts w:cs="Arial" w:ascii="Arial" w:hAnsi="Arial"/>
          <w:sz w:val="22"/>
          <w:szCs w:val="22"/>
        </w:rPr>
        <w:t xml:space="preserve"> Επιμνημόσυνη δέηση στον Ιερό Καθεδρικό Ναό Της Του Θεού Σοφίας Ξάνθης, </w:t>
      </w:r>
      <w:r>
        <w:rPr>
          <w:rFonts w:cs="Arial" w:ascii="Arial" w:hAnsi="Arial"/>
          <w:b/>
          <w:sz w:val="22"/>
          <w:szCs w:val="22"/>
        </w:rPr>
        <w:t>υπό την αυστηρή τήρηση των υγειονομικών διατάξεων,</w:t>
      </w:r>
      <w:r>
        <w:rPr>
          <w:rFonts w:cs="Arial" w:ascii="Arial" w:hAnsi="Arial"/>
          <w:sz w:val="22"/>
          <w:szCs w:val="22"/>
        </w:rPr>
        <w:t xml:space="preserve"> χοροστατούντος του Σεβασμιωτάτου Μητροπολίτου Ξάνθης και Περιθεωρίου κ.κ. ΠΑΝΤΕΛΕΗΜΟΝΟΣ. Θα ακολουθήσει ομιλία από τη Διευθύντρια Πρωτοβάθμιας Εκπαίδευσης Ξάνθης, κ. Στυλιανίδου Ευμορφία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Ώρα 10:45</w:t>
      </w:r>
      <w:r>
        <w:rPr>
          <w:rFonts w:cs="Arial" w:ascii="Arial" w:hAnsi="Arial"/>
          <w:sz w:val="22"/>
          <w:szCs w:val="22"/>
        </w:rPr>
        <w:t xml:space="preserve">. Κατάθεση στεφάνων </w:t>
      </w:r>
      <w:r>
        <w:rPr>
          <w:rFonts w:cs="Arial" w:ascii="Arial" w:hAnsi="Arial"/>
          <w:bCs/>
          <w:sz w:val="22"/>
          <w:szCs w:val="22"/>
        </w:rPr>
        <w:t xml:space="preserve">με περιορισμένο αριθμό ατόμων για λόγους δημόσιας  υγείας, από </w:t>
      </w:r>
      <w:r>
        <w:rPr>
          <w:rFonts w:cs="Arial" w:ascii="Arial" w:hAnsi="Arial"/>
          <w:sz w:val="22"/>
          <w:szCs w:val="22"/>
        </w:rPr>
        <w:t>τον Αντιπεριφερειάρχη ΠΕ Ξάνθης, τους βουλευτές, το Στρατηγό Διοικητή Δ΄ΣΣ, το Δήμαρχο Ξάνθης, τ</w:t>
      </w:r>
      <w:r>
        <w:rPr>
          <w:rFonts w:cs="Arial" w:ascii="Arial" w:hAnsi="Arial"/>
          <w:bCs/>
          <w:sz w:val="22"/>
          <w:szCs w:val="22"/>
        </w:rPr>
        <w:t xml:space="preserve">ον Αστυνομικό Διευθυντή, το Λιμενάρχη Πόρτο-Λάγους, το Διοικητή των  Πυροσβεστικών Υπηρεσιών Νομού Ξάνθης, εκπροσώπους Πολιτικών Κομμάτων, </w:t>
      </w:r>
      <w:r>
        <w:rPr>
          <w:rFonts w:cs="Arial" w:ascii="Arial" w:hAnsi="Arial"/>
          <w:sz w:val="22"/>
          <w:szCs w:val="22"/>
        </w:rPr>
        <w:t>το Σύλλογο Μικρασιατών Ξάνθης</w:t>
      </w:r>
      <w:r>
        <w:rPr>
          <w:rFonts w:cs="Arial" w:ascii="Arial" w:hAnsi="Arial"/>
          <w:bCs/>
          <w:sz w:val="22"/>
          <w:szCs w:val="22"/>
        </w:rPr>
        <w:t>, καθώς και από όποιον Εκπρόσωπο Νομικού Προσώπου επιθυμεί να τιμήσει την Ημέρα Μνήμης της Γενοκτονίας των Ελλήνων της Μικράς Ασίας, ενημερώνοντας έγκαιρα την υπηρεσία μας στο τηλ.: 2541350111 &amp; 25413501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όγω των έκτακτων μέτρων για την αντιμετώπιση του κινδύνου διασποράς του κορωνοϊού COVID-19 παρακαλούμε να βρίσκεται μόνο ένας εκπρόσωπος από κάθε Φορέα ή Σύλλογ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ιμές θα αποδοθούν από το Δ΄ Σώμα Στρατο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Ώρα 18:50</w:t>
      </w:r>
      <w:r>
        <w:rPr>
          <w:rFonts w:cs="Arial" w:ascii="Arial" w:hAnsi="Arial"/>
          <w:sz w:val="22"/>
          <w:szCs w:val="22"/>
        </w:rPr>
        <w:t xml:space="preserve">. </w:t>
      </w:r>
      <w:bookmarkStart w:id="1" w:name="_Hlk82517436"/>
      <w:r>
        <w:rPr>
          <w:rFonts w:cs="Arial" w:ascii="Arial" w:hAnsi="Arial"/>
          <w:bCs/>
          <w:sz w:val="22"/>
          <w:szCs w:val="22"/>
        </w:rPr>
        <w:t>Υποστολή της Σημαίας στην Κεντρική Πλατεία της πόλης με τη συμμετοχή της Στρατιωτικής Μουσικής του Δ΄ Σ. Στρατού και Τιμητικού Στρατιωτικού Αγήματος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 xml:space="preserve"> Αντιπεριφερειάρχης ΠΕ Ξάνθης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Νικόλαος Ευφραιμίδ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6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1Char">
    <w:name w:val="Επικεφαλίδα 1 Char"/>
    <w:qFormat/>
    <w:rPr>
      <w:rFonts w:eastAsia="Arial Unicode MS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6:00Z</dcterms:created>
  <dc:creator>D.N.A DRAMAS KABALAS XANTHIS</dc:creator>
  <dc:description/>
  <cp:keywords/>
  <dc:language>en-US</dc:language>
  <cp:lastModifiedBy>θσερ</cp:lastModifiedBy>
  <cp:lastPrinted>2021-09-14T13:12:00Z</cp:lastPrinted>
  <dcterms:modified xsi:type="dcterms:W3CDTF">2021-09-14T10:17:00Z</dcterms:modified>
  <cp:revision>12</cp:revision>
  <dc:subject/>
  <dc:title>ΕΛΛΗΝΙΚΗ ΔΗΜΟΚΡΑΤΙΑ</dc:title>
</cp:coreProperties>
</file>