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070090</wp:posOffset>
                </wp:positionV>
                <wp:extent cx="33020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.45pt;mso-wrap-distance-left:9.05pt;mso-wrap-distance-right:9.05pt;mso-wrap-distance-top:0pt;mso-wrap-distance-bottom:0pt;margin-top:556.7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Heading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ΔΙΑΒΙΒΑΣΗ ΔΙΚΑΙΟΛΟΓΗΤΙΚΩΝ ΓΙΑ ΣΥΜΜΕΤΟΧΗ ΣΤΙΣ ΕΞΕΤΑΣΕΙΣ ΥΠΟΨΗΦΙΩΝ </w:t>
      </w:r>
      <w:r>
        <w:rPr>
          <w:b/>
        </w:rPr>
        <w:t>ΦΑΡΜΑΚΟΠΟΙΩ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ΤΗ Δ/ΝΣΗ  ΔΗΜΟΣΙΑΣ  ΥΓΕΙΑΣ  &amp; ΚΟΙΝΩΝΙΚΗΣ ΜΕΡΙΜ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ΕΡΕΙΑΚΗ ΕΝΟΤΗΤΑ ΕΒ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(ΠΤΥΧΙΟΥΧΟΥ ΦΑΡΜΑΚΕΥΤΙΚΗΣ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..................................... …..ΟΝΟΜΑ ΠΑΤΡΟΣ ή ΣΥΖΥΓΟΥ:......................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ΔΟΣ: ............................................................... ΑΡΙΘΜΟΣ:…………. ΠΟΛΗ: 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Τ. Κ.: ...........................ΤΗΛ: .....................................…………………………...</w:t>
            </w:r>
            <w:r>
              <w:rPr>
                <w:b/>
                <w:lang w:val="en-US"/>
              </w:rPr>
              <w:t>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 …………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360" w:before="552" w:after="0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Σας υποβάλλω τα απαραίτητα δικαιολογητικά και σας παρακαλώ να τα διαβιβάσετε στην </w:t>
      </w:r>
      <w:r>
        <w:rPr>
          <w:b/>
          <w:bCs/>
          <w:color w:val="000000"/>
          <w:spacing w:val="-2"/>
        </w:rPr>
        <w:t>Περιφερειακή Ενότητα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 Θεσ/νικης </w:t>
      </w:r>
      <w:r>
        <w:rPr>
          <w:bCs/>
          <w:color w:val="000000"/>
          <w:spacing w:val="-2"/>
        </w:rPr>
        <w:t xml:space="preserve">στη </w:t>
      </w:r>
      <w:r>
        <w:rPr>
          <w:b/>
          <w:bCs/>
          <w:color w:val="000000"/>
          <w:spacing w:val="-2"/>
        </w:rPr>
        <w:t xml:space="preserve">Δ/νση Δημ. Υγείας &amp; Κοιν. Μέριμνας </w:t>
      </w:r>
      <w:r>
        <w:rPr>
          <w:bCs/>
          <w:color w:val="000000"/>
          <w:spacing w:val="-2"/>
        </w:rPr>
        <w:t xml:space="preserve">στο </w:t>
      </w:r>
      <w:r>
        <w:rPr>
          <w:b/>
          <w:bCs/>
          <w:color w:val="000000"/>
          <w:spacing w:val="-2"/>
        </w:rPr>
        <w:t>Τμήμα Φαρμάκων – Φαρμακείων</w:t>
      </w:r>
      <w:r>
        <w:rPr>
          <w:bCs/>
          <w:color w:val="000000"/>
          <w:spacing w:val="-2"/>
        </w:rPr>
        <w:t xml:space="preserve"> προκειμένου να λάβω μέρος στις εξετάσεις περιόδου…………………22    για την απόκτηση βεβαίωσης άσκησης επαγγέλματος φαρμακοποιού.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ΙΕΣ – ΔΙΚΑΙΟΛΟΓΗΤΙΚΑ (ΒΛΕΠΕ ΠΙΣΩ ΣΕΛΙΔ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ΝΑ ΔΙΚΑΙΟΛΟΓΗΤΙΚΑ ΓΙΑ ΣΥΜΜΕΤΟΧΗ ΣΕ ΕΞΕΤΑΣΕΙ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ΑΔΕΙΑ ΑΣΚΗΣΗΣ ΕΠΑΓΓΕΛΜΑΤΟΣ ΦΑΡΜΑΚΟΠΟΙΩ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του ενδιαφερόμε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τίγραφο πτυχίου (φωτοτυπί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Βεβαίωση πρακτικής άσκησης απ’ το Νοσοκομείο θεωρημένο για το γνήσιο της υπογραφής από το Διοικητικό Διευθυντή του Νοσοκομε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ορκες βεβαιώσεις  επικυρωμένες από την οικεία Δ/νση Δημ.Υγείας της Π.Ε. της έδρας του φαρμακείου,  με τις οποίες θα πιστοποιείται αναλυτικά το χρονικό διάστημα της άσκησης και η επί εξάωρο καθημερινά άσκ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ς της Δ/νσης Υγείας για την ολοκλήρωση της πρακτικ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ίδειξη τετραδίου πρακτικής στην εξεταστική Επιτροπή θεωρημένα και τα τέσσερα τρίμηνα (θα το έχετε μαζί σας στη Θεσσαλονίκη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ΦΟΙΤΗΤΕΣ ΕΞΩΤΕΡ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αναγνώρισης πτυχίου από ΔΙΚΑΤΣΑ (ΔΟΑΤΑΠ) και βαθμολογία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ήσα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&amp; 5  όπως στους φοιτητές εσωτερ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βατήριο επίδε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ίδειξη τετραδίου πρακτικής θεωρημένο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Ομογενείς και υπήκοοι κρατών μελών της Ευρωπαϊκής Κοινότητας υποβάλλουν μαζί με τα δικαιολογητικά και άδεια παραμονής και εργασίας στην Ελλάδ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Τα δικαιολογητικά κατατίθενται στη Δ/νση Δημόσιας Υγείας της Περιφερειακής Ενότητας του τόπου μόνιμης κατοικία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ηρεσία μας επιφυλάσσεται να ζητήσει πρόσθετα δικαιολογητικά εφόσον απαιτηθούν. </w:t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50:00Z</dcterms:created>
  <dc:creator>user1</dc:creator>
  <dc:description/>
  <cp:keywords/>
  <dc:language>en-US</dc:language>
  <cp:lastModifiedBy>Papadopoulou</cp:lastModifiedBy>
  <cp:lastPrinted>2010-09-29T11:37:00Z</cp:lastPrinted>
  <dcterms:modified xsi:type="dcterms:W3CDTF">2022-04-04T09:41:00Z</dcterms:modified>
  <cp:revision>76</cp:revision>
  <dc:subject/>
  <dc:title>Αίτηση</dc:title>
</cp:coreProperties>
</file>