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611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εξ/πολ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12-20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ΑΝ. ΜΑΚΕΔΟΝΙΑΣ &amp; ΘΡΑΚΗ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ΑΝΑ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ΑΝΑΠΤΥΞΗΣ Π.Ε. ΕΒΡΟΥ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οικ.: 48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552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ΧΟΡΗΓΗΣΗΣ ΑΔΕΙΩΝ ΑΝΑΠΤΥΞΗ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ΝΕΡΓΕΙΑΣ ΚΑΙ ΦΥΣΙΚΩΝ ΠΟ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Καραολή &amp; Δημητρίου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 Κώδ.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68 100, Αλεξ/πολ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Κ. Πεταλάς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513 505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513 50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naptixi.evrou@pamth.gov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sz w:val="22"/>
                <w:szCs w:val="22"/>
              </w:rPr>
              <w:t>ΕΒΡΟΣ ΛΙΝΤ Α.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ΒΙ.ΠΕ ΑΛΕΞ/ΠΟΛΗΣ – Τ.Θ. 2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8100 ΑΛΕΞ/ΠΟΛ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.: 1)ΤΜΗΜΑ ΠΛΗΡΟΦΟΡΙΚΗΣ</w:t>
            </w:r>
          </w:p>
          <w:p>
            <w:pPr>
              <w:pStyle w:val="Normal"/>
              <w:ind w:left="743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για την ανάρτηση στην ιστοσελίδα της Π.Ε.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ντάυθα</w:t>
            </w:r>
          </w:p>
          <w:p>
            <w:pPr>
              <w:pStyle w:val="Normal"/>
              <w:ind w:left="743" w:hanging="74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743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743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</w:t>
      </w:r>
      <w:r>
        <w:rPr>
          <w:rFonts w:cs="Arial" w:ascii="Arial" w:hAnsi="Arial"/>
          <w:sz w:val="22"/>
          <w:szCs w:val="22"/>
        </w:rPr>
        <w:t xml:space="preserve"> Έκθεση επιθεώρησης – αυτοψίας στην «Βιοτεχνία ανακύκλωσης ειδών Μολύβδου   &amp; παραγωγής σκαγιών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τ.   1.  Το αριθ. πρωτ.: 766/26-02-2019 έγγραφό μας προς την ΕΒΡΟΣ ΛΙΝΤ Α.Ε. σχετικά με την παραίτηση του επιβλέποντα μηχανικού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ριθ. πρωτ. οικ. 4817/06-12-2019 απόφαση μετακίνησης εντός έδρας για έλεγχο της Βιοτεχνίας του θέματο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Ν. 3982/2011 (ΦΕΚ Α143/2011) “Απλοποίηση της αδειοδότησης τεχνικών επαγγελματικών και μεταποιητικών δραστηριοτήτων και επιχειρηματικών πάρκων και άλλες διατάξεις” όπως αυτός τροποποιήθηκε και ισχύε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Ν. 4442/2016 (ΦΕΚ Α230/2016) “Νέο θεσμικό πλαίσιο για την άσκηση οικονομικής δραστηριότητας και άλλες διατάξεις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 με αριθμ. 64618/856/Φ15 (ΦΕΚ Β2278/2018) Τροποποίηση της απόφασης του Αναπληρωτή Υπουργού Ανταγωνιστικότητας καθ Ναυτιλίας οικ. 483/35/Φ.15/2012 (ΦΕΚ Β158/2012) «Καθορισμός τύπου, δικαιολογητικών και διαδικασίας για την εγκατάστασης και τη λειτουργία των μεταποιητικών δραστηριοτήτων του Ν. 3982/2011, την τροποποίηση και την ανανέωση των αδειών και την προθεσμία για μεταφορά ή τεχνική ανασυγκρότηση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Σε συνέχεια των ανωτέρω σχετικών, κλιμάκιο της Υπηρεσίας μας  διενήργησε έλεγχο στις 06-12–2019 στην «Βιοτεχνία ανακύκλωσης ειδών Μολύβδου   &amp; παραγωγής σκαγιών»  με την επωνυμία «ΕΒΡΟΣ ΛΙΝΤ Α.Ε»  που βρίσκεται στην ΒΙ.ΠΕ Άβαντα,  Δήμου Αλεξ/πολης Έβρ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ην αυτοψία  διαπιστώθηκε ότι η ανωτέρω βιοτεχνία δεν λειτουργεί. Οι ηλεκτρικοί πίνακες και τα καλώδια έχουν αποξηλωθε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/>
        </w:rPr>
        <w:t xml:space="preserve">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Ε.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ΪΣΤΑΜΕΝΟΣ Δ/Ν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ΙΩΑΝΝΗΣ ΣΙΜΣΕΡΙΔ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ΗΧ/ΓΟΣ ΜΗΧ/ΚΟΣ ΜΕ Α’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40"/>
      <w:sz w:val="3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42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ptixi.evrou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7:00Z</dcterms:created>
  <dc:creator>Ράλλης Νικόλαος</dc:creator>
  <dc:description/>
  <cp:keywords/>
  <dc:language>en-US</dc:language>
  <cp:lastModifiedBy>student</cp:lastModifiedBy>
  <cp:lastPrinted>2019-12-11T09:06:00Z</cp:lastPrinted>
  <dcterms:modified xsi:type="dcterms:W3CDTF">2019-12-11T07:08:00Z</dcterms:modified>
  <cp:revision>6</cp:revision>
  <dc:subject/>
  <dc:title>                    </dc:title>
</cp:coreProperties>
</file>