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365</wp:posOffset>
                </wp:positionH>
                <wp:positionV relativeFrom="page">
                  <wp:posOffset>7070090</wp:posOffset>
                </wp:positionV>
                <wp:extent cx="330200" cy="339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39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</w:tblGrid>
                            <w:tr>
                              <w:trPr>
                                <w:trHeight w:val="5349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67.45pt;mso-wrap-distance-left:9.05pt;mso-wrap-distance-right:9.05pt;mso-wrap-distance-top:0pt;mso-wrap-distance-bottom:0pt;margin-top:556.7pt;mso-position-vertical-relative:page;margin-left:9.95pt;mso-position-horizontal-relative:page">
                <v:fill opacity="0f"/>
                <v:textbox inset="0in,0in,0in,0in">
                  <w:txbxContent>
                    <w:tbl>
                      <w:tblPr>
                        <w:tblW w:w="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</w:tblGrid>
                      <w:tr>
                        <w:trPr>
                          <w:trHeight w:val="5349" w:hRule="atLeast"/>
                          <w:cantSplit w:val="true"/>
                        </w:trPr>
                        <w:tc>
                          <w:tcPr>
                            <w:tcW w:w="52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ΑΙΤΗΣΗ</w:t>
      </w:r>
    </w:p>
    <w:p>
      <w:pPr>
        <w:pStyle w:val="Heading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ΔΙΑΒΙΒΑΣΗ ΔΙΚΑΙΟΛΟΓΗΤΙΚΩΝ ΓΙΑ ΣΥΜΜΕΤΟΧΗ ΣΤΙΣ ΕΞΕΤΑΣΕΙΣ ΥΠΟΨΗΦΙΩΝ </w:t>
      </w:r>
      <w:r>
        <w:rPr>
          <w:b/>
        </w:rPr>
        <w:t>ΦΑΡΜΑΚΟΠΟΙΩΝ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ΠΡΟ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ΤΗ Δ/ΝΣΗ  ΔΗΜΟΣΙΑΣ  ΥΓΕΙΑΣ  &amp; ΚΟΙΝΩΝΙΚΗΣ ΜΕΡΙΜΝΑ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ΠΕΡΙΦΕΡΕΙΑΚΗ ΕΝΟΤΗΤΑ ΕΒΡΟ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ΣΤΟΙΧΕΙΑ ΑΙΤΟΥΝΤΟΣ (ΠΤΥΧΙΟΥΧΟΥ ΦΑΡΜΑΚΕΥΤΙΚΗΣ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ΕΠΩΝΥΜΟ ……………...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:..................................... …..ΟΝΟΜΑ ΠΑΤΡΟΣ ή ΣΥΖΥΓΟΥ:......................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ΙΘΜΟΣ ΑΣΤΥΝΟΜΙΚΗΣ ΤΑΥΤΟΤΗΤΑΣ  ..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ΟΔΟΣ: ............................................................... ΑΡΙΘΜΟΣ:…………. ΠΟΛΗ: 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Τ. Κ.: ...........................ΤΗΛ: .....................................…………………………...</w:t>
            </w:r>
            <w:r>
              <w:rPr>
                <w:b/>
                <w:lang w:val="en-US"/>
              </w:rPr>
              <w:t>............................</w:t>
            </w:r>
          </w:p>
        </w:tc>
      </w:tr>
    </w:tbl>
    <w:p>
      <w:pPr>
        <w:pStyle w:val="Normal"/>
        <w:shd w:fill="FFFFFF" w:val="clear"/>
        <w:spacing w:lineRule="auto" w:line="360" w:before="552" w:after="0"/>
        <w:ind w:firstLine="72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Σας υποβάλλω τα απαραίτητα δικαιολογητικά και σας παρακαλώ να τα διαβιβάσετε στην </w:t>
      </w:r>
      <w:r>
        <w:rPr>
          <w:b/>
          <w:bCs/>
          <w:color w:val="000000"/>
          <w:spacing w:val="-2"/>
        </w:rPr>
        <w:t>Περιφερειακή Ενότητα</w:t>
      </w:r>
      <w:r>
        <w:rPr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 xml:space="preserve"> Θεσ/νικης </w:t>
      </w:r>
      <w:r>
        <w:rPr>
          <w:bCs/>
          <w:color w:val="000000"/>
          <w:spacing w:val="-2"/>
        </w:rPr>
        <w:t xml:space="preserve">στη </w:t>
      </w:r>
      <w:r>
        <w:rPr>
          <w:b/>
          <w:bCs/>
          <w:color w:val="000000"/>
          <w:spacing w:val="-2"/>
        </w:rPr>
        <w:t xml:space="preserve">Δ/νση Δημ. Υγείας &amp; Κοιν. Μέριμνας </w:t>
      </w:r>
      <w:r>
        <w:rPr>
          <w:bCs/>
          <w:color w:val="000000"/>
          <w:spacing w:val="-2"/>
        </w:rPr>
        <w:t xml:space="preserve">στο </w:t>
      </w:r>
      <w:r>
        <w:rPr>
          <w:b/>
          <w:bCs/>
          <w:color w:val="000000"/>
          <w:spacing w:val="-2"/>
        </w:rPr>
        <w:t>Τμήμα Φαρμάκων – Φαρμακείων</w:t>
      </w:r>
      <w:r>
        <w:rPr>
          <w:bCs/>
          <w:color w:val="000000"/>
          <w:spacing w:val="-2"/>
        </w:rPr>
        <w:t xml:space="preserve"> προκειμένου να λάβω μέρος στις εξετάσεις περιόδου…………………20    για την απόκτηση βεβαίωσης άσκησης επαγγέλματος φαρμακοποιού. 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(Πόλη - Ημερομηνία)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Ο/Η ΑΙΤ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υπογραφή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ΛΗΡΟΦΟΡΙΕΣ – ΔΙΚΑΙΟΛΟΓΗΤΙΚΑ (ΒΛΕΠΕ ΠΙΣΩ ΣΕΛΙΔΑ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ΑΙΤΟΥΜΕΝΑ ΔΙΚΑΙΟΛΟΓΗΤΙΚΑ ΓΙΑ ΣΥΜΜΕΤΟΧΗ ΣΕ ΕΞΕΤΑΣΕΙΣ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ΑΔΕΙΑ ΑΣΚΗΣΗΣ ΕΠΑΓΓΕΛΜΑΤΟΣ ΦΑΡΜΑΚΟΠΟΙΩΝ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Αίτηση του ενδιαφερόμενο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Αντίγραφο πτυχίου (φωτοτυπία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Φωτοτυπία Αστυνομικής ταυτότητα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Βεβαίωση πρακτικής άσκησης απ’ το Νοσοκομείο θεωρημένο για το γνήσιο της υπογραφής από το Διοικητικό Διευθυντή του Νοσοκομείου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Ένορκες βεβαιώσεις  επικυρωμένες από την οικεία Δ/νση Δημ.Υγείας της Π.Ε. της έδρας του φαρμακείου,  με τις οποίες θα πιστοποιείται αναλυτικά το χρονικό διάστημα της άσκησης και η επί εξάωρο καθημερινά άσκησ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Βεβαίωσης της Δ/νσης Υγείας για την ολοκλήρωση της πρακτική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Επίδειξη τετραδίου πρακτικής στην εξεταστική Επιτροπή θεωρημένα και τα τέσσερα τρίμηνα (θα το έχετε μαζί σας στη Θεσσαλονίκη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Παράβολο 11,74 € από το Ταμείο Παρακαταθηκών και Δανείω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τα ο οποίο το παίρνετε από την πόλη στην οποία θα δώσετε εξετάσεις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  <w:t>ΦΟΙΤΗΤΕΣ ΕΞΩΤΕΡΙΚΟ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ίτηση συμμετοχή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Βεβαίωση αναγνώρισης πτυχίου από ΔΙΚΑΤΣΑ (ΔΟΑΤΑΠ) και βαθμολογία πτυχί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ιστοποιητικό διετούς ασκήσεως σε φαρμακεία της ημεδαπής ή αλλοδαπής όπου θα αναγράφεται αναλυτικά ο χρόνος ασκήσεως, θα φέρει υπογραφή του ασκήσαντος φαρμακοποιού, θεώρηση από τον πρόεδρο του οικείου φαρμακευτικού συλλόγου, σφραγίδα της Χάγης και του οικείου ελληνικού προξενείου, αν η πρακτική άσκηση έχει γίνει στο εξωτερικό. Το πιστοποιητικό θα είναι επίσημα μεταφρασμένο, ενώ αν η πρακτική άσκηση έχει γίνει στην Ελλάδα ισχύουν τα 2 &amp; 5  όπως στους φοιτητές εσωτερικο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αράβολο 11,74 € από το Ταμείο Παρακαταθηκών και Δανείων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τα ο οποίο το παίρνετε από την πόλη στην οποία θα δώσετε εξετάσει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Διαβατήριο επίδειξ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Φωτοτυπία Αστυνομικής ταυτότητα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Επίδειξη τετραδίου πρακτικής θεωρημένο.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  <w:t xml:space="preserve">Ομογενείς και υπήκοοι κρατών μελών της Ευρωπαϊκής Κοινότητας υποβάλλουν μαζί με τα δικαιολογητικά και άδεια παραμονής και εργασίας στην Ελλάδα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/>
        <w:t>Τα δικαιολογητικά κατατίθενται στη Δ/νση Δημόσιας Υγείας της Περιφερειακής Ενότητας του τόπου μόνιμης κατοικίας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ΣΟΧΗ</w:t>
      </w:r>
    </w:p>
    <w:p>
      <w:pPr>
        <w:pStyle w:val="Normal"/>
        <w:ind w:left="-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 Υπηρεσία μας επιφυλάσσεται να ζητήσει πρόσθετα δικαιολογητικά εφόσον απαιτηθούν. </w:t>
      </w:r>
    </w:p>
    <w:sectPr>
      <w:type w:val="nextPage"/>
      <w:pgSz w:w="11906" w:h="16838"/>
      <w:pgMar w:left="1134" w:right="1134" w:gutter="0" w:header="0" w:top="36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St11z0">
    <w:name w:val="WW8NumSt11z0"/>
    <w:qFormat/>
    <w:rPr>
      <w:rFonts w:ascii="Symbol" w:hAnsi="Symbol" w:cs="Symbol"/>
      <w:b w:val="false"/>
      <w:i w:val="false"/>
      <w:sz w:val="28"/>
      <w:u w:val="non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8:50:00Z</dcterms:created>
  <dc:creator>user1</dc:creator>
  <dc:description/>
  <cp:keywords/>
  <dc:language>en-US</dc:language>
  <cp:lastModifiedBy>Papadopoulou</cp:lastModifiedBy>
  <cp:lastPrinted>2010-09-29T11:37:00Z</cp:lastPrinted>
  <dcterms:modified xsi:type="dcterms:W3CDTF">2019-06-19T07:57:00Z</dcterms:modified>
  <cp:revision>73</cp:revision>
  <dc:subject/>
  <dc:title>Αίτηση</dc:title>
</cp:coreProperties>
</file>