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ΑΙΤΗΣΗ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>….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ΤΡΩΝΥΜΟ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. ΑΣ. ΤΑΥΤ.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ΤΗΛΕΦΩΝΟ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ΙΝΗΤΟ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(Δ/ΝΣΗ ΜΟΝΙΜΗΣ ΚΑΤΟΙΚΙΑ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/ΚΗ ΕΝΟΤΗΤΑ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ΗΜ/ΚΗ ή ΤΟΠΙΚΗ ΕΝΟΤ..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ΟΔΟΣ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ΟΣ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ΩΔΙΚΑΣ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Δ/ΝΣΗ ΠΛΗΓΕΝΤΟΣ ΚΤΙΣΜΑΤΟΣ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/ΚΗ ΕΝΟΤΗΤΑ ΕΒΡ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ΑΛΕΞΑΝΔΡΟΥΠΟΛ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/ΚΗ ή ΤΟΠΙΚΗ ΕΝ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ΟΣ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ΟΣ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ΩΔΙΚΑΣ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ΟΣ ΚΤΙΣΜΑΤΟΣ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Για διενέργεια αυτοψίας σε κτίριο που έπαθε ζημιές από τις πλημμύρες της </w:t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2021 ή/και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Φεβρουαρίου 2021 σε περιοχές των Δήμων της ΠΕ Έβρο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/ΝΙΑ ΑΙΤΗΣΗΣ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ΣΥΝΗΜΜΕΝΑ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ΙΤΛΟΣ ΙΔΙΟΚΤΗΣ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ΟΔΟΙΠΟΡΙΚΟ ΣΚΑΡΙΦΗ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ΦΩΤΟΓΡΑΦΙΕΣ ΠΛΗΓΕΝΤΟΣ ΚΤΙΡ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ΜΠΡΟΘΕΣΜΕΣ ΑΙΤΗΣΕΙ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ΜΕΧΡΙ </w:t>
      </w:r>
      <w:r>
        <w:rPr>
          <w:rFonts w:cs="Arial" w:ascii="Arial" w:hAnsi="Arial"/>
          <w:b/>
          <w:sz w:val="28"/>
          <w:szCs w:val="28"/>
        </w:rPr>
        <w:t>16/06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rPr/>
      </w:pPr>
      <w:r>
        <w:rPr>
          <w:rFonts w:cs="Arial" w:ascii="Arial" w:hAnsi="Arial"/>
          <w:b/>
        </w:rPr>
        <w:t>Δ/ΝΣΗ ΑΠΟΚΑΤΑΣΤΑΣΗΣ ΕΠΙΠΤΩΣΕ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ΣΙΚΩΝ ΚΑΤΑΣΤΡΟΦΩ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Δ.Α.Ε.Φ.Κ – Β.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υαρίνου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31 Καλαμαριά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Θεσσαλονίκη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Σας παρακαλώ να διενεργήσετε αυτοψία στο κτίριό μου που έπαθε ζημιές από τις</w:t>
      </w:r>
    </w:p>
    <w:p>
      <w:pPr>
        <w:pStyle w:val="Normal"/>
        <w:rPr/>
      </w:pPr>
      <w:r>
        <w:rPr>
          <w:rFonts w:cs="Arial" w:ascii="Arial" w:hAnsi="Arial"/>
        </w:rPr>
        <w:t xml:space="preserve">πλημμύρες της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2021 ή/και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Φεβρουαρίου 2021</w:t>
      </w:r>
      <w:r>
        <w:rPr>
          <w:rFonts w:cs="Arial" w:ascii="Arial" w:hAnsi="Arial"/>
        </w:rPr>
        <w:t xml:space="preserve"> στην περιοχή του Δήμου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νημμένα σας υποβάλλω τίτλους ιδιοκτησίας, οδοιπορικό σκαρίφημα  και φωτογραφίες του πληγέντος κτιρίου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Ο/Η ΑΙΤ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0:00Z</dcterms:created>
  <dc:creator>User</dc:creator>
  <dc:description/>
  <dc:language>en-US</dc:language>
  <cp:lastModifiedBy>Πολυχρόνης Μποτάνης</cp:lastModifiedBy>
  <dcterms:modified xsi:type="dcterms:W3CDTF">2021-04-02T04:50:00Z</dcterms:modified>
  <cp:revision>2</cp:revision>
  <dc:subject/>
  <dc:title/>
</cp:coreProperties>
</file>