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alibri" w:hAnsi="Calibri" w:cs="Courier New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ourier New" w:ascii="Calibri" w:hAnsi="Calibri"/>
          <w:b/>
        </w:rPr>
        <w:t>ΕΞ. ΕΠΕΙΓΟΝ</w:t>
      </w:r>
    </w:p>
    <w:p>
      <w:pPr>
        <w:pStyle w:val="Normal"/>
        <w:ind w:left="2160" w:firstLine="720"/>
        <w:rPr>
          <w:rFonts w:ascii="Calibri" w:hAnsi="Calibri" w:cs="Courier New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ourier New" w:ascii="Calibri" w:hAnsi="Calibri"/>
          <w:b/>
        </w:rPr>
        <w:t xml:space="preserve">ΔΕΛΤΙΟ  </w:t>
      </w:r>
      <w:r>
        <w:rPr>
          <w:rFonts w:cs="Courier New" w:ascii="Calibri" w:hAnsi="Calibri"/>
          <w:color w:val="000000"/>
        </w:rPr>
        <w:t xml:space="preserve"> </w:t>
      </w:r>
      <w:r>
        <w:rPr>
          <w:rFonts w:cs="Courier New" w:ascii="Calibri" w:hAnsi="Calibri"/>
          <w:b/>
          <w:color w:val="000000"/>
        </w:rPr>
        <w:t>ΕΝΗΜΕΡΩΣΗΣ</w:t>
      </w:r>
      <w:r>
        <w:rPr>
          <w:rFonts w:cs="Courier New" w:ascii="Calibri" w:hAnsi="Calibri"/>
          <w:b/>
        </w:rPr>
        <w:t xml:space="preserve"> </w:t>
        <w:tab/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ourier New" w:ascii="Calibri" w:hAnsi="Calibri"/>
          <w:b/>
        </w:rPr>
        <w:t>ΕΠΙΚΕΙΜΕΝΗΣ ΑΥΞΗΣΗΣ ΤΩΝ  ΥΔΑΤΩΝ  Τ</w:t>
      </w:r>
      <w:r>
        <w:rPr>
          <w:rFonts w:cs="Courier New" w:ascii="Calibri" w:hAnsi="Calibri"/>
          <w:b/>
          <w:lang w:val="en-US"/>
        </w:rPr>
        <w:t>OY</w:t>
      </w:r>
      <w:r>
        <w:rPr>
          <w:rFonts w:cs="Courier New" w:ascii="Calibri" w:hAnsi="Calibri"/>
          <w:b/>
        </w:rPr>
        <w:t xml:space="preserve"> ΠΟΤΑΜΟΥ  ΑΡΔΑ, ΕΒΡΟΥ  ΚΑΙ ΕΡΥΘΡΟΠΟΤΑΜ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</w:t>
      </w:r>
      <w:r>
        <w:rPr>
          <w:rFonts w:eastAsia="Calibri" w:cs="Calibri" w:ascii="Calibri" w:hAnsi="Calibri"/>
          <w:b/>
          <w:color w:val="000000"/>
        </w:rPr>
        <w:t xml:space="preserve">                     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8"/>
        <w:gridCol w:w="1159"/>
        <w:gridCol w:w="3521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Courier New" w:ascii="Calibri" w:hAnsi="Calibri"/>
                <w:b/>
              </w:rPr>
              <w:t>ΑΠΟ:</w:t>
            </w:r>
            <w:r>
              <w:rPr>
                <w:rFonts w:cs="Courier New" w:ascii="Calibri" w:hAnsi="Calibri"/>
              </w:rPr>
              <w:t xml:space="preserve"> ΠΕΡΙΦ</w:t>
            </w:r>
            <w:r>
              <w:rPr>
                <w:rFonts w:cs="Courier New" w:ascii="Calibri" w:hAnsi="Calibri"/>
                <w:lang w:val="en-US"/>
              </w:rPr>
              <w:t>E</w:t>
            </w:r>
            <w:r>
              <w:rPr>
                <w:rFonts w:cs="Courier New" w:ascii="Calibri" w:hAnsi="Calibri"/>
              </w:rPr>
              <w:t>ΡΕΙΑ  ΑΝΑΤ. ΜΑΚ. &amp; ΘΡΑΚΗ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rPr>
                <w:rFonts w:ascii="Calibri" w:hAnsi="Calibri" w:cs="Courier New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ourier New" w:ascii="Calibri" w:hAnsi="Calibri"/>
              </w:rPr>
              <w:t xml:space="preserve">ΠΕΡΙΦΕΡΕΙΑΚΗ ΕΝΟΤΗΤΑ ΕΒΡΟΥ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rPr>
                <w:rFonts w:ascii="Calibri" w:hAnsi="Calibri" w:cs="Courier New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ourier New" w:ascii="Calibri" w:hAnsi="Calibri"/>
              </w:rPr>
              <w:t>ΓΡΑΦΕΙΟ ΑΝΤΙΠΕΡΙΦΕΙΑΡΧΗ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 xml:space="preserve">ΠΡΟΣ: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Courier New" w:ascii="Calibri" w:hAnsi="Calibri"/>
              </w:rPr>
              <w:t>ΠΙΝΑΚΑΣ ΑΠΟΔΕΚΤΩΝ</w:t>
            </w:r>
            <w:r>
              <w:rPr>
                <w:rFonts w:cs="Courier New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ourier New" w:ascii="Calibri" w:hAnsi="Calibri"/>
                <w:b/>
              </w:rPr>
              <w:t xml:space="preserve">Υπεύθυνος για Πληροφορίες:  </w:t>
            </w:r>
            <w:r>
              <w:rPr>
                <w:rFonts w:cs="Courier New" w:ascii="Calibri" w:hAnsi="Calibri"/>
              </w:rPr>
              <w:t>25513 50580 24ώρη βάση</w:t>
            </w:r>
          </w:p>
        </w:tc>
        <w:tc>
          <w:tcPr>
            <w:tcW w:w="3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ind w:left="31" w:hanging="31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ind w:left="31" w:hanging="567"/>
              <w:rPr>
                <w:rFonts w:ascii="Calibri" w:hAnsi="Calibri" w:cs="Courier New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ourier New" w:ascii="Calibri" w:hAnsi="Calibri"/>
                <w:color w:val="000000"/>
              </w:rPr>
              <w:t xml:space="preserve">Α   </w:t>
            </w:r>
            <w:r>
              <w:rPr>
                <w:rFonts w:cs="Courier New" w:ascii="Calibri" w:hAnsi="Calibri"/>
                <w:b/>
                <w:color w:val="000000"/>
              </w:rPr>
              <w:t>ΑΛΕΞ/ΠΟΛΗ</w:t>
            </w:r>
            <w:r>
              <w:rPr>
                <w:rFonts w:cs="Courier New" w:ascii="Calibri" w:hAnsi="Calibri"/>
                <w:color w:val="000000"/>
              </w:rPr>
              <w:t xml:space="preserve"> : 02-01-202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ind w:left="31" w:hanging="567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false"/>
              <w:autoSpaceDE w:val="false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  <w:b/>
              </w:rPr>
              <w:t>ΩΡΑ: 15:30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false"/>
              <w:autoSpaceDE w:val="false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Τηλέφωνο σταθερό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false"/>
              <w:autoSpaceDE w:val="false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5513 50580,81,82</w:t>
            </w:r>
          </w:p>
        </w:tc>
        <w:tc>
          <w:tcPr>
            <w:tcW w:w="3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false"/>
              <w:autoSpaceDE w:val="false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Τηλέφωνο Κινητό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false"/>
              <w:autoSpaceDE w:val="false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6984605048</w:t>
            </w:r>
          </w:p>
        </w:tc>
        <w:tc>
          <w:tcPr>
            <w:tcW w:w="3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false"/>
              <w:autoSpaceDE w:val="false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ΦΑΞ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false"/>
              <w:autoSpaceDE w:val="false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551023223, 82409</w:t>
            </w:r>
          </w:p>
        </w:tc>
        <w:tc>
          <w:tcPr>
            <w:tcW w:w="3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false"/>
              <w:autoSpaceDE w:val="false"/>
              <w:spacing w:lineRule="auto" w:line="360"/>
              <w:jc w:val="both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 xml:space="preserve">ΣΧΕΤ: </w:t>
            </w:r>
            <w:r>
              <w:rPr>
                <w:rFonts w:cs="Courier New" w:ascii="Calibri" w:hAnsi="Calibri"/>
              </w:rPr>
              <w:t>Σχέδιο Αντιμετώπισης πλημυρικών φαινομένων «Δάρδανος» της Π.Α.Μ.Θ</w:t>
            </w:r>
            <w:r>
              <w:rPr>
                <w:rFonts w:cs="Courier New" w:ascii="Calibri" w:hAnsi="Calibri"/>
                <w:b/>
              </w:rPr>
              <w:t xml:space="preserve"> </w:t>
            </w:r>
            <w:r>
              <w:rPr>
                <w:rFonts w:cs="Courier New" w:ascii="Calibri" w:hAnsi="Calibri"/>
              </w:rPr>
              <w:t xml:space="preserve">    </w:t>
            </w:r>
          </w:p>
        </w:tc>
      </w:tr>
      <w:tr>
        <w:trPr>
          <w:trHeight w:val="8952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ourier New"/>
                <w:color w:val="000000"/>
                <w:u w:val="single"/>
              </w:rPr>
            </w:pP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Σύμφωνα με την από 02-02-2021 Ρηματική Διακοίνωση του ΥΠ. ΕΞ της Βουλγαρίας για την κατάσταση των φραγμάτων στην γείτονα χώρα και σε συνδυασμό με την έντονη βροχόπτωση το τελευταίο εικοσιτετράωρο,  </w:t>
            </w: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 xml:space="preserve">η  ροή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των υδάτων του ποταμού </w:t>
            </w: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>Άρδα, Έβρου και Ερυθροποτάμου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 είναι αυξημένη. Για το λόγο αυτό και προς αποφυγή τυχόν ατυχημάτων  παρακαλούμε:</w:t>
            </w:r>
          </w:p>
          <w:p>
            <w:pPr>
              <w:pStyle w:val="Normal"/>
              <w:overflowPunct w:val="false"/>
              <w:autoSpaceDE w:val="false"/>
              <w:ind w:left="180" w:hanging="180"/>
              <w:rPr>
                <w:rFonts w:ascii="Calibri" w:hAnsi="Calibri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>1.Οι Δήμαρχοι του πίνακα αποδεκτών για  ενέργεια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Όπως ενημερώσουν  </w:t>
            </w:r>
            <w:r>
              <w:rPr>
                <w:rFonts w:cs="Courier New" w:ascii="Calibri" w:hAnsi="Calibri"/>
                <w:b/>
                <w:color w:val="000000"/>
                <w:sz w:val="22"/>
                <w:szCs w:val="22"/>
                <w:u w:val="single"/>
              </w:rPr>
              <w:t>ά μ ε σ α</w:t>
            </w: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τους κατοίκους των περιοχών τους  (Γεωργούς – Κτηνοτρόφους – Αλιείς - Κυνηγούς κ.λ.π.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overflowPunct w:val="false"/>
              <w:autoSpaceDE w:val="false"/>
              <w:ind w:left="540" w:hanging="180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 xml:space="preserve">Να μη πλησιάζουν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 τους ποταμούς Έβρου, Άρδα και  Ερυθροποτάμου και τα αναχώματα αυτών (επικίνδυνες  περιοχές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overflowPunct w:val="false"/>
              <w:autoSpaceDE w:val="false"/>
              <w:ind w:left="540" w:hanging="180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>Να απομακρύνουν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 έγκαιρα μηχανήματα και εργαλεία τους από τις επικίνδυνες  περιοχέ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overflowPunct w:val="false"/>
              <w:autoSpaceDE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 xml:space="preserve">Οι Δήμοι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 να συνεργάζονται με την Δνση Τεχνικών Έργων της Π.Ε  Έβρου, εάν απαιτηθεί, για άμεση επέμβαση – παρέμβαση με μέσα και προσωπικό</w:t>
            </w:r>
          </w:p>
          <w:p>
            <w:pPr>
              <w:pStyle w:val="Style15"/>
              <w:overflowPunct w:val="false"/>
              <w:autoSpaceDE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900" w:hanging="900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 xml:space="preserve">2. Οι  Δ/ΝΣΕΙΣ  ΑΓΡΟΤΙΚΗΣ  ΟΙΚΟΝΟΜΙΑΣ &amp; ΚΤΗΝΙΑΤΡΙΚΗΣ ΑΛΕΞ/ΠΟΛΗΣ ΚΑΙ ΟΡΕΣΤΙΑΔΑΣ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Όπως</w:t>
            </w: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 xml:space="preserve"> ενημερώσουν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 τους κτηνοτρόφους που διατηρούν εκτροφές πλησίον των ποταμών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για την επικείμενη αύξηση των υδάτων. Παρακαλούνται επίσης οι κτηνοτρόφοι  να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επισκέπτονται ανά τακτά διαστήματα τις εκτροφές τους και επιπλέον να είναι σε επαφή με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τις  Δ/νσεις Αγροτικής Οικονομίας και Κτηνιατρικής της Π.Ε Έβρου για πιθανή εκκένωση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των κτηνοτροφικών   μονάδων.   </w:t>
            </w:r>
          </w:p>
          <w:p>
            <w:pPr>
              <w:pStyle w:val="Style15"/>
              <w:overflowPunct w:val="false"/>
              <w:autoSpaceDE w:val="false"/>
              <w:ind w:left="0" w:hanging="0"/>
              <w:jc w:val="both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ourier New" w:ascii="Calibri" w:hAnsi="Calibri"/>
                <w:b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 xml:space="preserve">α ενημερώσει τους ΤΟΕΒ 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στην ζώνη ευθύνης  τους  για τη λήψη   προβλεπομένων μέτρων </w:t>
            </w:r>
          </w:p>
          <w:p>
            <w:pPr>
              <w:pStyle w:val="Style15"/>
              <w:overflowPunct w:val="false"/>
              <w:autoSpaceDE w:val="false"/>
              <w:ind w:left="0" w:hanging="0"/>
              <w:jc w:val="both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Αποφυγής ζημιών σε έργα αρμοδιότητάς τους(Αρδευτικά    Αντλιοστάσια – Αποστραγγιστικά </w:t>
            </w:r>
          </w:p>
          <w:p>
            <w:pPr>
              <w:pStyle w:val="Style15"/>
              <w:overflowPunct w:val="false"/>
              <w:autoSpaceDE w:val="false"/>
              <w:ind w:left="0" w:hanging="0"/>
              <w:jc w:val="both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δίκτυα κ.λ.π.).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>3. Η ΔΝΣΗ ΤΕΧΝΙΚΩΝ ΕΡΓΩΝ Π.Ε  ΕΒΡΟΥ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Calibri" w:hAnsi="Calibri" w:cs="Courier New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Όπως διαθέσει προσωπικό και μέσα για την </w:t>
            </w: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>έγκαιρη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 επίβλεψη /επιτήρηση  των αναχωμάτων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Calibri" w:hAnsi="Calibri" w:cs="Courier New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και των αντιπλημμυρικών έργων. </w:t>
            </w:r>
          </w:p>
          <w:p>
            <w:pPr>
              <w:pStyle w:val="Style15"/>
              <w:overflowPunct w:val="false"/>
              <w:autoSpaceDE w:val="false"/>
              <w:ind w:left="360" w:hanging="0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*Ενημερώσει  τους Γ</w:t>
            </w:r>
            <w:r>
              <w:rPr>
                <w:rFonts w:cs="Courier New" w:ascii="Calibri" w:hAnsi="Calibri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ΕΒ για τη λήψη  προβλεπομένων μέτρων αποφυγής ζημιών σε έργα </w:t>
            </w:r>
          </w:p>
          <w:p>
            <w:pPr>
              <w:pStyle w:val="Style15"/>
              <w:overflowPunct w:val="false"/>
              <w:autoSpaceDE w:val="false"/>
              <w:ind w:left="360" w:hanging="0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αρμοδιότητάς τους (Αρδευτικά    Αντλιοστάσια – Αποστραγγιστικά δίκτυα κ.λ.π.) </w:t>
            </w:r>
          </w:p>
          <w:p>
            <w:pPr>
              <w:pStyle w:val="Style15"/>
              <w:overflowPunct w:val="false"/>
              <w:autoSpaceDE w:val="false"/>
              <w:ind w:left="360" w:hanging="0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60" w:hanging="360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 xml:space="preserve">4. Η ΠΑΜΘ/ΑΥΤ. ΔΝΣΗ ΠΟΛΙΤΙΚΗΣ  ΠΡΟΣΤΑΣΙΑΣ  δια του Τμήματος Πολιτικής Προστασίας της ΠΕ  ΕΒΡΟΥ 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παρακολουθεί το θέμα και για </w:t>
            </w: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>οποιαδήποτε εξέλιξη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 επ’ αυτού, θα σας </w:t>
            </w: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>ενημερώσει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 σχετικά με νεότερο έγγραφό του.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ind w:left="360" w:hanging="36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                                             </w:t>
        <w:tab/>
        <w:t xml:space="preserve">                                                  </w:t>
        <w:tab/>
        <w:tab/>
        <w:tab/>
        <w:tab/>
        <w:tab/>
        <w:tab/>
      </w:r>
      <w:r>
        <w:rPr>
          <w:rFonts w:cs="Calibri" w:ascii="Calibri" w:hAnsi="Calibri"/>
          <w:b/>
        </w:rPr>
        <w:t>Ο  Αντιπεριφερειάρχ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Πρόεδρος του Σ.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>.Π.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</w:rPr>
        <w:t>Πέτροβιτς  Δημήτριος</w:t>
      </w:r>
    </w:p>
    <w:p>
      <w:pPr>
        <w:pStyle w:val="Normal"/>
        <w:ind w:left="57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ΙΝΑΚΑΣ  ΑΠΟΔΕΚΤΩΝ: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α. Για ενέργεια:</w:t>
      </w:r>
      <w:r>
        <w:rPr>
          <w:rFonts w:cs="Calibri" w:ascii="Calibri" w:hAnsi="Calibri"/>
        </w:rPr>
        <w:t xml:space="preserve">                      </w:t>
        <w:tab/>
        <w:t xml:space="preserve">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. Δήμοι: Ορεστιάδας – Διδυμοτείχου – Σουφλίου – ΔΕ Φερών Δήμου Αλεξανδρούπολη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. Διευθύνσεις Αγροτικής Οικονομίας &amp; Κτηνιατρικής  Ορεστιάδας - Αλεξανδρούπολη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3. Διεύθυνση Τεχνικών Έργων Αλεξανδρούπολης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 xml:space="preserve">          </w:t>
      </w:r>
      <w:r>
        <w:rPr>
          <w:rFonts w:cs="Calibri" w:ascii="Calibri" w:hAnsi="Calibri"/>
          <w:u w:val="single"/>
        </w:rPr>
        <w:t>Έδρες  τους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β. Για  κοινοποίηση:</w:t>
      </w:r>
      <w:r>
        <w:rPr>
          <w:rFonts w:cs="Calibri" w:ascii="Calibri" w:hAnsi="Calibri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. ΥΠ. ΕΣΩΤΕΡΙΚΩΝ/Γ.Γ.Π.Π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. ΠΕΡΙΦ. ΑΝΑΤ. ΜΑΚ. – ΘΡΑΚΗ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Γραφείο Περιφερειάρχη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u w:val="single"/>
        </w:rPr>
        <w:t>Έδρες  τους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γ. Εσωτ. Διανομή:</w:t>
      </w:r>
      <w:r>
        <w:rPr>
          <w:rFonts w:cs="Calibri" w:ascii="Calibri" w:hAnsi="Calibri"/>
        </w:rPr>
        <w:t xml:space="preserve">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. Γραφείο Αντιπεριφερειάρχη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.Δνση Πολ. Προστασίας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3.  Γραφείο Τύπ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0:00Z</dcterms:created>
  <dc:creator>PANTIRIS GEORGIOS</dc:creator>
  <dc:description/>
  <cp:keywords/>
  <dc:language>en-US</dc:language>
  <cp:lastModifiedBy>melissanidou</cp:lastModifiedBy>
  <cp:lastPrinted>2014-12-04T11:13:00Z</cp:lastPrinted>
  <dcterms:modified xsi:type="dcterms:W3CDTF">2021-02-02T13:40:00Z</dcterms:modified>
  <cp:revision>2</cp:revision>
  <dc:subject/>
  <dc:title/>
</cp:coreProperties>
</file>