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252"/>
      </w:tblGrid>
      <w:tr>
        <w:trPr/>
        <w:tc>
          <w:tcPr>
            <w:tcW w:w="6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74675" cy="5746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ΕΡΙΦΕΡΕΙΑ ΑΝΑΤΟΛΙΚΗΣ ΜΑΚΕΔΟΝΙΑΣ ΚΑΙ ΘΡΑΚΗΣ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ΕΡΙΦΕΡΕΙΑΚΗ ΕΝΟΤΗΤΑ ΕΒΡΟΥ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ΔΙΕΥΘΥΝΣΗ ΔΗΜΟΣΙΑΣ ΥΓΕΙΑΣ &amp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ΟΙΝΩΝΙΚΗΣ ΜΕΡΙΜΝΑΣ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αχ. Δ/νση: Δήμητρας 1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.Κ. 681 31, Αλεξανδρούπολη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Τηλ</w:t>
            </w:r>
            <w:r>
              <w:rPr>
                <w:rFonts w:cs="Arial" w:ascii="Arial" w:hAnsi="Arial"/>
                <w:bCs/>
                <w:lang w:val="en-US"/>
              </w:rPr>
              <w:t>.: 25513-55321-327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ygeia</w:t>
              </w:r>
              <w:r>
                <w:rPr>
                  <w:rStyle w:val="InternetLink"/>
                  <w:rFonts w:cs="Arial" w:ascii="Arial" w:hAnsi="Arial"/>
                  <w:bCs/>
                  <w:lang w:val="it-IT"/>
                </w:rPr>
                <w:t>.evrou@pamth.gov.gr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u w:val="single"/>
                <w:lang w:val="it-IT"/>
              </w:rPr>
            </w:pPr>
            <w:r>
              <w:rPr>
                <w:rFonts w:eastAsia="Arial" w:cs="Arial" w:ascii="Arial" w:hAnsi="Arial"/>
                <w:bCs/>
                <w:lang w:val="it-IT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Αλεξανδρούπολη, </w:t>
            </w:r>
            <w:r>
              <w:rPr>
                <w:rFonts w:cs="Arial" w:ascii="Arial" w:hAnsi="Arial"/>
                <w:bCs/>
                <w:lang w:val="en-US"/>
              </w:rPr>
              <w:t>02/10</w:t>
            </w:r>
            <w:r>
              <w:rPr>
                <w:rFonts w:cs="Arial" w:ascii="Arial" w:hAnsi="Arial"/>
                <w:bCs/>
              </w:rPr>
              <w:t xml:space="preserve">/2024   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ΔΕΛΤΙΟ ΕΝΗΜΕΡΩΣΗ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Σύμφωνα με την από 30-09-2024 σχετική Ανακοίνωση της Περιφέρειας Κεντρικής Μακεδονίας, </w:t>
      </w:r>
      <w:bookmarkStart w:id="0" w:name="_Hlk69466764"/>
      <w:r>
        <w:rPr>
          <w:rFonts w:cs="Arial" w:ascii="Arial" w:hAnsi="Arial"/>
        </w:rPr>
        <w:t>Διεύθυνση Δημόσιας Υγείας και Κοινωνικής Μέριμνας Μητροπολιτικής Ενότητας Θεσσαλονίκης</w:t>
      </w:r>
      <w:bookmarkEnd w:id="0"/>
      <w:r>
        <w:rPr>
          <w:rFonts w:cs="Arial" w:ascii="Arial" w:hAnsi="Arial"/>
        </w:rPr>
        <w:t xml:space="preserve">, οι εξετάσεις των φαρμακοποιών για την βεβαίωση άσκησης επαγγέλματος φαρμακοποιού, περιόδου </w:t>
      </w:r>
      <w:r>
        <w:rPr>
          <w:rFonts w:cs="Arial" w:ascii="Arial" w:hAnsi="Arial"/>
          <w:b/>
        </w:rPr>
        <w:t>ΟΚΤΩΒΡΙΟΥ 2024,</w:t>
      </w:r>
      <w:r>
        <w:rPr>
          <w:rFonts w:cs="Arial" w:ascii="Arial" w:hAnsi="Arial"/>
        </w:rPr>
        <w:t xml:space="preserve"> θα διεξαχθούν στη Θεσσαλονίκη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σε αίθουσες και ώρες που θα ορισθούν με νεότερη ανακοίνωσ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ως εξής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ΕΥΤΕΡΑ </w:t>
      </w:r>
      <w:bookmarkStart w:id="1" w:name="_Hlk178756100"/>
      <w:r>
        <w:rPr>
          <w:rFonts w:cs="Arial" w:ascii="Arial" w:hAnsi="Arial"/>
          <w:b/>
        </w:rPr>
        <w:t xml:space="preserve">  14-10-2024   </w:t>
      </w:r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>Έλεγχος Φαρμάκων - Ελληνική Φαρμακοποιία- Φαρμακοτεχνία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ναγνώριση πλειόνων φαρμάκω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ΤΡΙΤΗ         15-10-2024    </w:t>
      </w:r>
      <w:r>
        <w:rPr>
          <w:rFonts w:cs="Arial" w:ascii="Arial" w:hAnsi="Arial"/>
        </w:rPr>
        <w:t xml:space="preserve">  Παρασκευή Φαρμακοτεχνικών ή χημικών σκευασμάτων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160" w:firstLine="6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Εκτέλεση συνταγώ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ΤΕΤΑΡΤΗ 16-10-2024 </w:t>
      </w:r>
      <w:r>
        <w:rPr>
          <w:rFonts w:cs="Arial" w:ascii="Arial" w:hAnsi="Arial"/>
        </w:rPr>
        <w:t>Φαρμακευτική Εμπορευματολογία-Στοιχεί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Ιστορίας της  Φαρμακευτικής – Φαρμακευτική Νομοθεσία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 xml:space="preserve">ΠΕΜΠΤΗ       17-10-2024    </w:t>
      </w:r>
      <w:r>
        <w:rPr>
          <w:rFonts w:cs="Arial" w:ascii="Arial" w:hAnsi="Arial"/>
        </w:rPr>
        <w:t xml:space="preserve"> Φαρμακολογία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 xml:space="preserve">ΠΑΡΑΣΚΕΥΗ  18-10-2024    </w:t>
      </w:r>
      <w:r>
        <w:rPr>
          <w:rFonts w:cs="Arial" w:ascii="Arial" w:hAnsi="Arial"/>
        </w:rPr>
        <w:t>Τοξικολογία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Όλα τα δικαιολογητικά πρέπει να κατατεθούν στην Διεύθυνση Δημόσιας Υγείας &amp; Κοινωνικής Μέριμνας του τόπου μόνιμης κατοικίας του υποψηφίου </w:t>
      </w:r>
      <w:r>
        <w:rPr>
          <w:rFonts w:cs="Arial" w:ascii="Arial" w:hAnsi="Arial"/>
          <w:b/>
          <w:bCs/>
          <w:u w:val="single"/>
        </w:rPr>
        <w:t>μέχρι 7 ΟΚΤΩΒΡΙΟΥ 2024</w:t>
      </w:r>
      <w:r>
        <w:rPr>
          <w:rFonts w:cs="Arial" w:ascii="Arial" w:hAnsi="Arial"/>
        </w:rPr>
        <w:t xml:space="preserve">, και να διαβιβαστούν τα απαραίτητα στην Υπηρεσία της Μητροπολιτικής Ενότητας Θεσσαλονίκης έως </w:t>
      </w:r>
      <w:r>
        <w:rPr>
          <w:rFonts w:cs="Arial" w:ascii="Arial" w:hAnsi="Arial"/>
          <w:b/>
        </w:rPr>
        <w:t>09-10-2024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ροποποίηση του προγράμματος γίνεται από τους εξεταστές, σύμφωνα και με το υπόλοιπο πρόγραμμα λειτουργίας της Σχολής και ενημερώνεστε κατά τη διάρκεια των εξετάσεων. 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ο παράβολο 11,74 ευρώ, όσοι είναι από άλλη Περιφερειακή Ενότητα, το προμηθεύονται από το Τ.Π. &amp; Δανείων της Θεσσαλονίκης, Ερμού &amp; Καρόλου Ντήλ γωνία και το καταθέτουν στη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γραμματέα της Επιτροπής, την πρώτη μέρα των εξετάσεων.</w:t>
      </w:r>
      <w:r>
        <w:rPr>
          <w:rFonts w:cs="Arial" w:ascii="Arial" w:hAnsi="Arial"/>
          <w:color w:val="000000"/>
        </w:rPr>
        <w:br/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276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geia.evrou@pamth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35:00Z</dcterms:created>
  <dc:creator>melissanidou</dc:creator>
  <dc:description/>
  <cp:keywords/>
  <dc:language>en-US</dc:language>
  <cp:lastModifiedBy>Βαρβαρα Κουβατα</cp:lastModifiedBy>
  <cp:lastPrinted>2022-06-21T10:02:00Z</cp:lastPrinted>
  <dcterms:modified xsi:type="dcterms:W3CDTF">2024-10-02T09:34:00Z</dcterms:modified>
  <cp:revision>14</cp:revision>
  <dc:subject/>
  <dc:title/>
</cp:coreProperties>
</file>