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el-GR" w:eastAsia="en-US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el-GR" w:eastAsia="en-US" w:bidi="ar-SA"/>
        </w:rPr>
        <w:drawing>
          <wp:inline distT="0" distB="0" distL="0" distR="0">
            <wp:extent cx="906780" cy="7226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Calibri" w:hAnsi="Calibri" w:eastAsia="Times New Roman" w:cs="Times New Roman"/>
          <w:b/>
          <w:b/>
          <w:color w:val="000000"/>
          <w:sz w:val="22"/>
          <w:szCs w:val="22"/>
          <w:lang w:val="el-GR" w:eastAsia="ar-SA" w:bidi="ar-SA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 xml:space="preserve">ΕΛΛΗΝΙΚΗ ΔΗΜΟΚΡΑΤΙΑ </w:t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 xml:space="preserve">ΠΕΡΙΦΕΡΕΙΑ ΑΝΑΤΟΛΙΚΗΣ ΜΑΚΕΔΟΝΙΑΣ ΚΑΙ ΘΡΑΚΗΣ 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color w:val="000000"/>
          <w:sz w:val="22"/>
          <w:szCs w:val="22"/>
          <w:lang w:val="el-GR" w:eastAsia="ar-SA" w:bidi="ar-SA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>ΑΥΤ. Δ/ΝΣΗ ΠΟΛΙΤΙΚΗΣ ΠΡΟΣΤΑΣΙΑΣ</w:t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 xml:space="preserve">ΤΜΗΜΑ ΠΟΛΙΤΙΚΗΣ ΠΡΟΣΤΑΣΙΑΣ ΠΕ ΕΒΡΟΥ 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 w:eastAsia="ar-SA" w:bidi="ar-SA"/>
        </w:rPr>
      </w:pPr>
      <w:r>
        <w:rPr>
          <w:rFonts w:eastAsia="Times New Roman"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ΕΛΤΙΟ ΤΥΠΟΥ  ΓΙΑ 12-08-2024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Σύμφωνα με τον Χάρτη Πρόβλεψης Κινδύνου Πυρκαγιάς της Γενικής Γραμματείας Πολιτικής Προστασίας για τη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Δευτέρα 12-08-2024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προβλέπεται 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1)Πολύ υψηλός κίνδυνος εκδήλωσης πυρκαγιάς,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ατηγορίας 4,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για τις περιοχές των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ασαρχείων Αλεξανδρούπολης - Σαμοθράκης και Σουφλίου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και 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)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Υψηλός κίνδυνος εκδήλωσης πυρκαγιάς,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ατηγορίας 3,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ις περιοχές του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ασαρχείου Διδυμοτείχου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eastAsia="Aptos" w:cs="Times New Roman" w:ascii="Aptos" w:hAnsi="Aptos"/>
          <w:color w:val="000000"/>
          <w:kern w:val="2"/>
          <w:sz w:val="22"/>
          <w:szCs w:val="22"/>
          <w:lang w:val="el-GR" w:eastAsia="en-US" w:bidi="ar-SA"/>
        </w:rPr>
        <w:drawing>
          <wp:inline distT="0" distB="0" distL="0" distR="0">
            <wp:extent cx="5273040" cy="383794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Για το λόγο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αυτό τίθεται σε ισχύ η υπ΄αριθμ. 172425/1922/03-6-2023 απόφαση του Αντιπεριφερειάρχη, σύμφωνα με την οποία </w:t>
      </w:r>
      <w:r>
        <w:rPr>
          <w:rFonts w:cs="Calibri" w:ascii="Calibri" w:hAnsi="Calibri"/>
          <w:color w:val="1D1C1D"/>
          <w:sz w:val="22"/>
          <w:szCs w:val="22"/>
          <w:u w:val="single"/>
          <w:shd w:fill="FFFFFF" w:val="clear"/>
          <w:lang w:val="el-GR"/>
        </w:rPr>
        <w:t>απαγορεύεται η διέλευση, η παραμονή και η κυκλοφορία προσώπων και οχημάτων στις ακόλουθες δασικές περιοχές ανά Δασαρχείο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1)Για τα Δασαρχεία Αλεξανδρούπολης - Σαμοθράκης και Σουφλίου (κατηγορία κινδύνου  4)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</w:t>
      </w:r>
      <w:bookmarkStart w:id="0" w:name="_Hlk105587185"/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7:30 το πρωί της Δευτέρας 12-08-2024 έως τις 7:30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το πρωί της επόμενης ημέρας (Τρίτη 13-08-2024)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,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στις παρακάτω δασικές περιοχές:</w:t>
      </w:r>
    </w:p>
    <w:p>
      <w:pPr>
        <w:pStyle w:val="Normal"/>
        <w:ind w:left="142" w:hanging="142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Α) ΠΕΡΙΟΧΗ ΔΑΣΑΡΧΕΙΟΥ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ΑΛΕΞ/ΠΟΛ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έναντι Κ.Α.Α.Υ. Μάκρ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Κατασκήνωση Μάκρ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Άλσος γαλλικού σταθμού Ο.Σ.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λατανότοπος Μαΐστρ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Χώρος αναψυχής Καλλιθέ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Χώροι αναψυχής Λεπτοκαρυάς (3 χώρο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Χώρος αναψυχής Συκοράχη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Πυλαί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Φερώ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Μελί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φύγιο Άγριας Ζωής Καβησού (Κ.Α.Ζ.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>Β) ΠΕΡΙΟΧΗ ΔΑΣΑΡΧΕΙΟΥ ΑΛΕΞ/ΠΟΛΗΣ – ΝΗΣΟΣ ΣΑΜΟΘΡΑΚ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Χώρας Σαμοθράκ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στάση Αλεβάντζα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sz w:val="22"/>
          <w:szCs w:val="22"/>
          <w:lang w:val="el-GR" w:eastAsia="ar-SA" w:bidi="ar-SA"/>
        </w:rPr>
        <w:t>Γ</w:t>
      </w: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) ΠΕΡΙΟΧΗ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ΔΑΣΑΡΧΕΙΟΥ ΣΟΥΦΛΙΟΥ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οχή Συμπλέγματος Δαδιάς-Λευκίμης-Σουφλίου (Προβατώνας – Λευκίμμη – Δαδιά  – Γιαννούλη -  Κοτρωνιά) 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bookmarkStart w:id="1" w:name="_Hlk109824577"/>
      <w:bookmarkEnd w:id="1"/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)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Ενώ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ις περιοχές του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Δασαρχείου Διδυμοτείχου (κατηγορία κινδύνου 3) ισχύει το μέτρο 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8:00 το πρωί της Δευτέρας 12-08-2024 έως τις 22:00 το βράδυ της ίδιας μέρας,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l-GR"/>
        </w:rPr>
        <w:t>στις εξής περιοχές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  <w:bookmarkStart w:id="2" w:name="_Hlk109824577"/>
      <w:bookmarkStart w:id="3" w:name="_Hlk109824577"/>
      <w:bookmarkEnd w:id="3"/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>Α)ΠΕΡΙΟΧΗ ΔΑΣΑΡΧΕΙΟΥ ΔΙΔΥΜΟΤΕΙΧΟΥ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1. Αναδασώσεις – Χώρος αναψυχής Τσίγγλας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Από την απαγόρευση εξαιρούνται  πρόσωπα που κατοικούν ή εργάζονται στις περιοχές του άρθρου 129, καθώς και πρόσωπα που μετακινούνται εντός του οδικού δικτύου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Σύμφωνα με τον νόμο για κάθε παράβαση της απαγόρευσης επιβάλλεται διοικητικό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πρόστιμο τριακοσίων (300) ευρώ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. Οι αρμόδιες αρχές για τη διασφάλιση εφαρμογής της απόφασης απαγόρευσης κυκλοφορίας και τη βεβαίωση του διοικητικού προστίμου, ορίζονται τα αρμόδια όργανα τη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Ελληνικής Αστυνομίας, του Πυροσβεστικού Σώματος, της Δασικής Υπηρεσίας και της Δημοτικής Αστυνομίας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 xml:space="preserve">Η απόφαση ισχύει έως ότου ο δείκτης επικινδυνότητας εκδήλωσης πυρκαγιάς πέσει στην κατηγορία δύο (2). 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 xml:space="preserve">Σύνδεσμος Απόφασης: 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Times New Roman" w:ascii="Calibri" w:hAnsi="Calibri"/>
          <w:b/>
          <w:bCs/>
          <w:color w:val="000000"/>
          <w:sz w:val="22"/>
          <w:szCs w:val="22"/>
          <w:lang w:val="el-GR" w:eastAsia="ar-SA" w:bidi="ar-SA"/>
        </w:rPr>
      </w:r>
    </w:p>
    <w:p>
      <w:pPr>
        <w:pStyle w:val="Normal"/>
        <w:rPr>
          <w:lang w:val="el-GR"/>
        </w:rPr>
      </w:pPr>
      <w:hyperlink r:id="rId4">
        <w:r>
          <w:rPr>
            <w:rStyle w:val="InternetLink"/>
            <w:lang w:val="el-GR"/>
          </w:rPr>
          <w:t>https://diavgeia.gov.gr/doc/%CE%A1%CE%9D727%CE%9B%CE%92-6%CE%A5%CE%98?inline=true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 w:val="false"/>
      <w:color w:val="000000"/>
      <w:u w:val="none"/>
    </w:rPr>
  </w:style>
  <w:style w:type="character" w:styleId="WW8Num5z0">
    <w:name w:val="WW8Num5z0"/>
    <w:qFormat/>
    <w:rPr>
      <w:b/>
      <w:bCs/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diavgeia.gov.gr/doc/&#929;&#925;727&#923;&#914;-6&#933;&#920;?inline=tru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0:11:00Z</dcterms:created>
  <dc:creator>Χρυσούλα Πρίγγα</dc:creator>
  <dc:description/>
  <cp:keywords/>
  <dc:language>en-US</dc:language>
  <cp:lastModifiedBy>Χρυσούλα Πρίγγα</cp:lastModifiedBy>
  <dcterms:modified xsi:type="dcterms:W3CDTF">2024-08-11T10:24:00Z</dcterms:modified>
  <cp:revision>3</cp:revision>
  <dc:subject/>
  <dc:title/>
</cp:coreProperties>
</file>