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6.75pt" filled="f" o:ole="">
            <v:imagedata r:id="rId3" o:title=""/>
          </v:shape>
          <o:OLEObject Type="Embed" ProgID="" ShapeID="ole_rId2" DrawAspect="Content" ObjectID="_1897837383" r:id="rId2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456565</wp:posOffset>
                </wp:positionV>
                <wp:extent cx="4315460" cy="329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ΡΙΦΕΡΕΙΑ ΑΝΑΤΟΛΙΚΗΣ. ΜΑΚΕΔΟΝΙΑΣ &amp; ΘΡΑ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ΠΕΡΙΦΕΡΕΙΑΚΗΣ ΕΝΟΤΗΤΑΣ ΕΒΡΟΥ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. Δ/σ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Καραολή &amp; Δημητρίου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. Κωδ.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68132 Αλεξανδρούπολη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6663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Πληροφορίες .: Απόστολος Ξανθόπουλος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Τηλέφωνο : 25513571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:  2551350416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  <w:lang w:val="en-US"/>
                                </w:rPr>
                                <w:t>xanthopoulos@pamth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pt;height:259.3pt;mso-wrap-distance-left:9.05pt;mso-wrap-distance-right:9.05pt;mso-wrap-distance-top:0pt;mso-wrap-distance-bottom:0pt;margin-top:35.9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ΡΙΦΕΡΕΙΑ ΑΝΑΤΟΛΙΚΗΣ. ΜΑΚΕΔΟΝΙΑΣ &amp; ΘΡΑ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/ΝΣΗ ΑΓΡΟΤΙΚΗΣ ΟΙΚΟΝΟΜΙΑΣ &amp; ΚΤΗΝΙΑΤΡ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ΠΕΡΙΦΕΡΕΙΑΚΗΣ ΕΝΟΤΗΤΑΣ ΕΒΡΟΥ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αχ. Δ/σ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Καραολή &amp; Δημητρίου 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αχ. Κωδ.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68132 Αλεξανδρούπολη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6663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</w:rPr>
                        <w:t xml:space="preserve">Πληροφορίες .: Απόστολος Ξανθόπουλος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Τηλέφωνο : 25513571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:  2551350416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  <w:lang w:val="en-US"/>
                          </w:rPr>
                          <w:t>xanthopoulos@pamth.gov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4930</wp:posOffset>
                </wp:positionV>
                <wp:extent cx="208534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λεξ/πολη :15-12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" w:leader="none"/>
                              </w:tabs>
                              <w:ind w:right="850" w:hanging="0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35.65pt;mso-wrap-distance-left:9.05pt;mso-wrap-distance-right:9.05pt;mso-wrap-distance-top:0pt;mso-wrap-distance-bottom:0pt;margin-top:5.9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λεξ/πολη :15-12-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" w:leader="none"/>
                        </w:tabs>
                        <w:ind w:right="850" w:hanging="0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4"/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9050</wp:posOffset>
                </wp:positionV>
                <wp:extent cx="2071370" cy="910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pt;height:71.7pt;mso-wrap-distance-left:9.05pt;mso-wrap-distance-right:9.05pt;mso-wrap-distance-top:3.6pt;mso-wrap-distance-bottom:3.6pt;margin-top:1.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ΛΤΙΟ ΕΝΗΜΕΡΩΣΗΣ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ειδοποίηση προς αγρότες, κτηνοτρόφους και μελισσοκόμους λόγω επιδείνωσης του καιρού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Οι Διευθύνσεις Αγροτικής Οικονομίας και Κτηνιατρικής της Περιφερειακής Ενότητας Έβρου, έχοντας υπόψη το από 14-12-2023 Έκτακτο Δελτίο Επικίνδυνων Καιρικών Φαινομένων της Ε.Μ.Υ., με το οποίο προβλέπεται στην περιοχή της Θράκης, επιδείνωση του καιρού με ισχυρές χιονοπτώσεις και θυελλώδεις ανέμου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προειδοποιούμε τους αγρότες, κτηνοτρόφους και τους μελισσοκόμους όλου του Έβρου να: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8"/>
          <w:szCs w:val="28"/>
        </w:rPr>
        <w:t>Μην προσεγγίζουν ποταμούς, αναχώματα και τις παραποτάμιες και πλημμυρικές περιοχές 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πομακρύνουν γεωργικά μηχανήματα κλπ από αυ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Να διασφαλίσουν επάρκεια τροφής ,νερού για το ζωικό τους κεφάλαιο και προστασία αυτού από τις δυσμενής καιρικές συνθήκες.</w:t>
      </w:r>
      <w:r>
        <w:rPr>
          <w:rFonts w:cs="Calibri" w:ascii="Calibri" w:hAnsi="Calibri"/>
          <w:bCs/>
          <w:color w:val="FFFFFF"/>
          <w:sz w:val="28"/>
          <w:szCs w:val="28"/>
        </w:rPr>
        <w:t>…</w:t>
      </w:r>
      <w:r>
        <w:rPr>
          <w:rFonts w:cs="Arial" w:ascii="Arial" w:hAnsi="Arial"/>
          <w:bCs/>
          <w:color w:val="FFFFFF"/>
          <w:sz w:val="28"/>
          <w:szCs w:val="28"/>
        </w:rPr>
        <w:t xml:space="preserve"> ……….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</w:rPr>
        <w:t xml:space="preserve">……..   </w:t>
        <w:br/>
        <w:t xml:space="preserve">  </w:t>
      </w:r>
    </w:p>
    <w:p>
      <w:pPr>
        <w:pStyle w:val="Normal"/>
        <w:tabs>
          <w:tab w:val="clear" w:pos="720"/>
          <w:tab w:val="center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50165</wp:posOffset>
                </wp:positionV>
                <wp:extent cx="4010660" cy="1359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pt;height:107.05pt;mso-wrap-distance-left:9.05pt;mso-wrap-distance-right:9.05pt;mso-wrap-distance-top:0pt;mso-wrap-distance-bottom:0pt;margin-top:3.9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99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anthopoulos@pamth.gov.gr" TargetMode="External"/><Relationship Id="rId5" Type="http://schemas.openxmlformats.org/officeDocument/2006/relationships/hyperlink" Target="mailto:xanthopoulos@pamth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7:00Z</dcterms:created>
  <dc:creator>tsiatlaidis</dc:creator>
  <dc:description/>
  <cp:keywords/>
  <dc:language>en-US</dc:language>
  <cp:lastModifiedBy>Ευαγγελία Πλευράκη</cp:lastModifiedBy>
  <cp:lastPrinted>2021-02-03T10:10:00Z</cp:lastPrinted>
  <dcterms:modified xsi:type="dcterms:W3CDTF">2023-12-15T11:18:00Z</dcterms:modified>
  <cp:revision>16</cp:revision>
  <dc:subject/>
  <dc:title/>
</cp:coreProperties>
</file>