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78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565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33" r="-2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ΦΕΡΕΙ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Η ΕΝΟΤΗΤΑ ΕΒΡ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ΙΟ ΑΝΤΙΠΕΡΙΦΕΡΕΙΑΡΧ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 Καραολή &amp; Δημητρίου 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681 32, Αλεξανδρούπολ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 25513-5045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: info@nomevrou.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info.evrou@pamth.gov.gr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Αλεξανδρούπολη,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26-1-2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ΔΕΛΤΙΟ ΕΝΗΜΕΡΩΣΗΣ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μφωνα με το επικαιροποιημένο Έκτακτο Δελτίο Επικίνδυνων Καιρικών Φαινομένων (1/2023) που εξέδωσε η Εθνική Μετεωρολογική Υπηρεσία στις 24-1-2023, προβλέπονται στην περιοχή μας ισχυρές βροχές και καταιγίδες, χιονοπτώσεις στα ημιορεινά και ορεινά από το </w:t>
      </w:r>
      <w:r>
        <w:rPr>
          <w:rFonts w:cs="Calibri" w:ascii="Calibri" w:hAnsi="Calibri"/>
          <w:b/>
          <w:bCs/>
        </w:rPr>
        <w:t>βράδυ της Πέμπτης 26-1-2023 έως τις πρωινές ώρες της Παρασκευής 27-1-2023</w:t>
      </w:r>
      <w:r>
        <w:rPr>
          <w:rFonts w:cs="Calibri" w:ascii="Calibri" w:hAnsi="Calibri"/>
        </w:rPr>
        <w:t>. Για το λόγο αυτό το Τμήμα Πολιτικής Προστασίας της Περιφερειακής Ενότητας Έβρου παρακαλεί τους πολίτες το επόμενο  χρονικό διάστημ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είναι ιδιαίτερα προσεκτικο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μεριμνούν για τη λήψη μέτρων αυτοπροστασί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ενημερώνονται για </w:t>
      </w:r>
      <w:r>
        <w:rPr>
          <w:rStyle w:val="StrongEmphasis"/>
          <w:rFonts w:cs="Calibri" w:ascii="Calibri" w:hAnsi="Calibri"/>
          <w:b w:val="false"/>
          <w:color w:val="3F3F3F"/>
        </w:rPr>
        <w:t>την επικρατούσα κατάσταση και την βατότητα του οδικού δικτύου</w:t>
      </w:r>
      <w:r>
        <w:rPr>
          <w:rFonts w:cs="Calibri" w:ascii="Calibri" w:hAnsi="Calibri"/>
        </w:rPr>
        <w:t xml:space="preserve"> από την Αστυνομία </w:t>
      </w:r>
      <w:r>
        <w:rPr>
          <w:rFonts w:cs="Calibri" w:ascii="Calibri" w:hAnsi="Calibri"/>
          <w:b/>
          <w:color w:val="3F3F3F"/>
        </w:rPr>
        <w:t xml:space="preserve">( </w:t>
      </w:r>
      <w:hyperlink r:id="rId3">
        <w:r>
          <w:rPr>
            <w:rStyle w:val="InternetLink"/>
            <w:rFonts w:cs="Calibri" w:ascii="Calibri" w:hAnsi="Calibri"/>
            <w:b/>
          </w:rPr>
          <w:t>www.astynomia.gr</w:t>
        </w:r>
      </w:hyperlink>
      <w:r>
        <w:rPr>
          <w:rFonts w:cs="Calibri" w:ascii="Calibri" w:hAnsi="Calibri"/>
        </w:rPr>
        <w:t xml:space="preserve"> ή 10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ενικές Οδηγίες Προφύλαξης δίνονται από το παρακάτω σποτ της Γενικής Γραμματείας Πολιτικής Προστασίας έντονα καιρικά φαινόμενω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youtu.be/b0ksZ9lWvsI?t=9</w:t>
        </w:r>
      </w:hyperlink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ucida San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widowControl w:val="false"/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ynomia.gr/" TargetMode="External"/><Relationship Id="rId4" Type="http://schemas.openxmlformats.org/officeDocument/2006/relationships/hyperlink" Target="https://youtu.be/b0ksZ9lWvsI?t=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ΓΙΑ ΔΕΛΤΙΟ ΤΥΠΟΥ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7:00Z</dcterms:created>
  <dc:creator>melissanidou</dc:creator>
  <dc:description/>
  <cp:keywords/>
  <dc:language>en-US</dc:language>
  <cp:lastModifiedBy>zafiriadou</cp:lastModifiedBy>
  <cp:lastPrinted>2023-01-26T13:25:00Z</cp:lastPrinted>
  <dcterms:modified xsi:type="dcterms:W3CDTF">2023-01-26T11:31:00Z</dcterms:modified>
  <cp:revision>7</cp:revision>
  <dc:subject/>
  <dc:title/>
</cp:coreProperties>
</file>