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 10-08-20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ύμφωνα με τον Χάρτη Πρόβλεψης Κινδύνου Πυρκαγιάς της Γενικής Γραμματείας Πολιτικής Προστασίας για τη Τετάρτη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10 Αυγούστου 2022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  και τη νήσο Σαμοθράκη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αυτό τίθεται σε ισχύ η υπ΄αριθμ. 173671/1350/14-06-2022 απόφαση του Περιφερειάρχη, σύμφωνα με την οποία </w:t>
      </w: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Για τα Δασαρχεία Αλεξανδρούπολ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η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10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2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11-08-22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ναδασώσεις Κίρκης - Συκορ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Χώρος αναψυχής Συκορράχ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Λουτρού – 22</w:t>
      </w:r>
      <w:r>
        <w:rPr>
          <w:rFonts w:cs="Calibri" w:ascii="Calibri" w:hAnsi="Calibri"/>
          <w:sz w:val="22"/>
          <w:szCs w:val="22"/>
          <w:vertAlign w:val="superscript"/>
          <w:lang w:val="el-GR" w:eastAsia="ar-SA" w:bidi="ar-SA"/>
        </w:rPr>
        <w:t>ο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 χλμ Λουτρά- Πεσσάνης (Δρυμός Νίψ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Περιαστικό δάσος Νίψ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Περιαστικό δάσος Άβα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Άβαντας – Αισύμη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Μεσημβρ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Δερβένι – Σλίβα (Παλιά Νίψ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άσος και  Χώρος αναψυχής Ιάν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Παλαγίας (Βόρεια, Νότια και Γήπεδο Παλαγία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Λου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Αετοχωρίου-Πεύκων-Λουτρ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Μελ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Φερώ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Λευκίμης – Βυρίνης - Κιτρινόπετρα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Κατρατζήδες» 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Τρεις Βρύσες»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bookmarkStart w:id="1" w:name="_Hlk109824577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και τη νήσο Σαμοθράκη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της 10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2" w:name="_Hlk109824577"/>
      <w:bookmarkStart w:id="3" w:name="_Hlk109824577"/>
      <w:bookmarkEnd w:id="3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https://diavgeia.gov.gr/doc/%CE%A872%CE%9E7%CE%9B%CE%92-3%CE%A8%CE%9E?inline=true</w:t>
        </w:r>
      </w:hyperlink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Σποτ για πυρκαγιές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el-GR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bidi="ar-SA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/>
            <w:sz w:val="22"/>
            <w:szCs w:val="22"/>
            <w:lang w:val="el-GR" w:bidi="ar-SA"/>
          </w:rPr>
          <w:t>https://www.youtube.com/watch?v=gfmLJHXvvQU&amp;list=PLFUB54huYw_rjrYDlsGkihLOldfcwxz8l&amp;t=2s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color w:val="1D1C1D"/>
          <w:sz w:val="22"/>
          <w:szCs w:val="22"/>
          <w:shd w:fill="FFFFFF" w:val="clear"/>
          <w:lang w:val="el-GR" w:bidi="ar-SA"/>
        </w:rPr>
      </w:pPr>
      <w:r>
        <w:rPr>
          <w:rFonts w:eastAsia="Calibri" w:cs="Calibri" w:ascii="Calibri" w:hAnsi="Calibri"/>
          <w:b/>
          <w:bCs/>
          <w:color w:val="1D1C1D"/>
          <w:sz w:val="22"/>
          <w:szCs w:val="22"/>
          <w:shd w:fill="FFFFFF" w:val="clear"/>
          <w:lang w:val="el-GR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36;72&#926;7&#923;&#914;-3&#936;&#926;?inline=true" TargetMode="External"/><Relationship Id="rId3" Type="http://schemas.openxmlformats.org/officeDocument/2006/relationships/hyperlink" Target="https://www.youtube.com/watch?v=gfmLJHXvvQU&amp;list=PLFUB54huYw_rjrYDlsGkihLOldfcwxz8l&amp;t=2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5:00Z</dcterms:created>
  <dc:creator>Χρυσούλα Πρίγγα</dc:creator>
  <dc:description/>
  <cp:keywords/>
  <dc:language>en-US</dc:language>
  <cp:lastModifiedBy>Χρυσούλα Πρίγγα</cp:lastModifiedBy>
  <dcterms:modified xsi:type="dcterms:W3CDTF">2022-08-09T09:58:00Z</dcterms:modified>
  <cp:revision>3</cp:revision>
  <dc:subject/>
  <dc:title/>
</cp:coreProperties>
</file>