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04-08-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αύριο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Πέμπτη 04-08-2022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κατηγορίας  κινδύνου 3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Δασαρχείων Αλεξανδρούπολης,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. 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απόφαση του Περιφερειάρχη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Κίρκης - Συκορράχη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Δάσος &amp; Χώρος αναψυχής Ιάν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αλαγίας (Βόρεια,  Νότια &amp; Γήπεδο Παλαγία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Δασική περιοχή Αετοχωρίου-Πεύκων-Λουτρού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Εθνικό Πάρκο Δάσους Δαδιάς – Λευκίμης – Σουφλίου - περιοχή Α, Ζώνη Α2 (Μεγάλος Πυρήνας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κολουθεί Σύνδεσμος Απόφασης:</w:t>
      </w:r>
      <w:r>
        <w:rPr>
          <w:rFonts w:eastAsia="Calibri" w:cs="Times New Roman" w:ascii="Calibri" w:hAnsi="Calibri"/>
          <w:color w:val="000000"/>
          <w:sz w:val="22"/>
          <w:szCs w:val="22"/>
          <w:lang w:val="el-GR" w:bidi="ar-SA"/>
        </w:rPr>
        <w:t xml:space="preserve"> https://diavgeia.gov.gr/doc/%CE%A872%CE%9E7%CE%9B%CE%92-3%CE%A8%CE%9E?inline=tru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9:00Z</dcterms:created>
  <dc:creator>Χρυσούλα Πρίγγα</dc:creator>
  <dc:description/>
  <dc:language>en-US</dc:language>
  <cp:lastModifiedBy>laukidis</cp:lastModifiedBy>
  <dcterms:modified xsi:type="dcterms:W3CDTF">2022-08-03T10:10:00Z</dcterms:modified>
  <cp:revision>4</cp:revision>
  <dc:subject/>
  <dc:title/>
</cp:coreProperties>
</file>