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29-07-202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αύριο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Παρασκευή  29-7-2022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, Σαμοθράκ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ου Διδυμοτείχου 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Για το λόγο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αυτό τίθεται σε ισχύ η υπ΄αριθμ. 173671/1350/14-06-2022 απόφαση του Περιφερειάρχη, σύμφωνα με την οποία  απαγορεύεται η διέλευση, η παραμονή και η κυκλοφορία προσώπων και οχημάτων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Για τα Δασαρχεία Αλεξανδρούπολης, Σαμοθράκ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η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 της 29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Ιουλίου 2022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30-07-22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ναδασώσεις Κίρκης - Συκορράχ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Χώρος αναψυχής Συκορράχ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Λουτρού – 22</w:t>
      </w:r>
      <w:r>
        <w:rPr>
          <w:rFonts w:cs="Calibri" w:ascii="Calibri" w:hAnsi="Calibri"/>
          <w:sz w:val="22"/>
          <w:szCs w:val="22"/>
          <w:vertAlign w:val="superscript"/>
          <w:lang w:val="el-GR" w:eastAsia="ar-SA" w:bidi="ar-SA"/>
        </w:rPr>
        <w:t>ο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 χλμ Λουτρά- Πεσσάνης (Δρυμός Νίψα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Περιαστικό δάσος Νίψ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Περιαστικό δάσος Άβαν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Άβαντας – Αισύμη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Μεσημβρί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Δερβένι – Σλίβα (Παλιά Νίψα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άσος και  Χώρος αναψυχής Ιάν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Παλαγίας (Βόρεια, Νότια και Γήπεδο Παλαγίας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Λουτρ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Αετοχωρίου-Πεύκων-Λουτρ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Μελία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Φερώ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στάση Αλεβάντζ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ροβατώνας – Λευκίμμη – Δαδιά  – Γιαννούλη -  Κοτρωνιά)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Λευκίμης – Βυρίνης - Κιτρινόπετρας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3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Κατρατζήδες» 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4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Τρεις Βρύσες»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bookmarkStart w:id="1" w:name="_Hlk109824577"/>
      <w:bookmarkEnd w:id="1"/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ου Διδυμοτείχου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της 29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Ιουλίου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ην εξής περιοχή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2" w:name="_Hlk109824577"/>
      <w:bookmarkStart w:id="3" w:name="_Hlk109824577"/>
      <w:bookmarkEnd w:id="3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1. Αναδασώσεις – Χώρος αναψυχής Τσίγγλα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Σύνδεσμος Απόφασης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https://diavgeia.gov.gr/doc/%CE%A872%CE%9E7%CE%9B%CE%92-3%CE%A8%CE%9E?inline=true</w:t>
        </w:r>
      </w:hyperlink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Σποτ για πυρκαγιές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el-GR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bidi="ar-SA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/>
            <w:sz w:val="22"/>
            <w:szCs w:val="22"/>
            <w:lang w:val="el-GR" w:bidi="ar-SA"/>
          </w:rPr>
          <w:t>https://www.youtube.com/watch?v=gfmLJHXvvQU&amp;list=PLFUB54huYw_rjrYDlsGkihLOldfcwxz8l&amp;t=2s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  <w:color w:val="1D1C1D"/>
          <w:sz w:val="22"/>
          <w:szCs w:val="22"/>
          <w:shd w:fill="FFFFFF" w:val="clear"/>
          <w:lang w:val="el-GR" w:bidi="ar-SA"/>
        </w:rPr>
      </w:pPr>
      <w:r>
        <w:rPr>
          <w:rFonts w:eastAsia="Calibri" w:cs="Calibri" w:ascii="Calibri" w:hAnsi="Calibri"/>
          <w:b/>
          <w:bCs/>
          <w:color w:val="1D1C1D"/>
          <w:sz w:val="22"/>
          <w:szCs w:val="22"/>
          <w:shd w:fill="FFFFFF" w:val="clear"/>
          <w:lang w:val="el-GR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&#936;72&#926;7&#923;&#914;-3&#936;&#926;?inline=true" TargetMode="External"/><Relationship Id="rId3" Type="http://schemas.openxmlformats.org/officeDocument/2006/relationships/hyperlink" Target="https://www.youtube.com/watch?v=gfmLJHXvvQU&amp;list=PLFUB54huYw_rjrYDlsGkihLOldfcwxz8l&amp;t=2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8:00Z</dcterms:created>
  <dc:creator>Χρυσούλα Πρίγγα</dc:creator>
  <dc:description/>
  <dc:language>en-US</dc:language>
  <cp:lastModifiedBy>laukidis</cp:lastModifiedBy>
  <dcterms:modified xsi:type="dcterms:W3CDTF">2022-07-28T10:50:00Z</dcterms:modified>
  <cp:revision>3</cp:revision>
  <dc:subject/>
  <dc:title/>
</cp:coreProperties>
</file>