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43"/>
      </w:tblGrid>
      <w:tr>
        <w:trPr>
          <w:trHeight w:val="8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3" w:type="dxa"/>
            <w:tcBorders/>
          </w:tcPr>
          <w:tbl>
            <w:tblPr>
              <w:tblW w:w="11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9"/>
              <w:gridCol w:w="5422"/>
            </w:tblGrid>
            <w:tr>
              <w:trPr/>
              <w:tc>
                <w:tcPr>
                  <w:tcW w:w="61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19760" cy="581025"/>
                        <wp:effectExtent l="0" t="0" r="0" b="0"/>
                        <wp:docPr id="1" name="ΝΕΟ-ΕΘΝΟΣΗΜΟ-ΓΙΑ-ΔΕΛΤΙΟ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ΝΕΟ-ΕΘΝΟΣΗΜΟ-ΓΙΑ-ΔΕΛΤΙΟ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7" r="-6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 ΔΗΜΟΚΡΑΤΙΑ</w:t>
                  </w:r>
                  <w:r>
                    <w:rPr>
                      <w:b/>
                      <w:szCs w:val="24"/>
                    </w:rPr>
                    <w:t xml:space="preserve">                                                                                                      </w:t>
                  </w:r>
                </w:p>
                <w:p>
                  <w:pPr>
                    <w:pStyle w:val="Heading1"/>
                    <w:ind w:right="-23" w:hanging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ΠΕΡΙΦΕΡΕΙΑ  Α. Μ. &amp; Θ.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ΓΕΝΙΚΗ   Δ/ΝΣΗ ΑΝΑΠΤΥΞΙΑΚΟΥ                                   </w:t>
                  </w:r>
                </w:p>
                <w:p>
                  <w:pPr>
                    <w:pStyle w:val="Heading1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ΠΡΟΓΡΑΜΜΑΤΙΣΜΟΥ ΠΕΡΙΒΑΛΛΟΝΤΟΣ  &amp; ΥΠΟΔΟΜΩΝ   </w:t>
                  </w:r>
                  <w:r>
                    <w:rPr>
                      <w:rFonts w:cs="Arial" w:ascii="Arial" w:hAnsi="Arial"/>
                      <w:b w:val="false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/ΝΣΗ ΤΕΧΝΙΚΩΝ ΕΡΓΩΝ  Π. Ε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ΡΑΜΑ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αχ.Διεύθυνση</w:t>
                  </w:r>
                  <w:r>
                    <w:rPr>
                      <w:rFonts w:cs="Arial" w:ascii="Arial" w:hAnsi="Arial"/>
                      <w:sz w:val="22"/>
                    </w:rPr>
                    <w:t>: Διοικητήριο, 1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ης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Ιουλίου 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.Κ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66133,  Δράμα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Πληροφορίες 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Μ.Βόγια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ηλ</w:t>
                  </w:r>
                  <w:r>
                    <w:rPr>
                      <w:rFonts w:cs="Arial" w:ascii="Arial" w:hAnsi="Arial"/>
                      <w:sz w:val="22"/>
                    </w:rPr>
                    <w:t xml:space="preserve">:2521351410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α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:2521351488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snapToGrid w:val="false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ος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Κάθε ενδιαφερόμενο μέσω της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ιστοσελίδας της ΠΕ Δράμ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ΘΕΜΑ</w:t>
      </w:r>
      <w:r>
        <w:rPr>
          <w:rFonts w:cs="Arial" w:ascii="Arial" w:hAnsi="Arial"/>
          <w:b/>
          <w:bCs/>
          <w:sz w:val="24"/>
          <w:szCs w:val="24"/>
        </w:rPr>
        <w:t>: «Έρευνα αγοράς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ρομήθεια υλικών συντήρησης των οχημάτ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ΗΥ 9448, ΚΗΥ 9453, ΚΗΥ 9562, ΚΗΗ 5256  της Π.Ε. Δράμας και εργασίες συντήρησης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γραφείο κίνησης της διεύθυνσης τεχνικών έργων ΠΕ Δράμας πρόκειται να προβεί σε προμήθεια υλικών συντήρησης και εργασιών των οχημάτων </w:t>
      </w:r>
      <w:r>
        <w:rPr>
          <w:rFonts w:cs="Arial" w:ascii="Arial" w:hAnsi="Arial"/>
          <w:b/>
          <w:bCs/>
          <w:sz w:val="24"/>
          <w:szCs w:val="24"/>
        </w:rPr>
        <w:t>ΚΗΥ 9448, ΚΗΥ 9453, ΚΗΥ 9562, ΚΗΗ 5256  της Π.Ε. Δράμας</w:t>
      </w:r>
      <w:r>
        <w:rPr>
          <w:rFonts w:cs="Arial" w:ascii="Arial" w:hAnsi="Arial"/>
          <w:sz w:val="24"/>
          <w:szCs w:val="24"/>
        </w:rPr>
        <w:t xml:space="preserve"> για την ορθή λειτουργία του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Η συμμετοχή σας στην εν λόγω έρευνα αγοράς, θα γίνει δηλώνοντας το ενδιαφέρον σας με την αποστολή συμπληρωμένου του παρακάτω εντύπου (ΕΡΕΥΝΑ ΑΓΟΡΑΣ) στην κάτωθι ηλεκτρονική διεύθυνση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gia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mt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 (τηλ. 25210351410) ή σε φάκελο πρωτοκολλημένο από την υπηρεσία μας εντός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 εργάσιμων ημερών</w:t>
      </w:r>
      <w:r>
        <w:rPr>
          <w:rFonts w:cs="Arial" w:ascii="Arial" w:hAnsi="Arial"/>
          <w:sz w:val="24"/>
          <w:szCs w:val="24"/>
        </w:rPr>
        <w:t xml:space="preserve"> από την ανάρτηση του παρόντος και παρακαλούμε να έχει τη σφραγίδα και την υπογραφή σα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  <w:t>Μ.Ε.Π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Ο Αντιπεριφερειάρχης Δράμας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sz w:val="22"/>
                <w:szCs w:val="22"/>
                <w:lang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Μουρβετίδης Μιχαή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283" w:hanging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1"/>
        <w:gridCol w:w="2438"/>
        <w:gridCol w:w="1778"/>
        <w:gridCol w:w="1264"/>
        <w:gridCol w:w="185"/>
        <w:gridCol w:w="1042"/>
        <w:gridCol w:w="1555"/>
        <w:gridCol w:w="7"/>
        <w:gridCol w:w="30"/>
      </w:tblGrid>
      <w:tr>
        <w:trPr>
          <w:trHeight w:val="347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162506601"/>
            <w:bookmarkEnd w:id="0"/>
            <w:r>
              <w:rPr>
                <w:rFonts w:cs="Tahoma" w:ascii="Calibri" w:hAnsi="Calibri"/>
                <w:b/>
              </w:rPr>
              <w:t xml:space="preserve">ΠΙΝΑΚΑΣ ΓΙΑ ΕΡΕΥΝΑ ΑΓΟΡΑΣ ΥΛΙΚΩΝ </w:t>
            </w:r>
            <w:r>
              <w:rPr>
                <w:rFonts w:cs="Arial" w:ascii="Arial" w:hAnsi="Arial"/>
                <w:b/>
                <w:bCs/>
              </w:rPr>
              <w:t>των οχημάτων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ΚΗΥ 9448, ΚΗΥ 9453, ΚΗΥ 9562, ΚΗΗ 525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της Π.Ε. Δράμας</w:t>
            </w:r>
          </w:p>
        </w:tc>
      </w:tr>
      <w:tr>
        <w:trPr>
          <w:trHeight w:val="653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ΡΟΣ: ΔΙΕΥΘΥΝΣΗΣ ΤΕΝΙΚΩΝ ΕΡΓΩΝ ΤΗΣ ΠΕ ΔΡΑΜΑΣ</w:t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ΝΟΜΑΤΕΠΩΝΥΜΟ/ΕΠΩΝΥΜΙΑ: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ΔΡΑ: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ΔΟΣ – ΑΡΙΘΜΟΣ – ΤΑΧ. ΚΩΔΙΚΑΣ: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ΦΜ:                                                /ΔΟΥ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ΕΦΩΝΟ: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ΕΥΘΥΝΣΗ ΗΛΕΚΤΡΟΝΙΚΟΥ ΤΑΧΥΔΡΟΜ</w:t>
            </w:r>
            <w:r>
              <w:rPr>
                <w:rFonts w:cs="Calibri" w:ascii="Calibri" w:hAnsi="Calibri"/>
                <w:b/>
                <w:lang w:val="en-US"/>
              </w:rPr>
              <w:t>EIO</w:t>
            </w:r>
            <w:r>
              <w:rPr>
                <w:rFonts w:cs="Calibri" w:ascii="Calibri" w:hAnsi="Calibri"/>
                <w:b/>
              </w:rPr>
              <w:t>Υ (</w:t>
            </w: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):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560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 ΥΛΙΚΩΝ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ΞΙΑ ΤΕΜΑΧΙΟΥ</w:t>
            </w:r>
          </w:p>
        </w:tc>
        <w:tc>
          <w:tcPr>
            <w:tcW w:w="156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ΛΙΚΗ ΑΞΙ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ΙΛΤΡΟ ΠΕΤΡΕΛΑΙΟΥ (ΚΗΥ944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ΛΑΔΙΑ 10</w:t>
            </w:r>
            <w:r>
              <w:rPr>
                <w:rFonts w:cs="Arial"/>
                <w:sz w:val="18"/>
                <w:szCs w:val="18"/>
                <w:lang w:val="en-US"/>
              </w:rPr>
              <w:t>W</w:t>
            </w:r>
            <w:r>
              <w:rPr>
                <w:rFonts w:cs="Arial"/>
                <w:sz w:val="18"/>
                <w:szCs w:val="18"/>
              </w:rPr>
              <w:t>40 (ΚΗΥ945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λίτρ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ΦΙΛΤΡΟ ΛΑΔΙΟΥ (ΚΗΥ945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ΦΙΛΤΡΟ ΑΕΡΟΣ (ΚΗΥ945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ΜΠΡΑΤΣΟ ΑΤΑΤΕΡΜΩΝΑ (ΚΗΥ945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ΖΗΤΑ ΤΙΜΟΝΙΟΥ (ΚΗΥ945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ΜΠΑΛΑΚΙ ΚΑΤΩ ΣΥΝΟΔΗΓΟΥ (ΚΗΥ945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ΛΑΔΙΑ 5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W40 </w:t>
            </w:r>
            <w:r>
              <w:rPr>
                <w:rFonts w:cs="Arial"/>
                <w:sz w:val="18"/>
                <w:szCs w:val="18"/>
              </w:rPr>
              <w:t xml:space="preserve"> (ΚΗΥ9</w:t>
            </w:r>
            <w:r>
              <w:rPr>
                <w:rFonts w:cs="Arial"/>
                <w:sz w:val="18"/>
                <w:szCs w:val="18"/>
                <w:lang w:val="en-US"/>
              </w:rPr>
              <w:t>56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λίτρ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ΦΙΛΤΡΟ ΛΑΔΙΟΥ (ΚΗΥ9</w:t>
            </w:r>
            <w:r>
              <w:rPr>
                <w:rFonts w:cs="Arial"/>
                <w:sz w:val="18"/>
                <w:szCs w:val="18"/>
                <w:lang w:val="en-US"/>
              </w:rPr>
              <w:t>56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ΦΙΛΤΡΟ ΑΕΡΟΣ (ΚΗΥ9</w:t>
            </w:r>
            <w:r>
              <w:rPr>
                <w:rFonts w:cs="Arial"/>
                <w:sz w:val="18"/>
                <w:szCs w:val="18"/>
                <w:lang w:val="en-US"/>
              </w:rPr>
              <w:t>56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ΦΙΛΤΡΟ ΚΑΜΠΙΝΑΣ (ΚΗΥ9</w:t>
            </w:r>
            <w:r>
              <w:rPr>
                <w:rFonts w:cs="Arial"/>
                <w:sz w:val="18"/>
                <w:szCs w:val="18"/>
                <w:lang w:val="en-US"/>
              </w:rPr>
              <w:t>56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ΜΠΟΥΖΙ (ΚΗΥ9</w:t>
            </w:r>
            <w:r>
              <w:rPr>
                <w:rFonts w:cs="Arial"/>
                <w:sz w:val="18"/>
                <w:szCs w:val="18"/>
                <w:lang w:val="en-US"/>
              </w:rPr>
              <w:t>56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 xml:space="preserve">ΠΑΡΑΦΛΟΥ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G12 </w:t>
            </w:r>
            <w:r>
              <w:rPr>
                <w:rFonts w:cs="Arial"/>
                <w:sz w:val="18"/>
                <w:szCs w:val="18"/>
              </w:rPr>
              <w:t>(ΚΗΥ9</w:t>
            </w:r>
            <w:r>
              <w:rPr>
                <w:rFonts w:cs="Arial"/>
                <w:sz w:val="18"/>
                <w:szCs w:val="18"/>
                <w:lang w:val="en-US"/>
              </w:rPr>
              <w:t>56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ΣΙΑΓΩΝΕΣ ΠΙΣΩ (ΚΗΥ9</w:t>
            </w:r>
            <w:r>
              <w:rPr>
                <w:rFonts w:cs="Arial"/>
                <w:sz w:val="18"/>
                <w:szCs w:val="18"/>
                <w:lang w:val="en-US"/>
              </w:rPr>
              <w:t>56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ΔΟΧΕΙΟ ΔΙΑΣΤΟΛΗΣ (ΚΗΥ9</w:t>
            </w:r>
            <w:r>
              <w:rPr>
                <w:rFonts w:cs="Arial"/>
                <w:sz w:val="18"/>
                <w:szCs w:val="18"/>
                <w:lang w:val="en-US"/>
              </w:rPr>
              <w:t>562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τε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ΛΑΔΙΑ 5</w:t>
            </w:r>
            <w:r>
              <w:rPr>
                <w:rFonts w:cs="Arial"/>
                <w:sz w:val="18"/>
                <w:szCs w:val="18"/>
                <w:lang w:val="en-US"/>
              </w:rPr>
              <w:t>W</w:t>
            </w:r>
            <w:r>
              <w:rPr>
                <w:rFonts w:cs="Arial"/>
                <w:sz w:val="18"/>
                <w:szCs w:val="18"/>
              </w:rPr>
              <w:t>30 (ΚΗΗ525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 λίτρ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ΙΛΤΡΟ ΛΑΔΙΟΥ (ΚΗΗ525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ΙΛΤΡΟ ΑΕΡΟΣ (ΚΗΗ525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ΙΛΤΡΟ ΠΕΤΡΕΛΑΙΟΥ (ΚΗΗ525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τε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Οικονομικής Προσφοράς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με Φ.Π.Α. (24%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ΛΟΓΡΑΦΩ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ΗΤΙΚΩ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  <w:t>Ημερομηνία:   ..…..-…….-2024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Calibri" w:hAnsi="Calibri" w:cs="Tahoma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Ο Προσφέρων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  <w:t>(Υπογραφή &amp; Σφραγίδα)</w:t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9"/>
              <w:gridCol w:w="857"/>
              <w:gridCol w:w="2405"/>
              <w:gridCol w:w="3105"/>
              <w:gridCol w:w="1004"/>
              <w:gridCol w:w="31"/>
              <w:gridCol w:w="1255"/>
              <w:gridCol w:w="7"/>
              <w:gridCol w:w="266"/>
            </w:tblGrid>
            <w:tr>
              <w:trPr>
                <w:trHeight w:val="347" w:hRule="atLeast"/>
              </w:trPr>
              <w:tc>
                <w:tcPr>
                  <w:tcW w:w="96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Calibri" w:hAnsi="Calibri"/>
                      <w:b/>
                    </w:rPr>
                    <w:t xml:space="preserve">ΠΙΝΑΚΑΣ ΓΙΑ ΕΡΕΥΝΑ ΑΓΟΡΑΣ ΕΡΓΑΣΙΩΝ </w:t>
                  </w:r>
                  <w:r>
                    <w:rPr>
                      <w:rFonts w:cs="Arial" w:ascii="Arial" w:hAnsi="Arial"/>
                      <w:b/>
                      <w:bCs/>
                    </w:rPr>
                    <w:t>των οχημάτων</w:t>
                  </w:r>
                </w:p>
                <w:p>
                  <w:pPr>
                    <w:pStyle w:val="Normal"/>
                    <w:spacing w:lineRule="auto" w:line="276"/>
                    <w:ind w:right="-35" w:hanging="0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ΚΗΥ 9448, ΚΗΥ 9453, ΚΗΥ 9562, ΚΗΗ 5256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της Π.Ε. Δράμας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6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  <w:t>ΠΡΟΣ: ΔΙΕΥΘΥΝΣΗΣ ΤΕΝΙΚΩΝ ΕΡΓΩΝ ΤΗΣ ΠΕ ΔΡΑΜΑΣ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ΝΟΜΑΤΕΠΩΝΥΜΟ/ΕΠΩΝΥΜΙΑ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ΔΡΑ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ΔΟΣ – ΑΡΙΘΜΟΣ – ΤΑΧ. ΚΩΔΙΚΑΣ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ΦΜ:                                                /ΔΟΥ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ΗΛΕΦΩΝΟ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ΥΝΣΗ ΗΛΕΚΤΡΟΝΙΚΟΥ ΤΑΧΥΔΡΟΜ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EIO</w:t>
                  </w:r>
                  <w:r>
                    <w:rPr>
                      <w:rFonts w:cs="Calibri" w:ascii="Calibri" w:hAnsi="Calibri"/>
                      <w:b/>
                    </w:rPr>
                    <w:t>Υ (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EMAIL</w:t>
                  </w:r>
                  <w:r>
                    <w:rPr>
                      <w:rFonts w:cs="Calibri" w:ascii="Calibri" w:hAnsi="Calibri"/>
                      <w:b/>
                    </w:rPr>
                    <w:t>):</w:t>
                  </w:r>
                </w:p>
              </w:tc>
              <w:tc>
                <w:tcPr>
                  <w:tcW w:w="5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ΠΕΡΙΓΡΑΦΗ ΕΡΓΑΣΙΩΝ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ΤΕΛΙΚΗ ΑΞΙΑ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ΑΛΛΑΓΗ ΦΙΛΤΡΟΥ ΠΕΤΡΕΛΑΙΟΥ (ΚΗΥ9448)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ΓΕΝΙΚΟ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ERVICE (</w:t>
                  </w:r>
                  <w:r>
                    <w:rPr>
                      <w:rFonts w:cs="Arial"/>
                      <w:sz w:val="18"/>
                      <w:szCs w:val="18"/>
                    </w:rPr>
                    <w:t>ΚΗΥ9453)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ΕΥΘΥΓΡΑΜΜΙΣΗ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"/>
                      <w:sz w:val="18"/>
                      <w:szCs w:val="18"/>
                    </w:rPr>
                    <w:t>ΚΗΥ9453)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ΓΕΝΙΚΟ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ERVICE (</w:t>
                  </w:r>
                  <w:r>
                    <w:rPr>
                      <w:rFonts w:cs="Arial"/>
                      <w:sz w:val="18"/>
                      <w:szCs w:val="18"/>
                    </w:rPr>
                    <w:t>ΚΗΥ9562)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ΑΛΛΑΓΗ ΛΑΔΙΩΝ ΚΑΙ ΦΙΛΤΡΩΝ (ΚΗΗ5256)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8080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ΥΝΟΛΟ: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8080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ΦΠΑ 24%: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8080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ΣΥΝΟΛΟ: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Συνολικό Κόστος Οικονομικής Προσφοράς </w:t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με Φ.Π.Α. (24%)</w:t>
                  </w:r>
                </w:p>
              </w:tc>
              <w:tc>
                <w:tcPr>
                  <w:tcW w:w="5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ΟΛΟΓΡΑΦΩΣ</w:t>
                  </w:r>
                </w:p>
              </w:tc>
              <w:tc>
                <w:tcPr>
                  <w:tcW w:w="2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ΑΡΙΘΜΗΤΙΚΩΣ</w:t>
                  </w:r>
                </w:p>
              </w:tc>
              <w:tc>
                <w:tcPr>
                  <w:tcW w:w="2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8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  <w:t>Ημερομηνία:   ..…..-…….-2024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Calibri" w:hAnsi="Calibri" w:cs="Tahoma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Ο Προσφέρων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zh-CN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zh-CN"/>
              </w:rPr>
              <w:t>(Υπογραφή &amp; Σφραγίδα)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b/>
      <w:sz w:val="22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giam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5:00Z</dcterms:created>
  <dc:creator>HP_ProDesk400_2</dc:creator>
  <dc:description/>
  <cp:keywords/>
  <dc:language>en-US</dc:language>
  <cp:lastModifiedBy>user277 user277</cp:lastModifiedBy>
  <cp:lastPrinted>2024-10-07T09:23:00Z</cp:lastPrinted>
  <dcterms:modified xsi:type="dcterms:W3CDTF">2024-10-10T07:5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