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43"/>
      </w:tblGrid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3" w:type="dxa"/>
            <w:tcBorders/>
          </w:tcPr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  <w:gridCol w:w="5422"/>
            </w:tblGrid>
            <w:tr>
              <w:trPr/>
              <w:tc>
                <w:tcPr>
                  <w:tcW w:w="61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19760" cy="581025"/>
                        <wp:effectExtent l="0" t="0" r="0" b="0"/>
                        <wp:docPr id="1" name="ΝΕΟ-ΕΘΝΟΣΗΜΟ-ΓΙΑ-ΔΕΛΤΙΟ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ΝΕΟ-ΕΘΝΟΣΗΜΟ-ΓΙΑ-ΔΕΛΤΙΟ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 ΔΗΜΟΚΡΑΤΙΑ</w:t>
                  </w:r>
                  <w:r>
                    <w:rPr>
                      <w:b/>
                      <w:szCs w:val="24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Heading1"/>
                    <w:ind w:right="-23" w:hanging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ΕΡΙΦΕΡΕΙΑ  Α. Μ. &amp; Θ.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ΓΕΝΙΚΗ   Δ/ΝΣΗ ΑΝΑΠΤΥΞΙΑΚΟΥ                                   </w:t>
                  </w:r>
                </w:p>
                <w:p>
                  <w:pPr>
                    <w:pStyle w:val="Heading1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ΡΟΓΡΑΜΜΑΤΙΣΜΟΥ ΠΕΡΙΒΑΛΛΟΝΤΟΣ  &amp; ΥΠΟΔΟΜΩΝ   </w:t>
                  </w:r>
                  <w:r>
                    <w:rPr>
                      <w:rFonts w:cs="Arial" w:ascii="Arial" w:hAnsi="Arial"/>
                      <w:b w:val="false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/ΝΣΗ ΤΕΧΝΙΚΩΝ ΕΡΓΩΝ  Π. Ε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ΡΑΜ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αχ.Διεύθυνση</w:t>
                  </w:r>
                  <w:r>
                    <w:rPr>
                      <w:rFonts w:cs="Arial" w:ascii="Arial" w:hAnsi="Arial"/>
                      <w:sz w:val="22"/>
                    </w:rPr>
                    <w:t>: Διοικητήριο, 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ης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Ιουλίου 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.Κ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66133,  Δράμα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Πληροφορίες 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Μ.Βόγια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ηλ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2521351410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α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2521351488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snapToGrid w:val="false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ς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Κάθε ενδιαφερόμενο μέσω της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ιστοσελίδας της ΠΕ Δράμ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ΘΕΜΑ</w:t>
      </w:r>
      <w:r>
        <w:rPr>
          <w:rFonts w:cs="Arial" w:ascii="Arial" w:hAnsi="Arial"/>
          <w:b/>
          <w:bCs/>
          <w:sz w:val="24"/>
          <w:szCs w:val="24"/>
        </w:rPr>
        <w:t>: «Έρευνα αγορά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ρομήθεια υλικών συντήρησης του οχήμα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ΗΥ 7233  της Π.Ε. Δράμας και εργασίες συντήρηση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ραφείο κίνησης της διεύθυνσης τεχνικών έργων ΠΕ Δράμας πρόκειται να προβεί σε προμήθεια υλικών συντήρησης και εργασιών του</w:t>
      </w:r>
      <w:r>
        <w:rPr>
          <w:rFonts w:cs="Arial" w:ascii="Arial" w:hAnsi="Arial"/>
          <w:b/>
          <w:bCs/>
          <w:sz w:val="24"/>
          <w:szCs w:val="24"/>
        </w:rPr>
        <w:t xml:space="preserve"> ΚΗY 7233  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για την ορθή λειτουργία το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Η συμμετοχή σας στην εν λόγω έρευνα αγοράς, θα γίνει δηλώνοντας το ενδιαφέρον σας με την αποστολή συμπληρωμένου του παρακάτω εντύπου (ΕΡΕΥΝΑ ΑΓΟΡΑΣ) στην κάτωθι ηλεκτρονική διεύθυνση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gia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mt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 (τηλ. 25210351410) εντός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 εργάσιμων ημερών</w:t>
      </w:r>
      <w:r>
        <w:rPr>
          <w:rFonts w:cs="Arial" w:ascii="Arial" w:hAnsi="Arial"/>
          <w:sz w:val="24"/>
          <w:szCs w:val="24"/>
        </w:rPr>
        <w:t xml:space="preserve"> από την ανάρτηση του παρόντος και παρακαλούμε να έχει τη σφραγίδα και την υπογραφή σα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  <w:t>Μ.Ε.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 Αντιπεριφερειάρχης Δράμας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Μουρβετίδης Μιχαή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1"/>
        <w:gridCol w:w="2438"/>
        <w:gridCol w:w="1778"/>
        <w:gridCol w:w="1264"/>
        <w:gridCol w:w="185"/>
        <w:gridCol w:w="1024"/>
        <w:gridCol w:w="18"/>
        <w:gridCol w:w="1546"/>
        <w:gridCol w:w="9"/>
        <w:gridCol w:w="7"/>
        <w:gridCol w:w="30"/>
      </w:tblGrid>
      <w:tr>
        <w:trPr>
          <w:trHeight w:val="347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62506601"/>
            <w:bookmarkEnd w:id="0"/>
            <w:r>
              <w:rPr>
                <w:rFonts w:cs="Tahoma" w:ascii="Calibri" w:hAnsi="Calibri"/>
                <w:b/>
              </w:rPr>
              <w:t xml:space="preserve">ΠΙΝΑΚΑΣ ΓΙΑ ΕΡΕΥΝΑ ΑΓΟΡΑΣ ΥΛΙΚΩΝ </w:t>
            </w:r>
            <w:r>
              <w:rPr>
                <w:rFonts w:cs="Arial" w:ascii="Arial" w:hAnsi="Arial"/>
                <w:b/>
                <w:bCs/>
              </w:rPr>
              <w:t>των οχημάτων</w:t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ΚΗΥ 7233  της Π.Ε. Δράμας</w:t>
            </w:r>
          </w:p>
        </w:tc>
      </w:tr>
      <w:tr>
        <w:trPr>
          <w:trHeight w:val="65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ΡΟΣ: ΔΙΕΥΘΥΝΣΗΣ ΤΕΝΙΚΩΝ ΕΡΓΩΝ ΤΗΣ ΠΕ ΔΡΑΜΑΣ</w:t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ΩΝΥΜΟ/ΕΠΩΝΥΜΙΑ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ΔΡΑ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ΔΟΣ – ΑΡΙΘΜΟΣ – ΤΑΧ. ΚΩΔΙΚΑΣ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ΦΜ:                                                /ΔΟΥ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ΕΦΩΝΟ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ΕΥΘΥΝΣΗ ΗΛΕΚΤΡΟΝΙΚΟΥ ΤΑΧΥΔΡΟΜ</w:t>
            </w:r>
            <w:r>
              <w:rPr>
                <w:rFonts w:cs="Calibri" w:ascii="Calibri" w:hAnsi="Calibri"/>
                <w:b/>
                <w:lang w:val="en-US"/>
              </w:rPr>
              <w:t>EIO</w:t>
            </w:r>
            <w:r>
              <w:rPr>
                <w:rFonts w:cs="Calibri" w:ascii="Calibri" w:hAnsi="Calibri"/>
                <w:b/>
              </w:rPr>
              <w:t>Υ (</w:t>
            </w: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)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56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ΥΛΙΚ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22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ΞΙΑ ΤΕΜΑΧΙΟΥ</w:t>
            </w:r>
          </w:p>
        </w:tc>
        <w:tc>
          <w:tcPr>
            <w:tcW w:w="156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Η ΑΞ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</w:t>
            </w:r>
          </w:p>
        </w:tc>
        <w:tc>
          <w:tcPr>
            <w:tcW w:w="56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/>
              <w:t>INTERCOOLER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/>
              <w:t>ΒΑΛΒΙΔΑ EG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ΠΑΡΑΦΛΟ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 xml:space="preserve">  </w:t>
            </w:r>
            <w:r>
              <w:rPr/>
              <w:t>6 λίτρ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ΣΩΛΗΝΑΚΙ ΚΑΥΣΙΜΟ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4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5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ΛΑΣΤΙΧΑ ΠΕΝΤΑ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2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: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: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Οικονομικής Προσφοράς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ε Φ.Π.Α. (24%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ΛΟΓΡΑΦΩΣ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ΗΤΙΚΩ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zh-CN"/>
              </w:rPr>
              <w:t>(Υπογραφή &amp; Σφραγίδα)</w:t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9"/>
              <w:gridCol w:w="857"/>
              <w:gridCol w:w="2405"/>
              <w:gridCol w:w="3105"/>
              <w:gridCol w:w="1004"/>
              <w:gridCol w:w="31"/>
              <w:gridCol w:w="1255"/>
              <w:gridCol w:w="7"/>
              <w:gridCol w:w="266"/>
            </w:tblGrid>
            <w:tr>
              <w:trPr>
                <w:trHeight w:val="347" w:hRule="atLeast"/>
              </w:trPr>
              <w:tc>
                <w:tcPr>
                  <w:tcW w:w="9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Calibri" w:hAnsi="Calibri"/>
                      <w:b/>
                    </w:rPr>
                    <w:t xml:space="preserve">ΠΙΝΑΚΑΣ ΓΙΑ ΕΡΕΥΝΑ ΑΓΟΡΑΣ ΕΡΓΑΣΙΩΝ </w:t>
                  </w:r>
                  <w:r>
                    <w:rPr>
                      <w:rFonts w:cs="Arial" w:ascii="Arial" w:hAnsi="Arial"/>
                      <w:b/>
                      <w:bCs/>
                    </w:rPr>
                    <w:t>των οχημάτων</w:t>
                  </w:r>
                </w:p>
                <w:p>
                  <w:pPr>
                    <w:pStyle w:val="Normal"/>
                    <w:spacing w:lineRule="auto" w:line="276"/>
                    <w:ind w:right="-35" w:hanging="0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ΚΗΥ 7233  της Π.Ε. Δρά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ΠΡΟΣ: ΔΙΕΥΘΥΝΣΗΣ ΤΕΝΙΚΩΝ ΕΡΓΩΝ ΤΗΣ ΠΕ ΔΡΑ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/ΕΠΩΝΥΜΙΑ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ΔΡΑ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ΔΟΣ – ΑΡΙΘΜΟΣ – ΤΑΧ. ΚΩΔΙΚΑΣ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ΦΜ:                                                /ΔΟΥ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 ΗΛΕΚΤΡΟΝΙΚΟΥ ΤΑΧΥΔΡΟΜ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IO</w:t>
                  </w:r>
                  <w:r>
                    <w:rPr>
                      <w:rFonts w:cs="Calibri" w:ascii="Calibri" w:hAnsi="Calibri"/>
                      <w:b/>
                    </w:rPr>
                    <w:t>Υ (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MAIL</w:t>
                  </w:r>
                  <w:r>
                    <w:rPr>
                      <w:rFonts w:cs="Calibri" w:ascii="Calibri" w:hAnsi="Calibri"/>
                      <w:b/>
                    </w:rPr>
                    <w:t>)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ΠΕΡΙΓΡΑΦΗ ΕΡΓΑΣΙΩΝ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ΤΕΛΙΚΗ ΑΞΙΑ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ΑΛΛΑΓΗ </w:t>
                  </w:r>
                  <w:r>
                    <w:rPr>
                      <w:rFonts w:cs="Arial"/>
                      <w:szCs w:val="24"/>
                      <w:lang w:val="en-US"/>
                    </w:rPr>
                    <w:t>IINTERCOOLER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ΑΛΛΑΓΗ </w:t>
                  </w:r>
                  <w:r>
                    <w:rPr>
                      <w:rFonts w:cs="Arial"/>
                      <w:szCs w:val="24"/>
                      <w:lang w:val="en-US"/>
                    </w:rPr>
                    <w:t>EGR</w:t>
                  </w:r>
                  <w:r>
                    <w:rPr>
                      <w:rFonts w:cs="Arial"/>
                      <w:szCs w:val="24"/>
                    </w:rPr>
                    <w:t xml:space="preserve">, ΚΑΘΑΡΙΣΜΑ ΣΩΛΗΝΕΣ </w:t>
                  </w:r>
                  <w:r>
                    <w:rPr>
                      <w:rFonts w:cs="Arial"/>
                      <w:szCs w:val="24"/>
                      <w:lang w:val="en-US"/>
                    </w:rPr>
                    <w:t>EGR</w:t>
                  </w:r>
                  <w:r>
                    <w:rPr>
                      <w:rFonts w:cs="Arial"/>
                      <w:szCs w:val="24"/>
                    </w:rPr>
                    <w:t xml:space="preserve"> ΠΡΟΓΡΑΜΜΑΤΙΣΜΟΣ,ΑΛΛΑΓΗ ΣΩΛΗΝΕΣ ΠΕΤΡΕΛΑΙΟΥ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ΥΝΟΛΟ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ΦΠΑ 24%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Συνολικό Κόστος Οικονομικής Προσφοράς 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με Φ.Π.Α. (24%)</w:t>
                  </w:r>
                </w:p>
              </w:tc>
              <w:tc>
                <w:tcPr>
                  <w:tcW w:w="5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ΟΛΟΓΡΑΦΩΣ</w:t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ΡΙΘΜΗΤΙΚΩΣ</w:t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8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zh-CN"/>
              </w:rPr>
              <w:t>(Υπογραφή &amp; Σφραγίδα)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b/>
      <w:sz w:val="22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giam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5:00Z</dcterms:created>
  <dc:creator>HP_ProDesk400_2</dc:creator>
  <dc:description/>
  <cp:keywords/>
  <dc:language>en-US</dc:language>
  <cp:lastModifiedBy>user277 user277</cp:lastModifiedBy>
  <cp:lastPrinted>2024-10-07T09:23:00Z</cp:lastPrinted>
  <dcterms:modified xsi:type="dcterms:W3CDTF">2024-10-08T05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