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1391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ΙΑΦΥΛΑΞΗ ΤΗΣ ΠΟΙΟΤΗΤΑΣ ΤΟΥ ΒΑΜΒΑΚΙΟΥ ΠΡΩΤΕΥΟΥΣΑ </w:t>
        <w:br/>
        <w:t>ΣΗΜΑΣΙΑ ΓΙΑ ΤΗ ΔΟΒ</w:t>
      </w:r>
    </w:p>
    <w:p>
      <w:pPr>
        <w:pStyle w:val="Normal"/>
        <w:jc w:val="center"/>
        <w:rPr/>
      </w:pPr>
      <w:r>
        <w:rPr/>
        <w:br/>
      </w:r>
      <w:r>
        <w:rPr>
          <w:i/>
          <w:iCs/>
        </w:rPr>
        <w:t xml:space="preserve">Προτάσεις προς Βαμβακοπαραγωγούς και Εκκοκκιστές ενόψει της </w:t>
        <w:br/>
        <w:t>φετινής περιόδου συγκομιδής</w:t>
      </w:r>
    </w:p>
    <w:p>
      <w:pPr>
        <w:pStyle w:val="Normal"/>
        <w:jc w:val="both"/>
        <w:rPr/>
      </w:pPr>
      <w:r>
        <w:rPr/>
        <w:br/>
        <w:br/>
        <w:t>Η Διεπαγγελματική Οργάνωση Βάμβακος, με κύριο στόχο την αναβάθμιση</w:t>
        <w:br/>
        <w:t>του προϊόντος και με σκοπό να επιτευχθούν υψηλότερες τιμές πώλησης,</w:t>
        <w:br/>
        <w:t>προτείνει τα ακόλουθ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 μέλη βαμβακοπαραγωγούς:</w:t>
      </w:r>
    </w:p>
    <w:p>
      <w:pPr>
        <w:pStyle w:val="Normal"/>
        <w:jc w:val="both"/>
        <w:rPr/>
      </w:pPr>
      <w:r>
        <w:rPr/>
        <w:br/>
        <w:t>1. Τη συνεργασία των βαμβακοπαραγωγών με γεωπόνους για τη σωστή</w:t>
        <w:br/>
        <w:t>αποφύλλωση της φυτείας</w:t>
      </w:r>
    </w:p>
    <w:p>
      <w:pPr>
        <w:pStyle w:val="Normal"/>
        <w:jc w:val="both"/>
        <w:rPr/>
      </w:pPr>
      <w:r>
        <w:rPr/>
        <w:br/>
        <w:t>2. Τη συγκομιδή της καλλιέργειας με συμβατικές βαμβακοσυλλεκτικές</w:t>
        <w:br/>
        <w:t>μηχανές, ώστε το προϊόν να είναι καθαρό</w:t>
      </w:r>
    </w:p>
    <w:p>
      <w:pPr>
        <w:pStyle w:val="Normal"/>
        <w:jc w:val="both"/>
        <w:rPr/>
      </w:pPr>
      <w:r>
        <w:rPr/>
        <w:br/>
        <w:t>3. Την παρουσία των βαμβακοπαραγωγών στα εκκοκκιστήρια κατά την</w:t>
        <w:br/>
        <w:t>παράδοση του προϊόντος, προκειμένου να διαπραγματεύονται την τιμή</w:t>
        <w:br/>
        <w:t>πώλησης του βαμβακιού αλλά και να υπογράφουν τις νέες</w:t>
        <w:br/>
        <w:t>συμβάσεις αγοραπωλησίας</w:t>
      </w:r>
    </w:p>
    <w:p>
      <w:pPr>
        <w:pStyle w:val="Normal"/>
        <w:jc w:val="both"/>
        <w:rPr/>
      </w:pPr>
      <w:r>
        <w:rPr/>
        <w:br/>
        <w:t>4. Τη συνδρομή των βαμβακοπαραγωγών στην ποιοτική αναβάθμιση του</w:t>
        <w:br/>
        <w:t>βαμβακιού, με τη σωστή συγκομιδή, παραδίδοντας βαμβάκι με χαμηλή υγρασία και δημιουργώντας υπεραξία για το προϊόν και βιώσιμες προοπτικές για τον κλάδ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ι στα μέλη εκκοκκιστέ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Οι εκκοκκιστικές επιχειρήσεις να παραλαμβάνουν το προϊόν, να</w:t>
        <w:br/>
        <w:t>διαχωρίζουν τις ποιότητες και να ανταμείβουν με δίκαιες τιμές τους</w:t>
        <w:br/>
        <w:t>παραγωγούς ανάλογα με την προσπάθειά τους για παράδοση ποιοτικού προϊόντος, με χαμηλή υγρασία και λίγες ξένες ύλες</w:t>
      </w:r>
    </w:p>
    <w:p>
      <w:pPr>
        <w:pStyle w:val="Normal"/>
        <w:jc w:val="both"/>
        <w:rPr/>
      </w:pPr>
      <w:r>
        <w:rPr/>
        <w:br/>
        <w:t>2. Την τήρηση του αρχείου των συμβάσεων, σηματοδότηση των</w:t>
        <w:br/>
        <w:t>δεμάτων με την κωδικοποίηση που προβλέπεται και την αποστολή</w:t>
        <w:br/>
        <w:t>των στοιχείων εισαγωγής, παραγωγής και αποθεμάτων προς τον</w:t>
        <w:br/>
        <w:t>ΟΠΕΚΕΠΕ για την αξιοποίησή τους στην εμπορία του προϊόντος</w:t>
      </w:r>
    </w:p>
    <w:p>
      <w:pPr>
        <w:pStyle w:val="Normal"/>
        <w:jc w:val="both"/>
        <w:rPr/>
      </w:pPr>
      <w:r>
        <w:rPr/>
        <w:br/>
        <w:t>3. Την αποστολή δεμάτων στο Εθνικό Κέντρο Ταξινόμησης Βάμβακος,</w:t>
        <w:br/>
        <w:t>σύμφωνα με τις προβλεπόμενες προδιαγραφές</w:t>
      </w:r>
    </w:p>
    <w:p>
      <w:pPr>
        <w:pStyle w:val="Normal"/>
        <w:jc w:val="both"/>
        <w:rPr/>
      </w:pPr>
      <w:r>
        <w:rPr/>
        <w:br/>
        <w:t>4. Τη συνεργασία με τους παραγωγούς - πελάτες για την εφαρμογή</w:t>
        <w:br/>
        <w:t>προγραμμάτων ολοκληρωμένης διαχείρισης, με στόχο την πιστοποίηση του προϊόν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όχος της Διεπαγγελματικής Βάμβακος είναι η ανάδειξη των βέλτιστων πρακτικών που να εξασφαλίζουν την παραγωγή υψηλής ποιότητας προϊόντος για να επιβραβεύεται αναλόγως ο παραγωγός αλλά και για τη βελτίωση της θέσης του προϊόντος στην παγκόσμια αγορ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ς «θωρακίσουμε» το προϊόν μας όπως του αξίζε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Τα ανωτέρω προτείνονται όταν επικρατούν φυσιολογικές / κανονικές</w:t>
        <w:br/>
        <w:t>συνθήκες συγκομιδ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υχόμαστε καλή συγκομιδ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.Σ. της ΔΟΒ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Π. 40/16-09-2024</w:t>
      </w:r>
    </w:p>
    <w:p>
      <w:pPr>
        <w:pStyle w:val="Normal"/>
        <w:jc w:val="both"/>
        <w:rPr/>
      </w:pPr>
      <w:r>
        <w:rPr/>
        <w:t xml:space="preserve">Πληροφορίες: τηλ. 2410555507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v@hca.org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1:00Z</dcterms:created>
  <dc:creator>maria</dc:creator>
  <dc:description/>
  <cp:keywords/>
  <dc:language>en-US</dc:language>
  <cp:lastModifiedBy>User</cp:lastModifiedBy>
  <cp:lastPrinted>2017-09-19T11:25:00Z</cp:lastPrinted>
  <dcterms:modified xsi:type="dcterms:W3CDTF">2024-09-16T10:05:00Z</dcterms:modified>
  <cp:revision>12</cp:revision>
  <dc:subject/>
  <dc:title> </dc:title>
</cp:coreProperties>
</file>