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68"/>
        <w:gridCol w:w="2777"/>
        <w:gridCol w:w="4842"/>
      </w:tblGrid>
      <w:tr>
        <w:trPr>
          <w:trHeight w:val="541" w:hRule="atLeast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291465" cy="291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ab/>
            </w:r>
            <w:r>
              <w:rPr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65" w:leader="none"/>
                <w:tab w:val="left" w:pos="4875" w:leader="none"/>
                <w:tab w:val="left" w:pos="5055" w:leader="none"/>
                <w:tab w:val="left" w:pos="5235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665" w:leader="none"/>
                <w:tab w:val="left" w:pos="4875" w:leader="none"/>
                <w:tab w:val="left" w:pos="5055" w:leader="none"/>
                <w:tab w:val="left" w:pos="52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263" w:hRule="atLeast"/>
        </w:trPr>
        <w:tc>
          <w:tcPr>
            <w:tcW w:w="614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ΛΛΗΝΙΚΗ ΔΗΜΟΚΡΑΤΙΑ</w:t>
              <w:br/>
              <w:t>ΠΕΡΙΦΕΡΕΙΑ ΑΝΑΤΟΛ. ΜΑΚΕΔΟΝΙΑΣ &amp; ΘΡΑΚΗΣ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ΓΕΝΙΚΗ ΔΙΕΥΘΥΝΣΗ ΔΗΜΟΣΙΑΣ ΥΓΕΙΑΣ &amp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</w:tabs>
              <w:autoSpaceDE w:val="false"/>
              <w:spacing w:lineRule="atLeast" w:line="170" w:before="14" w:after="0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ΚΟΙΝ. ΜΕΡΙΜΝΑΣ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ΔΙΕΥΘΥΝΣΗ ΔΗΜΟΣΙΑΣ  ΥΓΕΙΑΣ ΚΑΙ ΚΟΙΝ. ΜΕΡΙΜΝΑΣ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ΠΕΡΙΦΕΡΕΙΑΚΗΣ ΕΝΟΤΗΤΑΣ ΔΡΑΜΑΣ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ΤΜΗΜΑ ΦΑΡΜΑΚΩΝ ΚΑΙ ΦΑΡΜΑΚΕΙΩΝ</w:t>
            </w:r>
          </w:p>
        </w:tc>
        <w:tc>
          <w:tcPr>
            <w:tcW w:w="4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65" w:leader="none"/>
                <w:tab w:val="left" w:pos="2490" w:leader="none"/>
              </w:tabs>
              <w:autoSpaceDE w:val="false"/>
              <w:snapToGrid w:val="false"/>
              <w:rPr>
                <w:rFonts w:ascii="Tahoma" w:hAnsi="Tahoma" w:cs="Tahoma"/>
                <w:color w:val="08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80000"/>
                <w:sz w:val="20"/>
                <w:szCs w:val="20"/>
                <w:u w:val="single"/>
              </w:rPr>
            </w:r>
          </w:p>
        </w:tc>
      </w:tr>
      <w:tr>
        <w:trPr>
          <w:trHeight w:val="444" w:hRule="atLeast"/>
        </w:trPr>
        <w:tc>
          <w:tcPr>
            <w:tcW w:w="61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8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80000"/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14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color w:val="080000"/>
                <w:sz w:val="20"/>
                <w:szCs w:val="20"/>
              </w:rPr>
            </w:pPr>
            <w:r>
              <w:rPr>
                <w:rFonts w:cs="Tahoma" w:ascii="Tahoma" w:hAnsi="Tahoma"/>
                <w:color w:val="08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80000"/>
                <w:sz w:val="20"/>
                <w:szCs w:val="20"/>
              </w:rPr>
            </w:pPr>
            <w:r>
              <w:rPr>
                <w:rFonts w:cs="Tahoma" w:ascii="Tahoma" w:hAnsi="Tahoma"/>
                <w:color w:val="08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135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ΠΡΟΣ: Τοπικό Έντυπο Τύπο</w:t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135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Κοιν.: Ανάρτηση στην Ιστοσελίδα της ΠΑΜΘ</w:t>
              <w:tab/>
              <w:t xml:space="preserve">    </w:t>
            </w:r>
          </w:p>
        </w:tc>
      </w:tr>
      <w:tr>
        <w:trPr>
          <w:trHeight w:val="1345" w:hRule="atLeast"/>
        </w:trPr>
        <w:tc>
          <w:tcPr>
            <w:tcW w:w="61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Διεύθυνση : Διοικητήριο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αχ. κώδικας: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6133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Πληροφορίες: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Αλεξία Αθανασιάδου 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ηλέφωνο : 2521351321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e-mail : ygeiadramas@pamth.gov.gr</w:t>
            </w:r>
          </w:p>
        </w:tc>
        <w:tc>
          <w:tcPr>
            <w:tcW w:w="4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8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80000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ΘΕΜΑ:</w:t>
      </w:r>
      <w:r>
        <w:rPr>
          <w:rFonts w:cs="Tahoma" w:ascii="Tahoma" w:hAnsi="Tahoma"/>
          <w:bCs/>
          <w:sz w:val="20"/>
          <w:szCs w:val="20"/>
        </w:rPr>
        <w:t xml:space="preserve"> « Γνωστοποίηση κενών θέσεων για την χορήγηση άδειας ίδρυσης Φαρμακείου στην Π.Ε. Δράμας»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Cs/>
          <w:sz w:val="20"/>
          <w:szCs w:val="20"/>
        </w:rPr>
        <w:t xml:space="preserve">Σας αποστέλλουμε τον κάτωθι πίνακα με τις διαθέσιμες κενές θέσεις των φαρμακείων στην Περιφερειακή Ενότητα Δράμας, όπως αυτές διαμορφώθηκαν μέχρι την </w:t>
      </w:r>
      <w:r>
        <w:rPr>
          <w:rFonts w:cs="Tahoma" w:ascii="Tahoma" w:hAnsi="Tahoma"/>
          <w:b/>
          <w:sz w:val="20"/>
          <w:szCs w:val="20"/>
        </w:rPr>
        <w:t xml:space="preserve">31-05-2023 </w:t>
      </w:r>
      <w:r>
        <w:rPr>
          <w:rFonts w:cs="Tahoma" w:ascii="Tahoma" w:hAnsi="Tahoma"/>
          <w:bCs/>
          <w:sz w:val="20"/>
          <w:szCs w:val="20"/>
        </w:rPr>
        <w:t>(Απογραφή 2021 που αφορούν στο Μόνιμο πληθυσμό της Χώρας, ΦΕΚ 2802/Β΄/26-4-2023) 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Η ανάρτηση των κενών θέσεων και η υποβολή των αιτήσεων γίνεται σύμφωνα με τις διατάξεις του αρ.64 του Ν.4509/2017(ΦΕΚ 201/Β΄/22-12-2017), τις διατάξεις του Π.Δ.64/2018(ΦΕΚ 124/Α΄/11-07-2018) καθώς και τις διατάξεις του αρ.29 του Ν.4715/2020(ΦΕΚ 149/Α΄/1-8-2020)</w:t>
      </w:r>
      <w:r>
        <w:rPr>
          <w:rFonts w:cs="Tahoma" w:ascii="Tahoma" w:hAnsi="Tahoma"/>
          <w:sz w:val="20"/>
          <w:szCs w:val="20"/>
        </w:rPr>
        <w:t xml:space="preserve">.        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4472C4"/>
          <w:sz w:val="22"/>
          <w:szCs w:val="22"/>
        </w:rPr>
      </w:pPr>
      <w:r>
        <w:rPr>
          <w:rFonts w:cs="Tahoma" w:ascii="Tahoma" w:hAnsi="Tahoma"/>
          <w:b/>
          <w:bCs/>
          <w:color w:val="4472C4"/>
          <w:sz w:val="22"/>
          <w:szCs w:val="22"/>
        </w:rPr>
        <w:t>ΠΕΡΙΦΕΡΕΙΑΚΗ ΕΝΟΤΗΤΑ ΔΡΑΜΑΣ</w:t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2400"/>
        <w:gridCol w:w="3694"/>
      </w:tblGrid>
      <w:tr>
        <w:trPr>
          <w:trHeight w:val="4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43" w:hanging="0"/>
              <w:jc w:val="center"/>
              <w:rPr>
                <w:rFonts w:ascii="Tahoma" w:hAnsi="Tahoma" w:cs="Tahoma"/>
                <w:color w:val="4472C4"/>
              </w:rPr>
            </w:pPr>
            <w:r>
              <w:rPr>
                <w:rFonts w:cs="Tahoma" w:ascii="Tahoma" w:hAnsi="Tahoma"/>
                <w:color w:val="4472C4"/>
              </w:rPr>
              <w:t>ΠΕΡΙΓΡΑΦ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43" w:hanging="0"/>
              <w:jc w:val="center"/>
              <w:rPr>
                <w:rFonts w:ascii="Tahoma" w:hAnsi="Tahoma" w:cs="Tahoma"/>
                <w:color w:val="4472C4"/>
              </w:rPr>
            </w:pPr>
            <w:r>
              <w:rPr>
                <w:rFonts w:cs="Tahoma" w:ascii="Tahoma" w:hAnsi="Tahoma"/>
                <w:color w:val="4472C4"/>
              </w:rPr>
              <w:t>ΜΟΝΙΜΟΣ ΠΛΗΘΥΣΜΟ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43" w:hanging="0"/>
              <w:jc w:val="center"/>
              <w:rPr>
                <w:rFonts w:ascii="Tahoma" w:hAnsi="Tahoma" w:cs="Tahoma"/>
                <w:color w:val="4472C4"/>
              </w:rPr>
            </w:pPr>
            <w:r>
              <w:rPr>
                <w:rFonts w:cs="Tahoma" w:ascii="Tahoma" w:hAnsi="Tahoma"/>
                <w:color w:val="4472C4"/>
              </w:rPr>
              <w:t>ΚΕΝΕΣ ΘΕΣΕΙΣ ΦΑΡΜΑΚΕΙΩΝ</w:t>
            </w:r>
          </w:p>
        </w:tc>
      </w:tr>
      <w:tr>
        <w:trPr>
          <w:trHeight w:val="23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Σ ΔΡΑΜΑ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ΤΙΚΗ ΕΝΟΤΗΤΑ ΔΡΑΜΑ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Λιβαδερο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6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Μακρυπλαγί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4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Νικοτσάρα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23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ΤΙΚΗ ΕΝΟΤΗΤΑ ΣΙΔΗΡΟΝΕΡ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Σιδηρονέρ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1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Σκαλωτή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Σ ΔΟΞΑΤ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ΤΙΚΗ ΕΝΟΤΗΤΑ ΚΑΛΑΜΠΑΚΙ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Αγίας Παρασκευή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ΤΙΚΗ ΕΝΟΤΗΤΑ ΔΟΞΑΤ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Αγορά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Πηγαδίω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298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1" w:leader="none"/>
                <w:tab w:val="right" w:pos="4643" w:leader="none"/>
                <w:tab w:val="left" w:pos="1040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Σ ΚΑΤΩ ΝΕΥΡΟΚΟΠΙ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1" w:leader="none"/>
                <w:tab w:val="right" w:pos="4643" w:leader="none"/>
                <w:tab w:val="left" w:pos="1040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ΤΙΚΗ ΕΝΟΤΗΤΑ ΚΑΤΩ ΝΕΥΡΟΚΟΠΙ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Αχλαδέα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Βαθυτόπ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Γρανίτ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Δασωτο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Εξοχή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Καταφύτ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Κάτω Βροντού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Λευκογείω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Μικροκλεισούρα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Μικρομηλέα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Παγονερί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Ποταμώ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Χρυσοκεφάλ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Σ ΠΑΡΑΝΕΣΤΙ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ΤΙΚΗ ΕΝΟΤΗΤΑ ΠΑΡΑΝΕΣΤΙ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Θολο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Σίλη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ΤΙΚΗ ΕΝΟΤΗΤΑ ΝΙΚΗΦΟΡ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Άνω Πυξαρί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1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Πλατανιά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24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1" w:leader="none"/>
                <w:tab w:val="left" w:pos="3090" w:leader="none"/>
                <w:tab w:val="right" w:pos="4643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Πλατανόβρυση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</w:t>
            </w:r>
          </w:p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45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Πτελέας Πλατανιάς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25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Υψηλής Ράχη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Σ ΠΡΟΣΟΤΣΑΝΗ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ΤΙΚΗ ΕΝΟΤΗΤΑ ΠΡΟΣΟΤΣΑΝΗ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Ανθοχωρί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Γραμμένη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Καλλιθέα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Πανοράματο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Πύργω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Χαριτωμένη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ΤΙΚΗ ΕΝΟΤΗΤΑ ΣΙΤΑΓΡΩ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Μεγαλοκάμπ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Μικροκάμπο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ή Κοινότητα Περιχώρα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spacing w:lineRule="auto" w:line="360"/>
        <w:ind w:right="-28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ι αιτήσεις κρίνονται συνολικά (επί ολοκληρωμένου φακέλου) χωρίς να λαμβάνεται υπόψη η χρονική σειρά κατάθεσης των αιτήσεων (Ν.4509/2017 άρθρο 64)</w:t>
      </w:r>
    </w:p>
    <w:p>
      <w:pPr>
        <w:pStyle w:val="Normal"/>
        <w:numPr>
          <w:ilvl w:val="0"/>
          <w:numId w:val="1"/>
        </w:numPr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Οι ηλεκτρονικές αιτήσεις θα υποβάλλονται στην ηλεκτρονική διεύθυνση 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ygeiadramas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amth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ov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r</w:t>
        </w:r>
      </w:hyperlink>
    </w:p>
    <w:p>
      <w:pPr>
        <w:pStyle w:val="Normal"/>
        <w:numPr>
          <w:ilvl w:val="0"/>
          <w:numId w:val="1"/>
        </w:numPr>
        <w:ind w:left="0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ν υποβληθεί αίτηση σε αργία θα πρωτοκολληθεί την επόμενη εργάσιμη ημέρα και αν υποβληθεί πέρα του ωραρίου(δηλ μετά τις 15:00 το μεσημέρι) θα πρωτοκολληθεί την επόμενη εργάσιμη ημέρα.</w:t>
      </w:r>
    </w:p>
    <w:p>
      <w:pPr>
        <w:pStyle w:val="Normal"/>
        <w:numPr>
          <w:ilvl w:val="0"/>
          <w:numId w:val="1"/>
        </w:numPr>
        <w:ind w:left="0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Ο αιτών οφείλει </w:t>
      </w:r>
      <w:r>
        <w:rPr>
          <w:rFonts w:cs="Tahoma" w:ascii="Tahoma" w:hAnsi="Tahoma"/>
          <w:b/>
          <w:bCs/>
          <w:sz w:val="20"/>
          <w:szCs w:val="20"/>
        </w:rPr>
        <w:t>εντός μήνα</w:t>
      </w:r>
      <w:r>
        <w:rPr>
          <w:rFonts w:cs="Tahoma" w:ascii="Tahoma" w:hAnsi="Tahoma"/>
          <w:sz w:val="20"/>
          <w:szCs w:val="20"/>
        </w:rPr>
        <w:t xml:space="preserve"> από την υποβολή της αίτησης (Ν.4715/2020 ) να υποβάλει όλα τα απαιτούμενα δικαιολογητικά. Σε διαφορετική περίπτωση η αίτηση </w:t>
      </w:r>
      <w:r>
        <w:rPr>
          <w:rFonts w:cs="Tahoma" w:ascii="Tahoma" w:hAnsi="Tahoma"/>
          <w:b/>
          <w:bCs/>
          <w:sz w:val="20"/>
          <w:szCs w:val="20"/>
        </w:rPr>
        <w:t>παύει να ισχύει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ind w:left="14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Οι αιτήσεις για την άδεια ίδρυσης Φαρμακείου υποβάλλονται από 01-07-2023 έως και 15-07-2023</w:t>
      </w:r>
    </w:p>
    <w:p>
      <w:pPr>
        <w:pStyle w:val="Normal"/>
        <w:tabs>
          <w:tab w:val="clear" w:pos="720"/>
          <w:tab w:val="left" w:pos="6915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Μ.Ε.Π.</w:t>
      </w:r>
    </w:p>
    <w:p>
      <w:pPr>
        <w:pStyle w:val="Normal"/>
        <w:tabs>
          <w:tab w:val="clear" w:pos="720"/>
          <w:tab w:val="left" w:pos="6915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Η ΑΝ/ΤΡΙΑ ΠΡΟΪΣΤΑΜΕΝΗ ΤΗΣ Δ/ΝΣΗ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ΜΠΟΥΡΑΖΑΝΗ ΑΛΕΞΑΝΔΡΑ</w:t>
      </w:r>
    </w:p>
    <w:sectPr>
      <w:type w:val="nextPage"/>
      <w:pgSz w:w="11906" w:h="16838"/>
      <w:pgMar w:left="720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bidi="ar-SA"/>
    </w:rPr>
  </w:style>
  <w:style w:type="character" w:styleId="Char1">
    <w:name w:val="Υποσέλιδο Char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geiadramas@pamth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58:00Z</dcterms:created>
  <dc:creator>user</dc:creator>
  <dc:description/>
  <cp:keywords/>
  <dc:language>en-US</dc:language>
  <cp:lastModifiedBy>user</cp:lastModifiedBy>
  <cp:lastPrinted>2023-06-26T10:05:00Z</cp:lastPrinted>
  <dcterms:modified xsi:type="dcterms:W3CDTF">2023-06-26T08:07:00Z</dcterms:modified>
  <cp:revision>28</cp:revision>
  <dc:subject/>
  <dc:title> </dc:title>
</cp:coreProperties>
</file>