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02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-306070</wp:posOffset>
                  </wp:positionV>
                  <wp:extent cx="619125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Κομοτηνή, 14/4/202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Αρ.Πρωτ.: οικ. 109569/1615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ΦΕΙΟ ΤΥΠΟΥ &amp; ΔΗΜΟΣΙΩΝ ΣΧΕ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ηροφορίες: Ευγενία Εξακοΐδ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Γ. Κακουλίδη 1 - 69132 Κομοτην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: 25313 - 5</w:t>
            </w:r>
            <w:r>
              <w:rPr>
                <w:rFonts w:cs="Calibri" w:ascii="Calibri" w:hAnsi="Calibri"/>
                <w:sz w:val="20"/>
                <w:szCs w:val="20"/>
              </w:rPr>
              <w:t>4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press.amth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pamth.gov.gr/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Πίνακα Αποδεκτώ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ΘΕΜΑ: «Πρόγραμμα εορτασμού </w:t>
            </w:r>
            <w:r>
              <w:rPr>
                <w:rFonts w:cs="Calibri" w:ascii="Calibri" w:hAnsi="Calibri"/>
                <w:b/>
              </w:rPr>
              <w:t>ημέρας Φιλελληνισμού και Διεθνούς Αλληλεγγύης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Σας αποστέλλουμε το πρόγραμμα εκδηλώσεων εορτασμού της ημέρας </w:t>
      </w:r>
      <w:r>
        <w:rPr>
          <w:rFonts w:cs="Calibri" w:ascii="Calibri" w:hAnsi="Calibri"/>
          <w:b/>
        </w:rPr>
        <w:t>Φιλελληνισμού και Διεθνούς Αλληλεγγύης</w:t>
      </w:r>
      <w:r>
        <w:rPr>
          <w:rFonts w:cs="Calibri" w:ascii="Calibri" w:hAnsi="Calibri"/>
        </w:rPr>
        <w:t xml:space="preserve"> της 19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Απριλίου σύμφωνα με το με αριθμ.23803/12-4-2022 έγγραφο του Υπουργείου Εσωτερικών, που θα πραγματοποιηθούν για την Περιφέρεια Ανατολικής Μακεδονίας &amp; Θράκης, μόνο στην έδρα της, την Κομοτηνή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καθιέρωση της 19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Απριλίου ως ημέρας Φιλελληνισμού και Διεθνούς Αλληλεγγύης έχει οριστεί με το Προεδρικό Διάταγμα 130/2008 και σύμφωνα με τις διατάξεις των άρθρων 2 και 3 και παρακαλούμε μέσα στα πλαίσια των αρμοδιοτήτων σας, να μεριμνήσετε για την πληρέστερη οργάνωση του εορτασμού της ημέρας αυτή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εορτασμός της Ημέρας Φιλελληνισμού και Διεθνούς Αλληλεγγύης θα πραγματοποιηθεί λαμβανομένων υπόψη των έκτακτων μέτρων που έχουν ληφθεί για την αντιμετώπιση του κινδύνου διασποράς του κορωνοϊού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</w:rPr>
        <w:t>-19 και οι σχετικές εκδηλώσεις θα γίνουν σύμφωνα με τις ισχύουσες υγειονομικές διατάξεις για λόγους δημόσιας υγε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Υπενθυμίζουμε επίσης ότι η 1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Απριλίου είναι η επέτειος του θανάτου του ποιητή και φιλέλληνα Λόρδου Βύρωνα, ενώ ο φετινός εορτασμός συμπίπτει με την επέτειο των διακοσίων χρόνων από την έναρξη της Ελληνικής Επανάστασης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άρχης</w:t>
      </w:r>
    </w:p>
    <w:p>
      <w:pPr>
        <w:pStyle w:val="Normal"/>
        <w:spacing w:lineRule="auto" w:line="360"/>
        <w:ind w:left="288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171450</wp:posOffset>
            </wp:positionV>
            <wp:extent cx="214312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Ανατολικής Μακεδονίας και Θράκης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ήστος Μέτ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52830" cy="951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ΕΟΡΤΑΣΜΟΥ ΗΜΕΡ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ΦΙΛΕΛΛΗΝΙΣΜΟΥ ΚΑΙ ΔΙΕΘΝΟΥΣ ΑΛΛΗΛΕΓΓΥΗ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Με την ευκαιρία του εορτασμού της ημέρας Φιλελληνισμού και Διεθνούς Αλληλεγγύης, ο οποίος καθιερώθηκε με τις διατάξεις των άρθρων 2 και 3  του ΠΔ 130/2008 «Καθιέρωση της 19ης Απριλίου ως ημέρας Φιλελληνισμού και Διεθνούς Αλληλεγγύης» ΦΕΚ 191/Α/19.9.2008, θα πραγματοποιηθούν την </w:t>
      </w:r>
      <w:r>
        <w:rPr>
          <w:rFonts w:cs="Calibri" w:ascii="Calibri" w:hAnsi="Calibri"/>
          <w:b/>
        </w:rPr>
        <w:t>Τρίτη 19 Απριλίου 2022</w:t>
      </w:r>
      <w:r>
        <w:rPr>
          <w:rFonts w:cs="Calibri" w:ascii="Calibri" w:hAnsi="Calibri"/>
        </w:rPr>
        <w:t xml:space="preserve"> οι παρακάτω εκδηλώσει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spacing w:val="120"/>
        </w:rPr>
        <w:t>Γενικός σημαιοστολισμός</w:t>
      </w:r>
      <w:r>
        <w:rPr>
          <w:rFonts w:cs="Calibri" w:ascii="Calibri" w:hAnsi="Calibri"/>
        </w:rPr>
        <w:t xml:space="preserve"> των Δημοσίων, Περιφερειακών και Δημοτικών καταστημάτων, των ΝΠΔΔ και των Τραπεζών του νομού, από της 8ης πρωινής ώρας μέχρι και την δύση του ηλίου της 19ης Απριλίου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ρίτη 19 ΑΠΡΙΛΙΟΥ 2022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8:0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i/>
          <w:spacing w:val="120"/>
        </w:rPr>
        <w:t>Επίσημη Έπαρση της σημαίας</w:t>
      </w:r>
      <w:r>
        <w:rPr>
          <w:rFonts w:cs="Calibri" w:ascii="Calibri" w:hAnsi="Calibri"/>
        </w:rPr>
        <w:t xml:space="preserve"> στο Ηρώο της πόλης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i/>
          <w:spacing w:val="120"/>
        </w:rPr>
        <w:t>Επίσημη δοξολογία</w:t>
      </w:r>
      <w:r>
        <w:rPr>
          <w:rFonts w:cs="Calibri" w:ascii="Calibri" w:hAnsi="Calibri"/>
        </w:rPr>
        <w:t xml:space="preserve">  στον  Ιερό Καθεδρικό Ναό του Ευαγγελισμού της Θεοτόκου όπου θα προεξάρχει ο Σεβασμιότατος Μητροπολίτης Μαρωνείας και Κομοτηνής κ.κ. Παντελεήμω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Μετά την δοξολογία θα εκφωνηθεί, μέσα στον Ιερό Ναό, ο Πανηγυρικός της ημέρας από το Διευθυντή Πρωτοβάθμιας Εκπαίδευσης Ν. Ροδόπης κ. Μαρίνο Κωνσταντινίδ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: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spacing w:val="120"/>
        </w:rPr>
        <w:t>Κατάθεση στεφάνων</w:t>
      </w:r>
      <w:r>
        <w:rPr>
          <w:rFonts w:cs="Calibri" w:ascii="Calibri" w:hAnsi="Calibri"/>
        </w:rPr>
        <w:t xml:space="preserve"> στο Ηρώο της πόλης, από τους Βουλευτές, τον Περιφερειάρχη Ανατολικής Μακεδονίας &amp; Θράκης, τον Δήμαρχο Κομοτηνής, τον Ανώτερο Διοικητή Φρουράς Κομοτηνής, το Γενικό Αστυνομικό Διευθυντή ΠΑΜΘ, το Διοικητή της Πυροσβεστικής Υπηρεσίας ΑΜΘ. Στη συνέχεια θα τηρηθεί σιγή ενός λεπτού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:4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i/>
          <w:spacing w:val="120"/>
        </w:rPr>
        <w:t>Υποστολή της σημαίας</w:t>
      </w:r>
      <w:r>
        <w:rPr>
          <w:rFonts w:cs="Calibri" w:ascii="Calibri" w:hAnsi="Calibri"/>
        </w:rPr>
        <w:t xml:space="preserve"> στο Ηρώο της πόλης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μές θα αποδοθούν με μέριμνα του ΑΔΦΚ από διμοιρία 18 ανδρών με έναν επικεφαλής, τη στρατιωτική μουσική και δύο οπλίτες στρατονόμου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Τα θέματα της στρατιωτικής παρατάξεως και αποδόσεως τιμών, παρακαλείται να ρυθμίσει ο ΑΔΦΚ, της Δημόσιας Τάξης η Αστυνομική Διεύθυνση Ροδόπης, της δε εθιμοτυπίας, ανάλογα με την αρμοδιότητά τους, η Περιφέρεια ΑΜΘ διά των υπηρεσιών της στην ΠΕ Ροδόπ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</w:rPr>
        <w:t xml:space="preserve">Τελετάρχες ορίζονται οι: </w:t>
      </w:r>
      <w:r>
        <w:rPr>
          <w:rFonts w:cs="Calibri" w:ascii="Calibri" w:hAnsi="Calibri"/>
          <w:b/>
        </w:rPr>
        <w:tab/>
        <w:t xml:space="preserve">Αθανάσιος Χριστοδουλάκης </w:t>
      </w:r>
    </w:p>
    <w:p>
      <w:pPr>
        <w:pStyle w:val="Normal"/>
        <w:ind w:left="2880" w:firstLine="720"/>
        <w:jc w:val="both"/>
        <w:rPr/>
      </w:pPr>
      <w:r>
        <w:rPr>
          <w:rFonts w:cs="Calibri" w:ascii="Calibri" w:hAnsi="Calibri"/>
          <w:b/>
        </w:rPr>
        <w:t>Ευγενία Εξακοΐδου (κιν. 6936924079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θελοντική συμμετοχή στην εκφώνηση Ειρήνη Τσακίρη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Οι εκδηλώσεις για την Ημέρα Φιλελληνισμού και Διεθνούς Αλληλεγγύης θα πραγματοποιηθούν </w:t>
      </w:r>
      <w:r>
        <w:rPr>
          <w:rFonts w:cs="Calibri" w:ascii="Calibri" w:hAnsi="Calibri"/>
          <w:b/>
        </w:rPr>
        <w:t>την Τρίτη 19 Απριλί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μόνο</w:t>
      </w:r>
      <w:r>
        <w:rPr>
          <w:rFonts w:cs="Calibri" w:ascii="Calibri" w:hAnsi="Calibri"/>
        </w:rPr>
        <w:t xml:space="preserve"> στην έδρα της Περιφέρειας Ανατολικής Μακεδονίας &amp; Θράκης, την Κομοτηνή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άρχης</w:t>
      </w:r>
    </w:p>
    <w:p>
      <w:pPr>
        <w:pStyle w:val="Normal"/>
        <w:spacing w:lineRule="auto" w:line="360"/>
        <w:ind w:left="288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4125</wp:posOffset>
            </wp:positionH>
            <wp:positionV relativeFrom="paragraph">
              <wp:posOffset>119380</wp:posOffset>
            </wp:positionV>
            <wp:extent cx="214312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Ανατολικής Μακεδονίας και Θράκης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ήστος Μέτιος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ΔΙΑΝΟΜ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ουλευτές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ήμαρχος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ητροπολίτης Μαρωνείας και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Συντονιστής Αποκεντρωμένης Διοίκησης Μακεδονίας – Θράκ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ς και Εισαγγελέας Εφετών και Πρόεδρος Εφετών Διοικητικού Δικαστηρί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ώτερο Διοικητή Φρουράς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νική Αστυνομική Διεύθυνση ΑΜ-Θ (Υποστράτηγο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ϊστάμενος Δικαστικού Γραφεί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ύτανη Δημοκρίτειου Πανεπιστημίου Θράκ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περιφερειάρχης ΠΕ Ροδόπ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ξενικές Αρχέ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Πρόεδρος Περιφερειακού Συμβουλί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περιφερειάρχες Περιφέρειας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ς Δημοτικού Συμβουλί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ς ΠΕΔ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τελεστικός Γραμματέας Π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ήμαρχοι άλλων δήμων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δήμαρχοι δήμου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τροπος του Ελεγκτικού Συνεδρίου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ό Συμβούλιο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τικό Συμβούλιο Κομοτηνής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Πρώην Υπουργοί και Υφυπουργοί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ώην Βουλευτέ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ι ΔΣ ΝΠΔΔ &amp; ΝΠΙΔ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η ΜΠ ΤΑΞ ΠΖ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ΧΙ ΤΘ ΤΑΞΙΑΡΧΙΑ ΚΟΜΟΤΗΝ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η ΜΣΕΠ Ισμάρ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στυνομική Διεύθυνση Τάξης Ροδόπ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Πυροσβεστικών Υπηρεσιών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υροσβεστική Υπηρεσία Ν. Ροδόπης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ή Αστυφυλάκων Ελληνικής Αστυνομίας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ουφτεία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ρόσωπο Αρμένικης Εκκλησία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 Δικηγορικού Συλλόγ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/νση Πρωτοβάθμιας και Δευτεροβάθμιας Εκπαίδευσης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Πρωτοβάθμιας Εκπαίδευσης (Με την παράκληση να κοινοποιηθεί το παρόν σε όλα τα σχολεία αρμοδιότητάς της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Δευτεροβάθμιας Εκπαίδευσης (Με την παράκληση να κοινοποιηθεί το παρόν σε όλα τα σχολεία αρμοδιότητάς της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στασιακές και Εφεδροπολεμιστικές Οργανώσει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λλόγους, Σωματεία, Ενώσεις κ.λ.π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ς Πολίτες της Περιφέρειας ΑΜΘ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uto" w:line="336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τελεστικό Γραμματέα ΠΑΜΘ</w:t>
      </w:r>
    </w:p>
    <w:p>
      <w:pPr>
        <w:pStyle w:val="Normal"/>
        <w:numPr>
          <w:ilvl w:val="0"/>
          <w:numId w:val="2"/>
        </w:numPr>
        <w:spacing w:lineRule="auto" w:line="336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νικούς Διευθυντές ΠΑΜΘ</w: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ες τις Διευθύνσεις και τα Αυτοτελή Τμήματα της ΠΑΜΘ που έχουν έδρα στην Κομοτηνή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141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9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94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Style11">
    <w:name w:val="Τμήμα κειμένου"/>
    <w:basedOn w:val="Normal"/>
    <w:qFormat/>
    <w:pPr>
      <w:ind w:left="75" w:right="-154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/>
    <w:rPr>
      <w:lang w:val="pl-PL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.amth@gmail.com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2:00Z</dcterms:created>
  <dc:creator>GrTypouAS</dc:creator>
  <dc:description/>
  <cp:keywords/>
  <dc:language>en-US</dc:language>
  <cp:lastModifiedBy>ΕΥΓΕΝΙΑ ΕΞΑΚΟΙΔΟΥ</cp:lastModifiedBy>
  <cp:lastPrinted>2022-04-13T11:50:00Z</cp:lastPrinted>
  <dcterms:modified xsi:type="dcterms:W3CDTF">2022-04-14T12:13:00Z</dcterms:modified>
  <cp:revision>7</cp:revision>
  <dc:subject/>
  <dc:title>ΔΕΛΤΙΟ ΤΥΠΟΥ-ΠΡΟΣΚΛΗΣΗ ΠΡΟΣ ΤΑ ΜΜ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273706</vt:r8>
  </property>
  <property fmtid="{D5CDD505-2E9C-101B-9397-08002B2CF9AE}" pid="3" name="_AuthorEmail">
    <vt:lpwstr>periferiarxis@perif-amth.gr</vt:lpwstr>
  </property>
  <property fmtid="{D5CDD505-2E9C-101B-9397-08002B2CF9AE}" pid="4" name="_AuthorEmailDisplayName">
    <vt:lpwstr>ΠΕΡΙΦΕΡΕΙΑΡΧΗΣ Α.Μ.Θ.</vt:lpwstr>
  </property>
  <property fmtid="{D5CDD505-2E9C-101B-9397-08002B2CF9AE}" pid="5" name="_EmailSubject">
    <vt:lpwstr>ΕΟΡΤΑΣΜΟΙ - ΜΑΚΕΔΟΝΙΚΟΥ ΑΓΩΝ	Α &amp; ΗΝΩΜΕΝΩΝ ΕΘΝΩΝ </vt:lpwstr>
  </property>
  <property fmtid="{D5CDD505-2E9C-101B-9397-08002B2CF9AE}" pid="6" name="_ReviewingToolsShownOnce">
    <vt:lpwstr/>
  </property>
</Properties>
</file>