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ΠΡΟΣ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6"/>
          <w:szCs w:val="26"/>
        </w:rPr>
        <w:t>ΤΟΝ  ΠΕΡΙΦΕΡΕΙΑΚΟ ΣΥΜΠΑΡΑΣΤΑΤΗ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ΤΟΥ ΠΟΛΙΤΗ ΚΑΙ ΤΗΣ ΕΠΙΧΕΙΡΗΣΗ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ΠΕΡΙΦΕΡΕΙΑΣ ΑΝΑΤΟΛΙΚΗΣ ΜΑΚΕΔΟΝΙΑΣ ΚΑΙ ΘΡΑΚΗΣ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Οδός………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Τηλ……….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Διεύθ. Ηλ. Ταχυδρ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ΕΝΤΥΠΟ ΚΑΤΑΓΓΕΛΙΑΣ – ΑΝΑΦΟΡΑ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ΑΤΟΜΙΚΑ ΣΤΟΙΧΕΙΑ ΚΑΤΑΓΓΕΛΛΟΝΤΟΣ</w:t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9"/>
      </w:tblGrid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ΟΝΟΜΑ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ΕΠΩΝΥΜΟ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*ΟΝΟΜΑ ΠΑΤΡΟΣ : 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Δ/ΝΣΗ ΚΑΤΟΙΚΙΑΣ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Οδός :……………….Αριθμός…….Τ.Κ…….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Δήμος / Περιοχή………..</w:t>
            </w:r>
          </w:p>
        </w:tc>
      </w:tr>
      <w:tr>
        <w:trPr>
          <w:trHeight w:val="408" w:hRule="atLeast"/>
        </w:trPr>
        <w:tc>
          <w:tcPr>
            <w:tcW w:w="3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 ΑΡΙΘΜΟΣ ΔΕΛΤΙΟΥ ΑΣΤΥΝΟΜΙΚΗΣ ΤΑΥΤΟΤΗΤΑΣ Ή ΔΙΑΒΑΤΗΡΙΟΥ :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ΣΤΟΙΧΕΙΑ ΕΠΙΚΟΙΝΩΝΙΑΣ : </w:t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*</w:t>
            </w:r>
            <w:r>
              <w:rPr>
                <w:rFonts w:cs="Georgia" w:ascii="Georgia" w:hAnsi="Georgia"/>
                <w:sz w:val="20"/>
                <w:szCs w:val="20"/>
              </w:rPr>
              <w:t>Τηλέφωνο :</w:t>
            </w:r>
          </w:p>
        </w:tc>
      </w:tr>
      <w:tr>
        <w:trPr>
          <w:trHeight w:val="407" w:hRule="atLeast"/>
        </w:trPr>
        <w:tc>
          <w:tcPr>
            <w:tcW w:w="3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Fax 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39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ΥΠΗΡΕΣΙΑ ΤΗΣ ΠΕΡΙΦΕΡΕΙΑΣ ΣΤΗΝ ΟΠΟΙΑ ΑΝΑΦΕΡΕΤΑΙ Η ΑΝΑΦΟΡΑ - ΚΑΤΑΓΓΕΛΙΑ</w:t>
      </w:r>
    </w:p>
    <w:tbl>
      <w:tblPr>
        <w:tblW w:w="8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ΣΥΝΤΟΜΗ ΠΕΡΙΓΡΑΦΗ ΤΗΣ ΑΝΑΦΕΡΟΜΕΝΗΣ ΥΠΟΘΕΣΗΣ</w:t>
      </w:r>
    </w:p>
    <w:tbl>
      <w:tblPr>
        <w:tblW w:w="8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ΕΠΙΣΥΝΑΠΤΟΜΕΝΑ ΕΓΓΡΑΦΑ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8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) 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)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Ημερομηνία 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Υπογραφή…………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ΟΔΗΓΙΕΣ ΓΙΑ ΤΗ ΣΥΜΠΛΗΡΩΣΗ ΤΟΥ ΕΝΤΥΠΟΥ ΚΑΤΑΓΓΕΛΙΑΣ -ΑΝΑΦΟΡΑΣ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sz w:val="22"/>
          <w:szCs w:val="22"/>
        </w:rPr>
        <w:t>Παρακαλούμε, περιγράψτε με σαφήνεια το πρόβλημα που αντιμετωπίζετε  και το αίτημά σας, καθώς και εάν τυχόν η υπόθεσή σας εκκρεμεί ενώπιον των Δικαστηρίων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ab/>
        <w:t xml:space="preserve">Επίσης, παρακαλούμε να επισυνάψετε οποιοδήποτε έγγραφο θεωρείτε ότι εξυπηρετεί τη διερεύνηση της αναφοράς σας, καθώς και φωτοαντίγραφο του Δελτίου Αστυνομικής Ταυτότητας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* Τα πεδία με αστερίσκο (*) είναι υποχρεωτικά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000000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6:00Z</dcterms:created>
  <dc:creator>Altec Customer</dc:creator>
  <dc:description/>
  <cp:keywords/>
  <dc:language>en-US</dc:language>
  <cp:lastModifiedBy>Ermioni Chourmouzeli</cp:lastModifiedBy>
  <cp:lastPrinted>2012-03-06T11:57:00Z</cp:lastPrinted>
  <dcterms:modified xsi:type="dcterms:W3CDTF">2019-11-19T09:26:00Z</dcterms:modified>
  <cp:revision>2</cp:revision>
  <dc:subject/>
  <dc:title>ΠΕΡΙΦΕΡΕΙΑΚΟΣ ΣΥΜΠΑΡΑΣΤΑΤΗΣ ΤΟΥ ΠΟΛΙΤΗ ΚΑΙ ΤΗΣ ΕΠΙΧΕΙΡΗΣΗΣ</dc:title>
</cp:coreProperties>
</file>