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ΠΡΟΣ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ΤΟΝ  ΠΕΡΙΦΕΡΕΙΑΚΟ ΣΥΜΠΑΡΑΣΤΑΤΗ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ΤΟΥ ΠΟΛΙΤΗ ΚΑΙ ΤΗΣ ΕΠΙΧΕΙΡΗΣΗ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ΠΕΡΙΦΕΡΕΙΑΣ ΑΝΑΤΟΛΙΚΗΣ ΜΑΚΕΔΟΝΙΑΣ ΚΑΙ ΘΡΑΚΗΣ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Οδός……………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4"/>
          <w:szCs w:val="24"/>
        </w:rPr>
        <w:t>Τηλ…………………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Διεύθ. Ηλ. Ταχυδρομ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ΕΝΤΥΠΟ ΚΑΤΑΓΓΕΛΙΑΣ – ΑΝΑΦΟΡΑ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ΣΤΟΙΧΕΙΑ ΚΑΤΑΓΓΕΛΛΟΥΣΑΣ ΕΠΙΧΕΙΡΗΣΗΣ</w:t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689"/>
      </w:tblGrid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ΕΠΩΝΥΜΙΑ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ΕΔΡΑ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Οδός :……………………..Αριθμός……….Τ.Κ………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ήμος / Περιοχή………………</w:t>
            </w:r>
          </w:p>
        </w:tc>
      </w:tr>
      <w:tr>
        <w:trPr>
          <w:trHeight w:val="408" w:hRule="atLeast"/>
        </w:trPr>
        <w:tc>
          <w:tcPr>
            <w:tcW w:w="39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ΣΤΟΙΧΕΙΑ ΕΠΙΚΟΙΝΩΝΙΑΣ : 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</w:t>
            </w:r>
            <w:r>
              <w:rPr>
                <w:rFonts w:cs="Georgia" w:ascii="Georgia" w:hAnsi="Georgia"/>
                <w:sz w:val="20"/>
                <w:szCs w:val="20"/>
              </w:rPr>
              <w:t>Τηλέφωνο :</w:t>
            </w:r>
          </w:p>
        </w:tc>
      </w:tr>
      <w:tr>
        <w:trPr>
          <w:trHeight w:val="407" w:hRule="atLeast"/>
        </w:trPr>
        <w:tc>
          <w:tcPr>
            <w:tcW w:w="39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Fax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:</w:t>
            </w:r>
          </w:p>
        </w:tc>
      </w:tr>
      <w:tr>
        <w:trPr>
          <w:trHeight w:val="407" w:hRule="atLeast"/>
        </w:trPr>
        <w:tc>
          <w:tcPr>
            <w:tcW w:w="39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 :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4"/>
          <w:szCs w:val="24"/>
        </w:rPr>
        <w:t>ΣΤΟΙΧΕΙΑ ΝΟΜΙΜΟΥ ΕΚΠΡΟΣΩΠΟΥ ΚΑΤΑΓΓΕΛΛΟΥΣΑΣ ΕΠΙΧΕΙΡ</w:t>
      </w:r>
      <w:r>
        <w:rPr/>
        <w:t>ΗΣΗΣ</w:t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689"/>
      </w:tblGrid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ΟΝΟΜΑ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ΕΠΩΝΥΜΟ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*ΟΝΟΜΑ ΠΑΤΡΟΣ : 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ΙΔΙΟΤΗΤΑ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 ΑΡΙΘΜΟΣ ΔΕΛΤΙΟΥ ΑΣΤΥΝΟΜΙΚΗΣ ΤΑΥΤΟΤΗΤΑΣ Ή ΔΙΑΒΑΤΗΡΙΟΥ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ΣΤΟΙΧΕΙΑ ΕΠΙΚΟΙΝΩΝΙΑΣ : 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</w:t>
            </w:r>
            <w:r>
              <w:rPr>
                <w:rFonts w:cs="Georgia" w:ascii="Georgia" w:hAnsi="Georgia"/>
                <w:sz w:val="20"/>
                <w:szCs w:val="20"/>
              </w:rPr>
              <w:t>Τηλέφωνο :</w:t>
            </w:r>
          </w:p>
        </w:tc>
      </w:tr>
      <w:tr>
        <w:trPr>
          <w:trHeight w:val="407" w:hRule="atLeast"/>
        </w:trPr>
        <w:tc>
          <w:tcPr>
            <w:tcW w:w="39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Fax 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39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 :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ΥΠΗΡΕΣΙΑ ΤΗΣ ΠΕΡΙΦΕΡΕΙΑΣ ΣΤΗΝ ΟΠΟΙΑ ΑΝΑΦΕΡΕΤΑΙ Η ΑΝΑΦΟΡΑ - ΚΑΤΑΓΓΕΛΙΑ</w:t>
      </w:r>
    </w:p>
    <w:tbl>
      <w:tblPr>
        <w:tblW w:w="86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ΣΥΝΤΟΜΗ ΠΕΡΙΓΡΑΦΗ ΤΗΣ ΑΝΑΦΕΡΟΜΕΝΗΣ ΥΠΟΘΕΣΗΣ</w:t>
      </w:r>
    </w:p>
    <w:tbl>
      <w:tblPr>
        <w:tblW w:w="86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ΕΠΙΣΥΝΑΠΤΟΜΕΝΑ ΕΓΓΡΑΦΑ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86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) 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)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μερομηνία 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Υπογραφή…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4"/>
          <w:szCs w:val="24"/>
        </w:rPr>
        <w:t>ΟΔΗΓΙΕΣ ΓΙΑ ΤΗ ΣΥΜΠΛΗΡΩΣΗ ΤΟΥ ΕΝΤΥΠΟΥ ΚΑΤΑΓΓΕΛΙΑΣ -ΑΝΑΦΟΡΑ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Παρακαλούμε, περιγράψτε με σαφήνεια το πρόβλημα που αντιμετωπίζετε  και το αίτημά σας, καθώς και εάν τυχόν η υπόθεσή σας εκκρεμεί ενώπιον των Δικαστηρίων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Επίσης, παρακαλούμε να επισυνάψετε οποιοδήποτε έγγραφο θεωρείτε ότι εξυπηρετεί τη διερεύνηση της αναφοράς σας, καθώς και φωτοαντίγραφο του Δελτίου Αστυνομικής Ταυτότητας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* Τα πεδία με αστερίσκο (*) είναι υποχρεωτικά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Altec Customer</dc:creator>
  <dc:description/>
  <cp:keywords/>
  <dc:language>en-US</dc:language>
  <cp:lastModifiedBy>Ermioni Chourmouzeli</cp:lastModifiedBy>
  <cp:lastPrinted>2012-03-06T11:57:00Z</cp:lastPrinted>
  <dcterms:modified xsi:type="dcterms:W3CDTF">2019-11-19T09:28:00Z</dcterms:modified>
  <cp:revision>2</cp:revision>
  <dc:subject/>
  <dc:title>ΠΕΡΙΦΕΡΕΙΑΚΟΣ ΣΥΜΠΑΡΑΣΤΑΤΗΣ ΤΟΥ ΠΟΛΙΤΗ ΚΑΙ ΤΗΣ ΕΠΙΧΕΙΡΗΣΗΣ</dc:title>
</cp:coreProperties>
</file>