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pacing w:val="140"/>
                <w:sz w:val="32"/>
                <w:szCs w:val="32"/>
              </w:rPr>
              <w:t>ΦΟΡΕΑΣ</w:t>
            </w:r>
          </w:p>
          <w:p>
            <w:pPr>
              <w:pStyle w:val="Normal"/>
              <w:ind w:left="-1440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(επωνυμία)</w:t>
            </w:r>
          </w:p>
        </w:tc>
      </w:tr>
    </w:tbl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</w:t>
      </w:r>
      <w:r>
        <w:rPr>
          <w:rFonts w:cs="Georgia" w:ascii="Georgia" w:hAnsi="Georgia"/>
          <w:b/>
          <w:sz w:val="22"/>
          <w:szCs w:val="22"/>
        </w:rPr>
        <w:tab/>
        <w:tab/>
        <w:t>___________________________________________________________________</w:t>
      </w:r>
    </w:p>
    <w:p>
      <w:pPr>
        <w:pStyle w:val="Normal"/>
        <w:ind w:left="-144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7"/>
        <w:gridCol w:w="2201"/>
        <w:gridCol w:w="2241"/>
        <w:gridCol w:w="22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ahoma" w:cs="Tahoma" w:ascii="Tahoma" w:hAnsi="Tahoma"/>
                <w:b/>
                <w:spacing w:val="14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>ΕΤΗΣΙΑ ΔΡΑΣΤΗΡΙΟΤΗΤΑ ΤΟΥ ΦΟΡΕΑ</w:t>
            </w:r>
          </w:p>
          <w:p>
            <w:pPr>
              <w:pStyle w:val="Normal"/>
              <w:ind w:left="-36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τρέχοντος έτου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Τ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Σ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ΔΡΑΣΗ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ουσικοχορευτική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λητικ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ινωνικ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ΣΤΟΣ ΔΡ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ΤΟ ΦΠ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08"/>
      </w:tblGrid>
      <w:tr>
        <w:trPr/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14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 xml:space="preserve">ΑΝΑΛΥΤΙΚΗ ΠΕΡΙΓΡΑΦΗ 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</w:rPr>
              <w:t>ΤΗΣ ΔΡΑΣΗΣ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Η ΠΕΡΙΓΡΑΦΗ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Ο ΚΟΣΤΟΣ ΤΗΣ ΔΡΑΣΗΣ ΜΕ ΤΟ ΦΠΑ ΚΑΙ ΤΟ ΕΙΔΟΣ ΤΗΣ ΚΑΘΕ ΔΑΠΑΝ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Ο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ΟΥΜΕΝ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ΑΠΑΝΗΣ ΚΑΙ ΤΟ ΚΟΣΤΟΣ ΑΥΤΗ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με το ΦΠΑ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 ΙΔΙΑΣ ΣΥΜΜΕΤΟΧΗΣ </w:t>
            </w:r>
            <w:r>
              <w:rPr>
                <w:rFonts w:cs="Arial" w:ascii="Arial" w:hAnsi="Arial"/>
                <w:sz w:val="20"/>
                <w:szCs w:val="20"/>
              </w:rPr>
              <w:t>(υποχρεωτικό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 ΣΥΝΔΙΟΡΓΑΝΩΤΩΝ ΦΟΡΕΩΝ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Ο Νόμιμος Εκπρόσωπος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υπογραφή-σφραγίδα)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 Black" w:hAnsi="Arial Black" w:cs="Arial Black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3:00Z</dcterms:created>
  <dc:creator> </dc:creator>
  <dc:description/>
  <cp:keywords/>
  <dc:language>en-US</dc:language>
  <cp:lastModifiedBy> </cp:lastModifiedBy>
  <cp:lastPrinted>2015-02-27T12:17:00Z</cp:lastPrinted>
  <dcterms:modified xsi:type="dcterms:W3CDTF">2016-10-18T08:33:00Z</dcterms:modified>
  <cp:revision>2</cp:revision>
  <dc:subject/>
  <dc:title>ΦΟΡΕΑΣ</dc:title>
</cp:coreProperties>
</file>