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5754370" cy="669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69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700" w:dyaOrig="27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pt;height:58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31049463" r:id="rId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85190" cy="654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70" r="-52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ΕΛΛΗΝΙΚΗ ΔΗΜΟΚΡΑΤΙ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ΠΕΡΙΦΕΡΕΙΑ ΑΝΑΤΟΛΙΚΗΣ ΜΑΚΕΔΟΝΙΑΣ – ΘΡΑ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ΘΕΜΑΤΙΚΟΣ ΑΝΤΙΠΕΡΙΦΕΡΕΙΑΡΧΗΣ ΠΟΛΙΤΙΣΜΟΥ - ΤΟΥΡ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Γ. Κακουλίδη 1, 69100 Κομοτην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ΡΑΦΕΙΟ ΚΑΒΑ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Διεύθυνση: </w:t>
                                  </w:r>
                                  <w:r>
                                    <w:rPr>
                                      <w:bCs/>
                                    </w:rPr>
                                    <w:t>Εθνικής Αντίστασης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5110 Καβάλ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Τηλέφωνο </w:t>
                                  </w:r>
                                  <w:r>
                                    <w:rPr/>
                                    <w:t xml:space="preserve">: 2513503428-9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: 2510837801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       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papakosma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GB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perif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GB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amth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βάλα, 18-06-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ΔΕΛΤΙΟ ΤΥΠ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Στο πλαίσιο των παράλληλων εκδηλώσεων του 2</w:t>
                                  </w:r>
                                  <w:r>
                                    <w:rPr>
                                      <w:bCs/>
                                      <w:sz w:val="24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  <w:t>KAVALA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  <w:t>AIRSHOW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2012 η Περιφέρεια Ανατολικής Μακεδονίας-Θράκης, Πολιτισμός-Τουρισμός, σας προσκαλεί στην παρουσίαση του βιβλίου: «ΑΕΡΟΠΟΡΙΚΟΣ ΠΟΛΕΜΟΣ ΣΤΗ ΜΑΚΕΔΟΝΙΑ 1916-17» του συγγραφέα Παναγιώτη Ι. Γεωργιάδη Σμήναρχου (Ι) ε.α. Πολεμικής Αεροπορίας. Η παρουσίαση θα πραγματοποιηθεί την Πέμπτη 21 Ιουνίου 2012 στο ξενοδοχείο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  <w:t>Lucy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και ώρα 20:3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Το βιβλίο θα παρουσιάσουν οι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 Κωνσταντίνος Παπακοσμάς, Αντιπεριφερειάρχης Πολιτισμού-Τουρισμού Ανατολικής Μακεδονίας-Θράκη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 Γρηγόριος Πρεζεράκος, Πτέραρχος (Ι) ε.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 Κυριακίδης Αναστάσιος, Εκδότη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- Πασχάλης Παλαβούζης, Καθηγητής Πληροφορικής – Ερευνητή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Η εκδήλωση γίνεται με την υποστήριξη του Δήμου Καβάλας και της Δημωφέλεια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27.4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object w:dxaOrig="2700" w:dyaOrig="2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pt;height:58.45pt" filled="f" o:ole="">
                                  <v:imagedata r:id="rId7" o:title=""/>
                                </v:shape>
                                <o:OLEObject Type="Embed" ProgID="" ShapeID="ole_rId6" DrawAspect="Content" ObjectID="_595699954" r:id="rId6"/>
                              </w:objec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85190" cy="654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70" r="-5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ΕΡΙΦΕΡΕΙΑ ΑΝΑΤΟΛΙΚΗΣ ΜΑΚΕΔΟΝΙΑΣ – ΘΡ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ΘΕΜΑΤΙΚΟΣ ΑΝΤΙΠΕΡΙΦΕΡΕΙΑΡΧΗΣ ΠΟΛΙΤΙΣΜΟΥ - ΤΟΥΡ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Γ. Κακουλίδη 1, 69100 Κομοτην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ΓΡΑΦΕΙΟ ΚΑΒΑΛΑ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Διεύθυνση: </w:t>
                            </w:r>
                            <w:r>
                              <w:rPr>
                                <w:bCs/>
                              </w:rPr>
                              <w:t>Εθνικής Αντίστασης 2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65110 Καβάλ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Τηλέφωνο </w:t>
                            </w:r>
                            <w:r>
                              <w:rPr/>
                              <w:t xml:space="preserve">: 2513503428-9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Fax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: 2510837801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: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papakosma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perif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amt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βάλα, 18-06-2012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ΔΕΛΤΙΟ ΤΥΠΟΥ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Στο πλαίσιο των παράλληλων εκδηλώσεων του 2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KAVALA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AIRSHOW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2012 η Περιφέρεια Ανατολικής Μακεδονίας-Θράκης, Πολιτισμός-Τουρισμός, σας προσκαλεί στην παρουσίαση του βιβλίου: «ΑΕΡΟΠΟΡΙΚΟΣ ΠΟΛΕΜΟΣ ΣΤΗ ΜΑΚΕΔΟΝΙΑ 1916-17» του συγγραφέα Παναγιώτη Ι. Γεωργιάδη Σμήναρχου (Ι) ε.α. Πολεμικής Αεροπορίας. Η παρουσίαση θα πραγματοποιηθεί την Πέμπτη 21 Ιουνίου 2012 στο ξενοδοχείο 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Lucy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και ώρα 20:30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Το βιβλίο θα παρουσιάσουν οι: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 Κωνσταντίνος Παπακοσμάς, Αντιπεριφερειάρχης Πολιτισμού-Τουρισμού Ανατολικής Μακεδονίας-Θράκης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 Γρηγόριος Πρεζεράκος, Πτέραρχος (Ι) ε.α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 Κυριακίδης Αναστάσιος, Εκδότης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- Πασχάλης Παλαβούζης, Καθηγητής Πληροφορικής – Ερευνητής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Η εκδήλωση γίνεται με την υποστήριξη του Δήμου Καβάλας και της Δημωφέλειας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apakosmas@perif-amth.g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papakosmas@perif-amth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3:00Z</dcterms:created>
  <dc:creator>pc2</dc:creator>
  <dc:description/>
  <cp:keywords/>
  <dc:language>en-US</dc:language>
  <cp:lastModifiedBy> </cp:lastModifiedBy>
  <cp:lastPrinted>2012-06-18T15:10:00Z</cp:lastPrinted>
  <dcterms:modified xsi:type="dcterms:W3CDTF">2012-06-18T12:11:00Z</dcterms:modified>
  <cp:revision>8</cp:revision>
  <dc:subject/>
  <dc:title/>
</cp:coreProperties>
</file>