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  <w:u w:val="single"/>
        </w:rPr>
        <w:t>ΕΠΙΒΟΛΗ  ΔΙΟΙΚΗΤΙΚΩΝ  ΠΡΟΣΤΙΜΩΝ  Ν.4177/201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ΔΙΕΥΘΥΝΣΗ   ΑΝΑΠΤΥΞΗΣ   ΠΕΡΙΦΕΡΕΙΑΚΗΣ  ΕΝΟΤΗΤΑΣ  ΔΡΑΜ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ΤΜΗΜΑ  ΕΜΠΟΡΙΟΥ  ΚΑΙ  ΤΟΥΡΙΣΜΟΥ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ΕΠΙΧΕΙΡΗΣΗ:</w:t>
      </w:r>
      <w:r>
        <w:rPr/>
        <w:t xml:space="preserve"> «ΓΑΤΙΔΗΣ   Α.Β.Ε.Ε.» ΑΘΑΝΑΣΙΟΣ  ΓΑΤΙΔΗΣ  -ΑΝΩΝΥΜΗ  ΒΙΟΜΗΧΑΝ. &amp; ΕΜΠΟΡΙΚΗ  ΕΤΑΙΡΙΑ  ΑΡΤΟΥ-ΖΑΧΑΡΟΠΛΑΣΤΙΚΗΣ  ΚΑΙ  </w:t>
      </w:r>
    </w:p>
    <w:p>
      <w:pPr>
        <w:pStyle w:val="Normal"/>
        <w:spacing w:lineRule="auto" w:line="360"/>
        <w:rPr/>
      </w:pPr>
      <w:r>
        <w:rPr/>
        <w:t xml:space="preserve">ΤΡΟΦΙΜΩΝ  3ο ΧΙΛ. ΣΕΡΡΩΝ-ΔΡΑΜΑΣ, Τ.Κ. 62 100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ΤΟΠΟΣ  ΠΟΥ  ΔΙΑΠΙΣΤΩΘΗΚΕ  Η ΠΑΡΑΒΑΣΗ</w:t>
      </w:r>
      <w:r>
        <w:rPr>
          <w:b/>
        </w:rPr>
        <w:t xml:space="preserve">:   </w:t>
      </w:r>
      <w:r>
        <w:rPr/>
        <w:t>Πρατήριο  άρτου  της Επιχείρησης</w:t>
      </w:r>
      <w:r>
        <w:rPr>
          <w:b/>
        </w:rPr>
        <w:t xml:space="preserve">  «ΓΑΤΙΔΗΣ</w:t>
      </w:r>
      <w:r>
        <w:rPr/>
        <w:t xml:space="preserve">    </w:t>
      </w:r>
      <w:r>
        <w:rPr>
          <w:b/>
        </w:rPr>
        <w:t>Α.Β.Ε.Ε.»</w:t>
      </w:r>
      <w:r>
        <w:rPr/>
        <w:t xml:space="preserve"> </w:t>
      </w:r>
      <w:r>
        <w:rPr>
          <w:b/>
        </w:rPr>
        <w:t xml:space="preserve"> </w:t>
      </w:r>
      <w:r>
        <w:rPr/>
        <w:t>επί   της   οδού</w:t>
      </w:r>
      <w:r>
        <w:rPr>
          <w:b/>
        </w:rPr>
        <w:t xml:space="preserve">  </w:t>
      </w:r>
      <w:r>
        <w:rPr/>
        <w:t>19ης</w:t>
      </w:r>
      <w:r>
        <w:rPr>
          <w:u w:val="single"/>
        </w:rPr>
        <w:t xml:space="preserve"> </w:t>
      </w:r>
      <w:r>
        <w:rPr/>
        <w:t xml:space="preserve"> Μαΐου   99  ,Δράμα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ΠΕΡΙΓΡΑΦΗ  ΠΑΡΑΒΑΣΗΣ: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Cs/>
        </w:rPr>
      </w:pPr>
      <w:r>
        <w:rPr/>
        <w:t xml:space="preserve">Διάθεση   προϊόντων (άρτος- αρτοπαρασκευάσματα ), μη  συσκευασμένα  και χωρίς να φέρουν τις   κατάλληλες επισημάνσεις όπως ορίζονται από την  κείμενη νομοθεσία Ν.3526/2007 όπως  έχει   τροποποιηθεί   και ισχύει. </w:t>
      </w:r>
      <w:r>
        <w:rPr>
          <w:bCs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ΕΠΙΒΛΗΘΕΝ  ΠΡΟΣΤΙΜΟ</w:t>
      </w:r>
      <w:r>
        <w:rPr>
          <w:b/>
        </w:rPr>
        <w:t xml:space="preserve">: Τριών  χιλιάδων  Ευρώ (3.000,00 </w:t>
      </w:r>
      <w:r>
        <w:rPr>
          <w:rFonts w:cs="Arial"/>
          <w:b/>
          <w:bCs/>
        </w:rPr>
        <w:t>€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 </dc:creator>
  <dc:description/>
  <cp:keywords/>
  <dc:language>en-US</dc:language>
  <cp:lastModifiedBy> </cp:lastModifiedBy>
  <dcterms:modified xsi:type="dcterms:W3CDTF">2015-06-23T08:44:00Z</dcterms:modified>
  <cp:revision>6</cp:revision>
  <dc:subject/>
  <dc:title/>
</cp:coreProperties>
</file>