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Δράσεις δημοσιότητας, προώθησης, προβολής και δημοσίων σχέσεων  στα πλαίσια των εκδηλώσεων «Δράμα – Δραμοινογνωσία 2017»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Δράσεις δημοσιότητας, προώθησης, προβολής και δημοσίων σχέσεων  </w:t>
      </w:r>
      <w:r>
        <w:rPr>
          <w:rFonts w:cs="Calibri" w:ascii="Calibri" w:hAnsi="Calibri"/>
          <w:b/>
          <w:bCs/>
          <w:color w:val="000000"/>
          <w:sz w:val="20"/>
        </w:rPr>
        <w:t>στα πλαίσια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6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i/>
          <w:color w:val="000000"/>
          <w:sz w:val="20"/>
        </w:rPr>
        <w:t>Δράσεις δημοσιότητας, προώθησης, προβολής και δημοσίων σχέσεων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6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51:00Z</dcterms:modified>
  <cp:revision>33</cp:revision>
  <dc:subject/>
  <dc:title/>
</cp:coreProperties>
</file>