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8"/>
        <w:gridCol w:w="3287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ΑΝΑΡΤΗΤΕΑ ΣΤΟ ΔΙΑΔΙΚΤΥΟ: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ΝΕ7ΛΒ-ΕΥ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  ΑΝΑΤ. ΜΑΚΕΔΟΝΙΑΣ &amp; ΘΡΑΚΗΣ                         ΔΡΑΜΑ 02 -05-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Η ΔΙΕΥΘΥΝΣΗ ΑΝΑΠΤ/ΚΟΥ ΠΡΟΓΡ/ΣΜ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ΑΡΙΘΜ.ΠΡΩΤ.: 25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ΒΑΛΛΟΝΤΟΣ &amp; ΥΠΟΔΟΜΩ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Δ/ΝΣΗ ΤΕΧΝΙΚΩΝ  ΕΡΓΩΝ ΔΡΑΜΑΣ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ΠΕΡΙΦΕΡΕΙΑΚΗΣ ΕΝΟΤΗΤΑΣ ΔΡΑΜ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ΙΤΛΟΣ ΠΡΟΜΗΘΕΙΑΣ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ΜΗΘΕΙΑ ΑΚΡΥΛΙΚΩΝ ΧΡΩΜΑΤΩΝ 2013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ΠΕΡΙΛΗΨΗ  ΔΙΑΚΗΡΥΞΗΣ ΠΡΟΧΕΙΡΟΥ ΔΙΑΓΩΝΙΣΜ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Η Οικονομική  Επιτροπή  της Περιφέρειας Α.Μ.-Θ διακηρύσσει πρόχειρο διαγωνισμό με σφραγισμένες προσφορές και με κριτήριο κατακύρωσης τη χαμηλότερη τιμή σύμφωνα με τις διατάξεις του ΠΔ 118/2007- Κανονισμός Προμηθειών Δημοσίου (Κ.Π.Δ.), για την ανάδειξη αναδόχου εκτέλεσης της προμήθειας: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ΠΡΟΜΗΘΕΙΑ ΑΚΡΥΛΙΚΩΝ ΧΡΩΜΑΤΩΝ 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ϋπολογισμού  </w:t>
      </w:r>
      <w:r>
        <w:rPr>
          <w:rFonts w:cs="Times New Roman" w:ascii="Times New Roman" w:hAnsi="Times New Roman"/>
          <w:b/>
          <w:bCs/>
          <w:sz w:val="24"/>
          <w:szCs w:val="24"/>
        </w:rPr>
        <w:t>54.999,4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με Φ.Π.Α  και με παράδοση στις εγκαταστάσεις της Π.Ε. Δράμα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Το τεύχος δημοπράτησης διατίθεται από την</w:t>
      </w:r>
      <w:r>
        <w:rPr>
          <w:rFonts w:cs="Times New Roman" w:ascii="Times New Roman" w:hAnsi="Times New Roman"/>
          <w:b/>
          <w:sz w:val="24"/>
          <w:szCs w:val="24"/>
        </w:rPr>
        <w:t xml:space="preserve"> Δ/νση  Τεχνικών Έργων της Π.Ε.  Δράμας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ης </w:t>
      </w:r>
      <w:r>
        <w:rPr>
          <w:rFonts w:cs="Times New Roman" w:ascii="Times New Roman" w:hAnsi="Times New Roman"/>
          <w:sz w:val="24"/>
          <w:szCs w:val="24"/>
        </w:rPr>
        <w:t xml:space="preserve">Ιουλίου-Διοικητήριο, Πληροφορίες  κ. Γεωργιάδης Αναστάσιος, Γραφείο 404 , τηλ 25210-62404 </w:t>
      </w:r>
      <w:r>
        <w:rPr>
          <w:rFonts w:cs="Times New Roman" w:ascii="Times New Roman" w:hAnsi="Times New Roman"/>
          <w:bCs/>
          <w:sz w:val="24"/>
          <w:szCs w:val="24"/>
        </w:rPr>
        <w:t xml:space="preserve">και φαξ: </w:t>
      </w:r>
      <w:r>
        <w:rPr>
          <w:rFonts w:cs="Times New Roman" w:ascii="Times New Roman" w:hAnsi="Times New Roman"/>
          <w:sz w:val="24"/>
          <w:szCs w:val="24"/>
        </w:rPr>
        <w:t xml:space="preserve">25210-62449 , μέχρι και την  (δύο μέρες πριν τον διαγωνισμό) Παρασκευή  17-05 -2013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 πρόχειρος διαγωνισμός θα γίνει σύμφωνα με τις διατάξεις του  ΠΔ 118/2007- Κανονισμός Προμηθειών Δημοσίου (Κ.Π.Δ.) στα γραφεία της </w:t>
      </w:r>
      <w:r>
        <w:rPr>
          <w:rFonts w:cs="Times New Roman" w:ascii="Times New Roman" w:hAnsi="Times New Roman"/>
          <w:b/>
          <w:sz w:val="24"/>
          <w:szCs w:val="24"/>
        </w:rPr>
        <w:t>Δ/νσης Τεχνικών Έργων Π.Ε. Δράμας</w:t>
      </w:r>
      <w:r>
        <w:rPr>
          <w:rFonts w:cs="Times New Roman" w:ascii="Times New Roman" w:hAnsi="Times New Roman"/>
          <w:sz w:val="24"/>
          <w:szCs w:val="24"/>
        </w:rPr>
        <w:t xml:space="preserve"> 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22-05</w:t>
      </w:r>
      <w:r>
        <w:rPr>
          <w:rFonts w:cs="Times New Roman" w:ascii="Times New Roman" w:hAnsi="Times New Roman"/>
          <w:b/>
          <w:bCs/>
          <w:sz w:val="24"/>
          <w:szCs w:val="24"/>
        </w:rPr>
        <w:t>-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μέρα </w:t>
      </w:r>
      <w:r>
        <w:rPr>
          <w:rFonts w:cs="Times New Roman" w:ascii="Times New Roman" w:hAnsi="Times New Roman"/>
          <w:b/>
          <w:sz w:val="24"/>
          <w:szCs w:val="24"/>
        </w:rPr>
        <w:t xml:space="preserve">  Τετάρτη  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0.00 π.μ</w:t>
      </w:r>
      <w:r>
        <w:rPr>
          <w:rFonts w:cs="Times New Roman" w:ascii="Times New Roman" w:hAnsi="Times New Roman"/>
          <w:sz w:val="24"/>
          <w:szCs w:val="24"/>
        </w:rPr>
        <w:t>. (ώρα λήξης επίδοσης προσφορών 14:30 της προηγούμενης ημέρας Τρίτη 21 -05 -2013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 για οποιονδήποτε λόγο δε διεξαχθεί η δημοπρασία την προαναφερθείσα ημερομηνία ή αν διεξαχθεί μεν αλλά δεν κατατεθεί καμιά προσφορά, θα διενεργηθεί σε νέα ημερομηνία που θα καθορίσει με πράξη της η Προϊσταμένη Αρχή και η οποία θα γνωστοποιηθεί με ΦΑΞ ή και μ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εφόσον υπάρχει) πέντε (5) τουλάχιστον ημέρες πριν τη νέα ημερομηνία σε όσους έλαβαν τεύχη του διαγωνισμού και την ίδια ώρα (10:00 π.μ.). Η ίδια διαδικασία μπορεί να επαναληφθεί και δεύτερη φορά με τους ίδιους όρους και προϋποθέσει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ημειώνεται ότι στις νέες αυτές ημερομηνίες μπορούν να ζητήσουν και να λάβουν τεύχη του διαγωνισμού και να συμμετάσχουν σ΄αυτόν ενδιαφερόμενοι που δεν εκδήλωσαν ενδιαφέρον την προηγούμενη φορά. Στην περίπτωση αυτή τεύχη μπορούν να δίδονται μέχρι και δύο εργάσιμες ημέρες πριν το διαγωνισμό (η ημέρα του διαγωνισμού δεν προσμετράται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Στον διαγωνισμό δικαιούνται να συμμετάσχουν προμηθευτές οι οποίοι είναι εγγεγραμμένοι στα οικεία Επιμελητήρια. Επίσης, δίδεται η δυνατότητα συμμετοχής συνεταιρισμών και ενώσεων προμηθευτών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Για την συμμετοχή στο διαγωνισμό  απαιτείται η κατάθεση εγγυητικής επιστολής συμμετοχής ποσού  2.750,00 €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Ο χρόνος ισχύος των προσφορών είναι 120 ημέρε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Το έργο χρηματοδοτείται από τους Κ.Α.Π. οικ. έτους 2013 της Περιφερειακής Ενότητας Δράμας με το ποσό των 55.000,00 € και με  Κωδ.Έργου «130807002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Η ολική προθεσμία εκτέλεσης της προμήθειας ορίζεται σε </w:t>
      </w:r>
      <w:r>
        <w:rPr>
          <w:rFonts w:cs="Times New Roman" w:ascii="Times New Roman" w:hAnsi="Times New Roman"/>
          <w:b/>
          <w:sz w:val="24"/>
          <w:szCs w:val="24"/>
        </w:rPr>
        <w:t>δώδεκα  (12) μήνες</w:t>
      </w:r>
      <w:r>
        <w:rPr>
          <w:rFonts w:cs="Times New Roman" w:ascii="Times New Roman" w:hAnsi="Times New Roman"/>
          <w:sz w:val="24"/>
          <w:szCs w:val="24"/>
        </w:rPr>
        <w:t xml:space="preserve"> από την ημέρα υπογραφής της σύμβαση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Ισχύουσες διατάξεις για την εκτέλεση της προμήθειας,  οι διατάξεις του Ν.2286/95, Ν.2362/95, Π.Δ. 30/96 και  ΠΔ 118/2007- Κανονισμός Προμηθειών Δημοσίου (Κ.Π.Δ.), όπως ισχύουν σήμερα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Το αποτέλεσμα της δημοπρασίας θα εγκριθεί από τη Οικονομική  Επιτροπή  της Περιφέρειας Α.Μ.-Θ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θα αναρτηθεί στην ιστοσελίδα της Περιφέρειας Α.Μ.-Θ και στους πίνακες ανακοινώσεων της Δ/νσης Τεχνικών Έργων της Περιφερειακής Ενότητας Δράμας  και του Επιμελητηρίου Δράμας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γκρίθηκε με την αριθ.απόφαση  314/ 2013 /Πρακτικό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/25-04- 2013/Οικονομικής Επιτροπής Περιφέρειας Α.Μ.-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όεδρος της Οικονομικής Επιτροπής Π.Α.Μ.-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ΥΛΟΣ ΔΑΜΙΑΝΙΔΗ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/ΧΗΣ Π.Ε ΡΟΔΟΠΗ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FF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</w:pPr>
    <w:rPr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3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overflowPunct w:val="false"/>
      <w:autoSpaceDE w:val="false"/>
    </w:pPr>
    <w:rPr>
      <w:b/>
      <w:bCs/>
      <w:color w:val="FF000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b/>
      <w:iCs/>
      <w:sz w:val="18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spacing w:val="5"/>
      <w:sz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5:00Z</dcterms:created>
  <dc:creator>Τ.Υ.Δ.Κ</dc:creator>
  <dc:description/>
  <cp:keywords/>
  <dc:language>en-US</dc:language>
  <cp:lastModifiedBy>..</cp:lastModifiedBy>
  <cp:lastPrinted>2013-05-02T10:26:00Z</cp:lastPrinted>
  <dcterms:modified xsi:type="dcterms:W3CDTF">2013-05-02T07:47:00Z</dcterms:modified>
  <cp:revision>42</cp:revision>
  <dc:subject/>
  <dc:title>ΕΛΛΗΝΙΚΗ  ΔΗΜΟΚΡΑΤΙΑ </dc:title>
</cp:coreProperties>
</file>