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ΕΛΛΗΝΙΚΗ ΔΗΜΟΚΡΑΤΙΑ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ΠΕΡΙΦΕΡΕΙΑ ΑΝΑΤΟΛΙΚΗΣ ΜΑΚΕΔΟΝΙΑΣ ΘΡΑΚΗΣ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ΔΙΕΥΘΥΝΣΗ  ΑΝΑΠΤΥΞΙΑΚΟΥ ΠΡΟΓΡΑΜΜΑΤΙΣΜΟΥ                                                         </w:t>
      </w:r>
      <w:r>
        <w:rPr>
          <w:rFonts w:cs="Calibri" w:ascii="Calibri" w:hAnsi="Calibri"/>
          <w:sz w:val="18"/>
          <w:szCs w:val="18"/>
        </w:rPr>
        <w:t>ΑΝΑΡΤΗΤΕΑ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ΠΕΡΙΒΑΛΛΟΝΤΟΣ ΚΑΙ ΥΠΟΔΟΜΩΝ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Δράμα,  10/04/2013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ΔΙΕΥΘΥΝΣΗ ΤΕΧΝΙΚΩΝ ΕΡΓΩΝ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Αρ. Πρωτ. : ΔΤΕ  2081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ΠΕΡΙΦΕΡΕΙΑΚΗΣ ΕΝΟΤΗΤΑΣ ΔΡΑΜΑΣ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ΠΕΡΙΛΗΨΗ ΠΡΟΚΗΡΥΞΗΣ ΠΡΟΧΕΙΡΟΥ  ΔΙΑΓΩΝΙΣΜΟΥ ΓΙΑ ΤΗΝ ΕΠΙΛΟΓΗ ΑΝΑΔΟΧΟΥ ΤΟΥ ΕΡΓΟΥ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«Παροχή υπηρεσιών εμπειρογνώμονα για την αξιοποίηση του Καπνολογικού Ινστιτούτου Δράμας»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Αναθέτουσα Αρχή:</w:t>
      </w:r>
      <w:r>
        <w:rPr>
          <w:rFonts w:cs="Calibri" w:ascii="Calibri" w:hAnsi="Calibri"/>
          <w:sz w:val="18"/>
          <w:szCs w:val="18"/>
        </w:rPr>
        <w:t xml:space="preserve"> Περιφέρεια Ανατολικής  Μακεδονίας  – Θράκης / Π.Ε.Δράμας (Δ/νση Τεχνικών Έργων), Διοικητήριο Δράμας,  66100  Δράμα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Προϋπολογισμός έργου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pacing w:val="2"/>
          <w:sz w:val="18"/>
          <w:szCs w:val="18"/>
        </w:rPr>
        <w:t>43.050,00 €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συμπεριλαμβανομένου  Φ.Π.Α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Πληροφορίες  για την προκήρυξη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K</w:t>
      </w:r>
      <w:r>
        <w:rPr>
          <w:rFonts w:cs="Calibri" w:ascii="Calibri" w:hAnsi="Calibri"/>
          <w:sz w:val="18"/>
          <w:szCs w:val="18"/>
        </w:rPr>
        <w:t xml:space="preserve">υριαζίδης Δημήτριος., τηλέφωνο:  +30 2521351408,  φαξ:  +30  2531351449,                  e-mail: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kyriazidisd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pa</w:t>
        </w:r>
        <w:r>
          <w:rPr>
            <w:rStyle w:val="InternetLink"/>
            <w:rFonts w:cs="Calibri" w:ascii="Calibri" w:hAnsi="Calibri"/>
            <w:sz w:val="18"/>
            <w:szCs w:val="18"/>
          </w:rPr>
          <w:t>mth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gov</w:t>
        </w:r>
        <w:r>
          <w:rPr>
            <w:rStyle w:val="InternetLink"/>
            <w:rFonts w:cs="Calibri" w:ascii="Calibri" w:hAnsi="Calibri"/>
            <w:sz w:val="18"/>
            <w:szCs w:val="18"/>
          </w:rPr>
          <w:t>.gr</w:t>
        </w:r>
      </w:hyperlink>
      <w:r>
        <w:rPr>
          <w:rFonts w:cs="Calibri" w:ascii="Calibri" w:hAnsi="Calibri"/>
          <w:sz w:val="18"/>
          <w:szCs w:val="18"/>
        </w:rPr>
        <w:t xml:space="preserve">. 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4.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Τόπος  παροχής υπηρεσιών:</w:t>
      </w:r>
      <w:r>
        <w:rPr>
          <w:rFonts w:cs="Calibri" w:ascii="Calibri" w:hAnsi="Calibri"/>
          <w:sz w:val="18"/>
          <w:szCs w:val="18"/>
        </w:rPr>
        <w:t xml:space="preserve">  Στην έδρα  του  Αναδόχου,  στην  έδρα  της  Αναθέτουσας  Αρχής,  στον χώρο  του Αποδέκτη, αλλά και σε λοιπούς χώρους,  όπως αναλυτικά περιγράφεται στο τεύχος της Προκήρυξη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5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α. Δικαίωμα συμμετοχής</w:t>
      </w:r>
      <w:r>
        <w:rPr>
          <w:rFonts w:cs="Calibri" w:ascii="Calibri" w:hAnsi="Calibri"/>
          <w:sz w:val="18"/>
          <w:szCs w:val="18"/>
        </w:rPr>
        <w:t xml:space="preserve"> έχει κάθε ενδιαφερόμενος,  φυσικό ή νομικό πρόσωπο  ή ένωση/κοινοπραξία αυτών που ασκεί υπηρεσίες </w:t>
      </w:r>
      <w:r>
        <w:rPr>
          <w:rFonts w:cs="Arial" w:ascii="Calibri" w:hAnsi="Calibri"/>
          <w:sz w:val="18"/>
          <w:szCs w:val="18"/>
        </w:rPr>
        <w:t>στον τομέα του έργου,  διαθέτει αποδεδειγμένη εμπειρία σχετική με το προκηρυσσόμενο έργο, δηλαδή  στην υλοποίηση έργων στρατηγικού ή επιχειρησιακού σχεδιασμού ερευνητικών – εκπαιδευτικών - επιχειρηματικών και τεχνολογικών υποδομών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όπως ειδικότερα  ορίζεται στην προκήρυξη, διαθέτει τις  λοιπές προϋποθέσεις</w:t>
      </w:r>
      <w:r>
        <w:rPr>
          <w:rFonts w:cs="Calibri" w:ascii="Calibri" w:hAnsi="Calibri"/>
          <w:sz w:val="18"/>
          <w:szCs w:val="18"/>
        </w:rPr>
        <w:t xml:space="preserve"> και δύναται να συγκροτήσει την κατάλληλη οργάνωση και δομή ώστε να ανταπεξέλθει επιτυχώς στις απαιτήσεις του συγκεκριμένου υπό ανάθεση έργου, </w:t>
      </w:r>
      <w:r>
        <w:rPr>
          <w:rFonts w:cs="Arial" w:ascii="Calibri" w:hAnsi="Calibri"/>
          <w:sz w:val="18"/>
          <w:szCs w:val="18"/>
        </w:rPr>
        <w:t>που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λειτουργεί νόμιμα στην Ελλάδα ή σε άλλο κράτος  μέλος  της  Ε.Ε. ή του  Ευρωπαϊκού Οικονομικού  Χώρου (ΕΟΧ) ή σε τρίτες χώρες  που  έχουν υπογράψει  τη Συμφωνία Δημοσίων   Συμβάσεων   του   Παγκόσμιου   Οργανισμού  Εμπορίου   (Ν.   2513/1997).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β.</w:t>
      </w:r>
      <w:r>
        <w:rPr>
          <w:rFonts w:cs="Calibri" w:ascii="Calibri" w:hAnsi="Calibri"/>
          <w:sz w:val="18"/>
          <w:szCs w:val="18"/>
        </w:rPr>
        <w:t xml:space="preserve">  Τα   Νομικά   Πρόσωπα   που   θα συμμετάσχουν στο διαγωνισμό,  θα πρέπει να δηλώσουν τα ονόματα και τα επαγγελματικά προσόντα  των στελεχών που θα είναι υπεύθυνα για την παροχή των υπηρεσιών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γ.</w:t>
      </w:r>
      <w:r>
        <w:rPr>
          <w:rFonts w:cs="Calibri" w:ascii="Calibri" w:hAnsi="Calibri"/>
          <w:sz w:val="18"/>
          <w:szCs w:val="18"/>
        </w:rPr>
        <w:t xml:space="preserve"> Προϋπόθεση συμμετοχής στο διαγωνισμό είναι η παραλαβή από την αρμόδια Υπηρεσία του τεύχους της Προκήρυξης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6.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Οι υποψήφιοι</w:t>
      </w:r>
      <w:r>
        <w:rPr>
          <w:rFonts w:cs="Calibri" w:ascii="Calibri" w:hAnsi="Calibri"/>
          <w:sz w:val="18"/>
          <w:szCs w:val="18"/>
        </w:rPr>
        <w:t xml:space="preserve"> μπορούν να υποβάλουν  προσφορές μόνο για το σύνολο του έργου, όπως ορίζει η Προκήρυξη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7.   Εναλλακτικές προσφορές:</w:t>
      </w:r>
      <w:r>
        <w:rPr>
          <w:rFonts w:cs="Calibri" w:ascii="Calibri" w:hAnsi="Calibri"/>
          <w:sz w:val="18"/>
          <w:szCs w:val="18"/>
        </w:rPr>
        <w:t xml:space="preserve"> Δεν γίνονται δεκτές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8.   Διάρκεια της σύμβασης:</w:t>
      </w:r>
      <w:r>
        <w:rPr>
          <w:rFonts w:cs="Calibri" w:ascii="Calibri" w:hAnsi="Calibri"/>
          <w:sz w:val="18"/>
          <w:szCs w:val="18"/>
        </w:rPr>
        <w:t xml:space="preserve">  Τρεις   (3) μήνες από την υπογραφή  της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9.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α)  Τα  έγγραφα του διαγωνισμού  διατίθενται από:</w:t>
      </w:r>
      <w:r>
        <w:rPr>
          <w:rFonts w:cs="Calibri" w:ascii="Calibri" w:hAnsi="Calibri"/>
          <w:sz w:val="18"/>
          <w:szCs w:val="18"/>
        </w:rPr>
        <w:t xml:space="preserve"> Δ/νση Τεχνικών Έργων Περιφερειακής Ενότητας Δράμας,  Διοικητήριο Δράμας,   66100   Δράμας, Γραφείο  449,   Τηλέφωνο:  +30   2521351449,  Φαξ:  +30 2521351449,  e-mail: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dtedrama</w:t>
        </w:r>
        <w:r>
          <w:rPr>
            <w:rStyle w:val="InternetLink"/>
            <w:rFonts w:cs="Calibri" w:ascii="Calibri" w:hAnsi="Calibri"/>
            <w:sz w:val="18"/>
            <w:szCs w:val="18"/>
          </w:rPr>
          <w:t>@pamth.gov.gr</w:t>
        </w:r>
      </w:hyperlink>
      <w:r>
        <w:rPr>
          <w:rFonts w:cs="Calibri" w:ascii="Calibri" w:hAnsi="Calibri"/>
          <w:sz w:val="18"/>
          <w:szCs w:val="18"/>
        </w:rPr>
        <w:t xml:space="preserve">,  Πληροφορίες:  κ. Κυριακή Αποστολίδου  9πμ-2μμ  όλες  τις εργάσιμες ημέρες. Συμπληρωματικές πληροφορίες   που  έχουν  ζητηθεί  γραπτώς,  μέχρι  τέσσερεις  (4)  εργάσιμες ημέρες  πριν  την  καταληκτική  ημερομηνία  υποβολής   προσφορών,  με επιστολή ή  τηλεομοιοτυπία, θα  απαντηθούν  σε τρεις (3) εργάσιμες  ημέρες από την επόμενη της παραλαβής του αιτήματος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β) Οι  προσφορές  υποβάλλονται</w:t>
      </w:r>
      <w:r>
        <w:rPr>
          <w:rFonts w:cs="Calibri" w:ascii="Calibri" w:hAnsi="Calibri"/>
          <w:sz w:val="18"/>
          <w:szCs w:val="18"/>
        </w:rPr>
        <w:t xml:space="preserve">  στην Περιφέρεια Ανατολικής  Μακεδονίας–Θράκης/Περιφερειακή Ενότητα Δράμας/Δνση Τεχνικών Έργων,  Διοικητήριο Δράμας,   66100 Δράμα,  Γραφείο  449  είτε   ιδιοχείρως,   είτε   με  συστημένη  επιστολή  ή  ιδιωτικό ταχυδρομείο (courier) ως την Παρασκευή 26 Απριλίου 2013, Ώρα 14.3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0.   Ημερομηνία,  ώρα  και   τόπος   αποσφράγισης: </w:t>
      </w:r>
      <w:r>
        <w:rPr>
          <w:rFonts w:cs="Calibri" w:ascii="Calibri" w:hAnsi="Calibri"/>
          <w:sz w:val="18"/>
          <w:szCs w:val="18"/>
        </w:rPr>
        <w:t xml:space="preserve">  Δευτέρα  29 Απριλίου 2013, Ώρα 11.00,   Δ/νση Τεχνικών Έργων Περιφερειακής Ενότητας Δράμας,  Διοικητήριο Δράμας,   66100 Δράμα.   Στο   άνοιγμα   των  προσφορών επιτρέπεται να παρευρίσκονται οι διαγωνιζόμενοι ή οι νομίμως εξουσιοδοτημένοι εκπρόσωποί τους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11.   Εγγυήσεις:</w:t>
      </w:r>
      <w:r>
        <w:rPr>
          <w:rFonts w:cs="Calibri" w:ascii="Calibri" w:hAnsi="Calibri"/>
          <w:sz w:val="18"/>
          <w:szCs w:val="18"/>
        </w:rPr>
        <w:t xml:space="preserve"> Εγγυητική συμμετοχής ύψους  5 % του προϋπολογισμού συμπεριλαμβανομένου  ΦΠΑ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2.   Βασικοί τρόποι χρηματοδότησης και  πληρωμών 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Τεχνικό Πρόγραμμα Περιφέρειας Ανατολικής Μακεδονίας-Θράκης.</w:t>
      </w:r>
      <w:r>
        <w:rPr>
          <w:rFonts w:cs="Calibri" w:ascii="Calibri" w:hAnsi="Calibri"/>
          <w:sz w:val="18"/>
          <w:szCs w:val="18"/>
        </w:rPr>
        <w:t xml:space="preserve"> Κατά τα  λοιπά σύμφωνα με  τα οριζόμενα στην Προκήρυξη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3.   Νομική μορφή αναδόχου.</w:t>
      </w:r>
      <w:r>
        <w:rPr>
          <w:rFonts w:cs="Calibri" w:ascii="Calibri" w:hAnsi="Calibri"/>
          <w:sz w:val="18"/>
          <w:szCs w:val="18"/>
        </w:rPr>
        <w:t xml:space="preserve">  Ο ανάδοχος είναι φυσικό ή νομικό πρόσωπο,  όπως ορίζεται στο (5) και στην Προκήρυξη. Η Ένωση/Κοινοπραξία  δεν  υποχρεούται  να  περιβληθεί  ιδιαίτερης  νομικής μορφής  προκειμένου να υποβάλει Προσφορά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4.   Κατ’  ελάχιστον  πληροφοριακά  στοιχεία</w:t>
      </w:r>
      <w:r>
        <w:rPr>
          <w:rFonts w:cs="Calibri" w:ascii="Calibri" w:hAnsi="Calibri"/>
          <w:sz w:val="18"/>
          <w:szCs w:val="18"/>
        </w:rPr>
        <w:t xml:space="preserve"> και  διατυπώσεις  σχετικά  με την  κατάσταση  του  κάθε  υποψηφίου  που  θα απαιτηθούν για την αξιολόγηση:  Όπως αναφέρονται στη Προκήρυξη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5.   Περίοδος κατά την οποία ο υποψήφιος δεσμεύεται από την προσφορά του:</w:t>
      </w:r>
      <w:r>
        <w:rPr>
          <w:rFonts w:cs="Calibri" w:ascii="Calibri" w:hAnsi="Calibri"/>
          <w:sz w:val="18"/>
          <w:szCs w:val="18"/>
        </w:rPr>
        <w:t xml:space="preserve"> 120 ημέρες από την ημερομηνία του διεξαγωγής του διαγωνισμού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16.   Κριτήρια αξιολόγησης προσφορών και  ανάθεσης:</w:t>
      </w:r>
      <w:r>
        <w:rPr>
          <w:rFonts w:cs="Calibri" w:ascii="Calibri" w:hAnsi="Calibri"/>
          <w:sz w:val="18"/>
          <w:szCs w:val="18"/>
        </w:rPr>
        <w:t xml:space="preserve">  Η τεχνοοικονομικά συμφερότερη προσφορά, σύμφωνα με την  Προκήρυξη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17.   Γλώσσα του Διαγωνισμού:</w:t>
      </w:r>
      <w:r>
        <w:rPr>
          <w:rFonts w:cs="Calibri" w:ascii="Calibri" w:hAnsi="Calibri"/>
          <w:sz w:val="18"/>
          <w:szCs w:val="18"/>
        </w:rPr>
        <w:t xml:space="preserve"> Ελλην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8.</w:t>
      </w:r>
      <w:r>
        <w:rPr>
          <w:rFonts w:cs="Calibri" w:ascii="Calibri" w:hAnsi="Calibri"/>
          <w:sz w:val="18"/>
          <w:szCs w:val="18"/>
        </w:rPr>
        <w:t xml:space="preserve">   Για το έργο έχει εκδοθεί η με αριθμ. 1006/14-03-2013 (ΑΔΑ: ΒΕΔ87ΛΒ-ΨΙ1) απόφαση ανάληψης υποχρέωση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9.   </w:t>
      </w:r>
      <w:r>
        <w:rPr>
          <w:rFonts w:cs="Calibri" w:ascii="Calibri" w:hAnsi="Calibri"/>
          <w:sz w:val="18"/>
          <w:szCs w:val="18"/>
        </w:rPr>
        <w:t>Η Αναθέτουσα Αρχή, εφόσον συντρέχει λόγος  διατηρεί το δικαίωμα διακοπής  της διαδικασίας σ’ οποιοδήποτε χρονικό σημείο μέχρι την κατακύρωση, χωρίς αυτό να γεννά οποιοδήποτε δικαίωμα στους συμμετέχοντες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0</w:t>
      </w:r>
      <w:r>
        <w:rPr>
          <w:rFonts w:cs="Calibri" w:ascii="Calibri" w:hAnsi="Calibri"/>
          <w:sz w:val="18"/>
          <w:szCs w:val="18"/>
        </w:rPr>
        <w:t>.   Τα έξοδα δημοσιότητας του διαγωνισμού βαρύνουν  τον τελικό ανάδοχο  του έργο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ΠΡΟΕΔΡΟΣ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ΙΚΟΝΟΜΙΚΗΣ ΕΠΙΤΡΟΠΗΣ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ΕΡΙΦΕΡΕΙΑΣ Α.Μ.Θ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ΑΥΛΟΣ ΔΑΜΙΑΝΙΔΗΣ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b/>
      <w:bCs/>
      <w:sz w:val="28"/>
      <w:szCs w:val="28"/>
      <w:lang w:val="el-GR" w:bidi="ar-SA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iazidisd@pamth.gov.gr" TargetMode="External"/><Relationship Id="rId3" Type="http://schemas.openxmlformats.org/officeDocument/2006/relationships/hyperlink" Target="mailto:dtedrama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07:00Z</dcterms:created>
  <dc:creator> </dc:creator>
  <dc:description/>
  <cp:keywords/>
  <dc:language>en-US</dc:language>
  <cp:lastModifiedBy> </cp:lastModifiedBy>
  <cp:lastPrinted>2013-03-03T20:02:00Z</cp:lastPrinted>
  <dcterms:modified xsi:type="dcterms:W3CDTF">2013-04-10T11:03:00Z</dcterms:modified>
  <cp:revision>7</cp:revision>
  <dc:subject/>
  <dc:title>                    ΕΛΛΗΝΙΚΗ ΔΗΜΟΚΡΑΤΙΑ</dc:title>
</cp:coreProperties>
</file>