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ΕΝΤΥΠΟ ΣΥΜΜΕΤΟΧΗΣ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235"/>
      </w:tblGrid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ΟΝΟΜΑΤΕΠΩΝΥΜΟ/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ΕΠΩΝΥΜΙΑ ΕΠΙΧΕΙΡΗΣΗΣ: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ΑΦΜ: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ΔΟΥ: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ΔΙΕΥΘΥΝΣΗ: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ΤΗΛΕΦΩΝΟ/</w:t>
            </w:r>
            <w:r>
              <w:rPr>
                <w:rFonts w:cs="Franklin Gothic Demi" w:ascii="Franklin Gothic Demi" w:hAnsi="Franklin Gothic Demi"/>
                <w:sz w:val="20"/>
                <w:szCs w:val="20"/>
                <w:lang w:val="en-US"/>
              </w:rPr>
              <w:t>Fax</w:t>
            </w:r>
            <w:r>
              <w:rPr>
                <w:rFonts w:cs="Franklin Gothic Demi" w:ascii="Franklin Gothic Demi" w:hAnsi="Franklin Gothic Demi"/>
                <w:sz w:val="20"/>
                <w:szCs w:val="20"/>
              </w:rPr>
              <w:t>: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  <w:lang w:val="en-US"/>
              </w:rPr>
              <w:t>E</w:t>
            </w:r>
            <w:r>
              <w:rPr>
                <w:rFonts w:cs="Franklin Gothic Demi" w:ascii="Franklin Gothic Demi" w:hAnsi="Franklin Gothic Demi"/>
                <w:sz w:val="20"/>
                <w:szCs w:val="20"/>
              </w:rPr>
              <w:t>-</w:t>
            </w:r>
            <w:r>
              <w:rPr>
                <w:rFonts w:cs="Franklin Gothic Demi" w:ascii="Franklin Gothic Demi" w:hAnsi="Franklin Gothic Demi"/>
                <w:sz w:val="20"/>
                <w:szCs w:val="20"/>
                <w:lang w:val="en-US"/>
              </w:rPr>
              <w:t>MAIL</w:t>
            </w:r>
            <w:r>
              <w:rPr>
                <w:rFonts w:cs="Franklin Gothic Demi" w:ascii="Franklin Gothic Demi" w:hAnsi="Franklin Gothic Demi"/>
                <w:sz w:val="20"/>
                <w:szCs w:val="20"/>
              </w:rPr>
              <w:t>: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ΑΡΜΟΔΙΟΣ ΓΙΑ ΕΠΙΚΟΙΝΩΝΙΑ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ΑΡΙΘΜΟΣ ΠΡΟΤΑΣΕΩΝ (έως 3)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Αποδέχομαι πλήρως τους όρους της παρούσας πρόσκλησης και δηλώνω ότι τα απεσταλμένα σχέδια είναι πρωτότυπα και δεν καταπατούνται πνευματικά δικαιώματα (copyright) τρίτω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</w:t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ΠΡΟΤΑΣΗ #1 • Δημιουργικό σκεπτικό:</w:t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ΠΡΟΤΑΣΗ #2 • Δημιουργικό σκεπτικό:</w:t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ΠΡΟΤΑΣΗ #3 • Δημιουργικό σκεπτικό:</w:t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Franklin Gothic Demi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" w:hAnsi="Myriad Pro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4:00Z</dcterms:created>
  <dc:creator/>
  <dc:description/>
  <dc:language>en-US</dc:language>
  <cp:lastModifiedBy> </cp:lastModifiedBy>
  <cp:lastPrinted>2014-07-10T07:55:00Z</cp:lastPrinted>
  <dcterms:modified xsi:type="dcterms:W3CDTF">2014-07-14T05:35:00Z</dcterms:modified>
  <cp:revision>3</cp:revision>
  <dc:subject>Πρόσκληση υποβολής προτάσεων logo οινοτουρισμού</dc:subject>
  <dc:title>Έντυπο Συμμετοχής</dc:title>
</cp:coreProperties>
</file>