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38" w:type="dxa"/>
        <w:jc w:val="left"/>
        <w:tblInd w:w="-5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38"/>
      </w:tblGrid>
      <w:tr>
        <w:trPr>
          <w:trHeight w:val="1258" w:hRule="atLeast"/>
          <w:cantSplit w:val="true"/>
        </w:trPr>
        <w:tc>
          <w:tcPr>
            <w:tcW w:w="383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19760" cy="581025"/>
                  <wp:effectExtent l="0" t="0" r="0" b="0"/>
                  <wp:docPr id="1" name="ΝΕΟ-ΕΘΝΟΣΗΜΟ-ΓΙΑ-ΔΕΛΤΙ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ΝΕΟ-ΕΘΝΟΣΗΜΟ-ΓΙΑ-ΔΕΛΤΙ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8740</wp:posOffset>
                      </wp:positionH>
                      <wp:positionV relativeFrom="paragraph">
                        <wp:posOffset>516255</wp:posOffset>
                      </wp:positionV>
                      <wp:extent cx="2980690" cy="33102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3310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Cs w:val="22"/>
                                    </w:rPr>
                                    <w:t xml:space="preserve">ΑΝΑΡΤΗΤΕ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Δράμα          03 –  11 –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Αρ. Πρωτ.:   73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Dutch801Greek BT" w:hAnsi="Dutch801Greek BT" w:cs="Dutch801Greek BT"/>
                                      <w:b/>
                                      <w:b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utch801Greek BT" w:ascii="Dutch801Greek BT" w:hAnsi="Dutch801Greek BT"/>
                                      <w:b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utch801Greek BT" w:ascii="Dutch801Greek BT" w:hAnsi="Dutch801Greek BT"/>
                                      <w:b/>
                                      <w:szCs w:val="22"/>
                                      <w:u w:val="single"/>
                                    </w:rPr>
                                    <w:t>Προς :</w:t>
                                  </w: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Χριστόφορος Καιρίδ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ab/>
                                    <w:t>Τεχνική &amp; Εμπορική Αν. Εταιρεί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Dutch801Greek BT" w:ascii="Dutch801Greek BT" w:hAnsi="Dutch801Greek BT"/>
                                      <w:szCs w:val="22"/>
                                    </w:rPr>
                                    <w:t xml:space="preserve">Δημ. Γληνού 18 Θεσσαλονίκη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utch801Greek BT" w:ascii="Dutch801Greek BT" w:hAnsi="Dutch801Greek BT"/>
                                      <w:b/>
                                      <w:szCs w:val="22"/>
                                    </w:rPr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utch801Greek BT" w:ascii="Dutch801Greek BT" w:hAnsi="Dutch801Greek BT"/>
                                      <w:b/>
                                      <w:szCs w:val="22"/>
                                    </w:rPr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2310324414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utch801Greek BT" w:hAnsi="Dutch801Greek BT" w:cs="Dutch801Greek BT"/>
                                      <w:b/>
                                      <w:b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utch801Greek BT" w:ascii="Dutch801Greek BT" w:hAnsi="Dutch801Greek BT"/>
                                      <w:b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utch801Greek BT" w:ascii="Dutch801Greek BT" w:hAnsi="Dutch801Greek BT"/>
                                      <w:b/>
                                      <w:szCs w:val="22"/>
                                      <w:u w:val="single"/>
                                    </w:rPr>
                                    <w:t xml:space="preserve">Κοιν. : </w:t>
                                  </w:r>
                                  <w:r>
                                    <w:rPr>
                                      <w:rFonts w:cs="Dutch801Greek BT" w:ascii="Dutch801Greek BT" w:hAnsi="Dutch801Greek BT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Χωλίδης Κων/νο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Διονυσόπουλος Δ. &amp; Σ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ab/>
                                    <w:t xml:space="preserve">      Θεσ/νίκ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23106814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Καραντινίδης Ανέστ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ab/>
                                    <w:t xml:space="preserve">       Σέρ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2321553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 xml:space="preserve">3.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2"/>
                                      </w:rPr>
                                      <w:t>typou@drama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7pt;height:260.65pt;mso-wrap-distance-left:9.05pt;mso-wrap-distance-right:9.05pt;mso-wrap-distance-top:0pt;mso-wrap-distance-bottom:0pt;margin-top:40.65pt;mso-position-vertical-relative:text;margin-left:30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Cs w:val="22"/>
                              </w:rPr>
                              <w:t xml:space="preserve">ΑΝΑΡΤΗΤΕΟ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Δράμα          03 –  11 – 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Αρ. Πρωτ.:   7348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Dutch801Greek BT" w:hAnsi="Dutch801Greek BT" w:cs="Dutch801Greek BT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utch801Greek BT" w:ascii="Dutch801Greek BT" w:hAnsi="Dutch801Greek BT"/>
                                <w:b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Dutch801Greek BT" w:ascii="Dutch801Greek BT" w:hAnsi="Dutch801Greek BT"/>
                                <w:b/>
                                <w:szCs w:val="22"/>
                                <w:u w:val="single"/>
                              </w:rPr>
                              <w:t>Προς :</w:t>
                            </w: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Χριστόφορος Καιρίδ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ab/>
                              <w:t>Τεχνική &amp; Εμπορική Αν. Εταιρεί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Dutch801Greek BT" w:ascii="Dutch801Greek BT" w:hAnsi="Dutch801Greek BT"/>
                                <w:szCs w:val="22"/>
                              </w:rPr>
                              <w:t xml:space="preserve">Δημ. Γληνού 18 Θεσσαλονίκη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Dutch801Greek BT" w:ascii="Dutch801Greek BT" w:hAnsi="Dutch801Greek BT"/>
                                <w:b/>
                                <w:szCs w:val="22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utch801Greek BT" w:ascii="Dutch801Greek BT" w:hAnsi="Dutch801Greek BT"/>
                                <w:b/>
                                <w:szCs w:val="2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2310324414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Greek BT" w:hAnsi="Dutch801Greek BT" w:cs="Dutch801Greek BT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utch801Greek BT" w:ascii="Dutch801Greek BT" w:hAnsi="Dutch801Greek BT"/>
                                <w:b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Dutch801Greek BT" w:ascii="Dutch801Greek BT" w:hAnsi="Dutch801Greek BT"/>
                                <w:b/>
                                <w:szCs w:val="22"/>
                                <w:u w:val="single"/>
                              </w:rPr>
                              <w:t xml:space="preserve">Κοιν. : </w:t>
                            </w:r>
                            <w:r>
                              <w:rPr>
                                <w:rFonts w:cs="Dutch801Greek BT" w:ascii="Dutch801Greek BT" w:hAnsi="Dutch801Greek BT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Χωλίδης Κων/ν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Διονυσόπουλος Δ. &amp; Σ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ab/>
                              <w:t xml:space="preserve">      Θεσ/νίκ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23106814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Καραντινίδης Ανέστ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ab/>
                              <w:t xml:space="preserve">       Σέρ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2321553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 xml:space="preserve">3.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2"/>
                                </w:rPr>
                                <w:t>typou@dram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ΕΛΛΗΝΙΚΗ ΔΗΜΟΚΡΑΤΙΑ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ΠΕΡΙΦΕΡΕΙΑ ΑΝΑΤ.ΜΑΚΕΔ0ΝΙΑΣ-ΘΡΑΚΗΣ                </w:t>
      </w:r>
    </w:p>
    <w:p>
      <w:pPr>
        <w:pStyle w:val="Normal"/>
        <w:rPr>
          <w:b/>
          <w:b/>
        </w:rPr>
      </w:pPr>
      <w:r>
        <w:rPr>
          <w:b/>
        </w:rPr>
        <w:t>ΓΕΝΙΚΗ Δ/ΝΣΗ ΑΝΑΠΤΥΞΙΑΚΟΥ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ΠΡΟΓΡΑΜΜΑΤΙΣΜΟΥ ΠΕΡΙΒΑΛΛΟΝΤΟΣ </w:t>
      </w:r>
    </w:p>
    <w:p>
      <w:pPr>
        <w:pStyle w:val="Normal"/>
        <w:rPr>
          <w:b/>
          <w:b/>
        </w:rPr>
      </w:pPr>
      <w:r>
        <w:rPr>
          <w:b/>
        </w:rPr>
        <w:t xml:space="preserve">&amp; ΥΠΟΔΟΜΩΝ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Δ/ΝΣΗ ΤΕΧΝΙΚΩΝ ΕΡΓΩΝ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b/>
        </w:rPr>
        <w:t xml:space="preserve">ΠΕΡΙΦΕΡΕΙΑΚΗΣ ΕΝΟΤΗΤΑΣ ΔΡΑΜΑΣ                        </w:t>
      </w:r>
    </w:p>
    <w:p>
      <w:pPr>
        <w:pStyle w:val="Normal"/>
        <w:rPr>
          <w:rFonts w:ascii="Dutch801Greek BT" w:hAnsi="Dutch801Greek BT" w:cs="Dutch801Greek BT"/>
          <w:sz w:val="24"/>
        </w:rPr>
      </w:pPr>
      <w:r>
        <w:rPr>
          <w:b/>
        </w:rPr>
        <w:t>ΤΜΗΜΑ ΣΥΓΚΟΙΝΩΝΙΑΚΩΝ ΕΡΓΩΝ</w:t>
      </w:r>
      <w:r>
        <w:rPr>
          <w:rFonts w:cs="Dutch801Greek BT" w:ascii="Dutch801Greek BT" w:hAnsi="Dutch801Greek BT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Arial"/>
          <w:sz w:val="24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Ταχ. Δ/νση      : Διοικητήριο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Ταχ. Κώδικας : 661 00          </w:t>
        <w:tab/>
        <w:tab/>
        <w:tab/>
        <w:tab/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Πληροφορίες  : Μ. Παγκάλου                                             </w:t>
      </w:r>
    </w:p>
    <w:p>
      <w:pPr>
        <w:pStyle w:val="Normal"/>
        <w:rPr>
          <w:b/>
          <w:b/>
        </w:rPr>
      </w:pPr>
      <w:r>
        <w:rPr>
          <w:bCs/>
        </w:rPr>
        <w:t xml:space="preserve">Τηλέφωνο       :25213 –51407                 </w:t>
      </w: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>
          <w:bCs/>
          <w:lang w:val="en-US"/>
        </w:rPr>
        <w:t>Fax</w:t>
      </w:r>
      <w:r>
        <w:rPr>
          <w:bCs/>
          <w:lang w:val="en-GB"/>
        </w:rPr>
        <w:t xml:space="preserve">                  :25213 –51488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GB"/>
        </w:rPr>
      </w:pPr>
      <w:r>
        <w:rPr>
          <w:bCs/>
          <w:lang w:val="en-US"/>
        </w:rPr>
        <w:t>e</w:t>
      </w:r>
      <w:r>
        <w:rPr>
          <w:bCs/>
          <w:lang w:val="en-GB"/>
        </w:rPr>
        <w:t>-</w:t>
      </w:r>
      <w:r>
        <w:rPr>
          <w:bCs/>
          <w:lang w:val="en-US"/>
        </w:rPr>
        <w:t>mail</w:t>
      </w:r>
      <w:r>
        <w:rPr>
          <w:bCs/>
          <w:lang w:val="en-GB"/>
        </w:rPr>
        <w:t xml:space="preserve">              :</w:t>
      </w:r>
      <w:r>
        <w:rPr>
          <w:lang w:val="en-US"/>
        </w:rPr>
        <w:t>pagkaloum</w:t>
      </w:r>
      <w:r>
        <w:rPr>
          <w:lang w:val="en-GB"/>
        </w:rPr>
        <w:t>@</w:t>
      </w:r>
      <w:r>
        <w:rPr>
          <w:lang w:val="en-US"/>
        </w:rPr>
        <w:t>pamth</w:t>
      </w:r>
      <w:r>
        <w:rPr>
          <w:lang w:val="en-GB"/>
        </w:rPr>
        <w:t>.</w:t>
      </w:r>
      <w:r>
        <w:rPr>
          <w:lang w:val="en-US"/>
        </w:rPr>
        <w:t>gov</w:t>
      </w:r>
      <w:r>
        <w:rPr>
          <w:lang w:val="en-GB"/>
        </w:rPr>
        <w:t>.</w:t>
      </w:r>
      <w:r>
        <w:rPr>
          <w:lang w:val="en-US"/>
        </w:rPr>
        <w:t>gr</w:t>
      </w:r>
      <w:r>
        <w:rPr>
          <w:bCs/>
          <w:lang w:val="en-GB"/>
        </w:rPr>
        <w:t xml:space="preserve">                                                      </w:t>
      </w:r>
      <w:r>
        <w:rPr>
          <w:rFonts w:cs="Dutch801Greek BT" w:ascii="Dutch801Greek BT" w:hAnsi="Dutch801Greek BT"/>
          <w:sz w:val="24"/>
          <w:lang w:val="en-GB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993" w:right="-143" w:hanging="99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ΘΕΜΑ :</w:t>
        <w:tab/>
      </w:r>
      <w:r>
        <w:rPr>
          <w:rFonts w:cs="Arial"/>
          <w:sz w:val="24"/>
        </w:rPr>
        <w:t>Παροχή διευκρινήσεων διακήρυξης</w:t>
      </w:r>
    </w:p>
    <w:p>
      <w:pPr>
        <w:pStyle w:val="Normal"/>
        <w:tabs>
          <w:tab w:val="clear" w:pos="708"/>
          <w:tab w:val="left" w:pos="993" w:leader="none"/>
        </w:tabs>
        <w:ind w:left="993" w:right="-143" w:hanging="993"/>
        <w:rPr/>
      </w:pPr>
      <w:r>
        <w:rPr>
          <w:rFonts w:cs="Arial"/>
          <w:b/>
          <w:sz w:val="24"/>
        </w:rPr>
        <w:t xml:space="preserve">Σχετ. : </w:t>
      </w:r>
      <w:r>
        <w:rPr>
          <w:rFonts w:cs="Arial"/>
          <w:sz w:val="24"/>
        </w:rPr>
        <w:t>Το από 31/10/2014 έγγραφό σας</w:t>
      </w:r>
    </w:p>
    <w:p>
      <w:pPr>
        <w:pStyle w:val="Normal"/>
        <w:tabs>
          <w:tab w:val="clear" w:pos="708"/>
          <w:tab w:val="left" w:pos="993" w:leader="none"/>
        </w:tabs>
        <w:ind w:left="993" w:right="-143" w:hanging="99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cs="Arial"/>
          <w:sz w:val="24"/>
        </w:rPr>
      </w:pPr>
      <w:r>
        <w:rPr>
          <w:rFonts w:cs="Arial"/>
          <w:sz w:val="24"/>
        </w:rPr>
        <w:tab/>
        <w:t xml:space="preserve">Σε απάντηση του παραπάνω σχετικού που αφορά τη διακήρυξη για την επιλογή αναδόχου της ενέργειας </w:t>
      </w:r>
      <w:r>
        <w:rPr>
          <w:rFonts w:cs="Arial"/>
          <w:b/>
          <w:sz w:val="24"/>
          <w:szCs w:val="24"/>
        </w:rPr>
        <w:t>«</w:t>
      </w:r>
      <w:r>
        <w:rPr>
          <w:rFonts w:cs="Arial"/>
          <w:b/>
          <w:bCs/>
          <w:sz w:val="24"/>
          <w:szCs w:val="24"/>
        </w:rPr>
        <w:t>Συντήρηση και εκχιονισμός δρόμου από διασταύρωση Βώλακα μέχρι Χιονοδρομικό Κέντρο Φαλακρού έτους 2014</w:t>
      </w:r>
      <w:r>
        <w:rPr>
          <w:rFonts w:cs="Arial"/>
          <w:b/>
          <w:sz w:val="24"/>
          <w:szCs w:val="24"/>
        </w:rPr>
        <w:t xml:space="preserve">» </w:t>
      </w:r>
      <w:r>
        <w:rPr>
          <w:rFonts w:cs="Arial"/>
          <w:sz w:val="24"/>
          <w:szCs w:val="24"/>
        </w:rPr>
        <w:t>και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συγκεκριμένα τη σελίδα 36 (στο ΠΑΡΑΡΤΗΜΑ Ι - Κεφάλαιο Ζ : Περιεχόμενα φακέλου «ΟΙΚΟΝΟΜΙΚΗ ΠΡΟΣΦΟΡΑ»), σας διευκρινίζουμε ότι η Οικονομική Προσφορά θα δίνεται με τη συμπλήρωση του πίνακα, υπόδειγμα του οποίου δίνεται στο παραπάνω σχετικό κεφάλαιο της διακήρυξης.</w:t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bCs/>
          <w:sz w:val="14"/>
          <w:szCs w:val="14"/>
          <w:u w:val="single"/>
        </w:rPr>
      </w:pPr>
      <w:r>
        <w:rPr>
          <w:rFonts w:cs="Arial" w:ascii="Calibri" w:hAnsi="Calibri"/>
          <w:b/>
          <w:bCs/>
          <w:sz w:val="14"/>
          <w:szCs w:val="14"/>
          <w:u w:val="single"/>
        </w:rPr>
        <w:t>ΟΙΚΟΝΟΜΙΚΗ ΠΡΟΣΦΟΡΑ</w:t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bCs/>
          <w:sz w:val="14"/>
          <w:szCs w:val="14"/>
          <w:u w:val="single"/>
        </w:rPr>
      </w:pPr>
      <w:r>
        <w:rPr>
          <w:rFonts w:cs="Arial" w:ascii="Calibri" w:hAnsi="Calibri"/>
          <w:b/>
          <w:bCs/>
          <w:sz w:val="14"/>
          <w:szCs w:val="1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4"/>
          <w:szCs w:val="14"/>
        </w:rPr>
        <w:t>Του/της ………………………………………(</w:t>
      </w:r>
      <w:r>
        <w:rPr>
          <w:rFonts w:cs="Calibri" w:ascii="Calibri" w:hAnsi="Calibri"/>
          <w:i/>
          <w:sz w:val="14"/>
          <w:szCs w:val="14"/>
        </w:rPr>
        <w:t>τίθεται  η επωνυμία του προσφέροντος</w:t>
      </w:r>
      <w:r>
        <w:rPr>
          <w:rFonts w:cs="Calibri" w:ascii="Calibri" w:hAnsi="Calibri"/>
          <w:sz w:val="14"/>
          <w:szCs w:val="14"/>
        </w:rPr>
        <w:t>)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5425</wp:posOffset>
                </wp:positionV>
                <wp:extent cx="5292090" cy="1804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8"/>
                              <w:gridCol w:w="913"/>
                              <w:gridCol w:w="1913"/>
                              <w:gridCol w:w="170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NewRoman;Arial Unicode MS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;Arial Unicode MS"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eastAsia="TimesNewRoman;Arial Unicode MS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;Arial Unicode MS" w:cs="Arial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ΕΡΓΟ-ΔΡΑΣΗ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eastAsia="TimesNewRoman;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;Arial Unicode MS" w:cs="Arial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ΑΝΑΛΥΣΗ ΤΙΜΗΣ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eastAsia="TimesNewRoman;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;Arial Unicode MS" w:cs="Arial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ΤΙΜΗ ΠΡΟΣΦΟΡΑΣ (ευρ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NewRoman;Arial Unicode MS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;Arial Unicode MS"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NewRoman;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;Arial Unicode MS" w:cs="Arial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eastAsia="TimesNewRoman;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Ολογράφω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eastAsia="TimesNewRoman;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Αριθμητικώ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3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14"/>
                                      <w:szCs w:val="14"/>
                                    </w:rPr>
                                    <w:t>«Συντήρηση και εκχιονισμός δρόμου από διασταύρωση Βώλακα μέχρι Χιονοδρομικό Κέντρο Φαλακρού έτους 2014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  <w:r>
                                    <w:rPr>
                                      <w:bCs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ΤΙΜΗ ΧΩΡΙΣ ΦΠΑ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6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6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3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6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ΦΠΑ 23 %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6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6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0" w:after="6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ΤΙΜΗ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ΜΕ ΦΠΑ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6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6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42.05pt;mso-wrap-distance-left:0pt;mso-wrap-distance-right:9pt;mso-wrap-distance-top:0pt;mso-wrap-distance-bottom:0pt;margin-top:1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8"/>
                        <w:gridCol w:w="913"/>
                        <w:gridCol w:w="1913"/>
                        <w:gridCol w:w="170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NewRoman;Arial Unicode MS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;Arial Unicode MS"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eastAsia="TimesNewRoman;Arial Unicode MS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;Arial Unicode MS" w:cs="Arial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ΕΡΓΟ-ΔΡΑΣΗ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eastAsia="TimesNewRoman;Arial Unicode MS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;Arial Unicode MS" w:cs="Arial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ΑΝΑΛΥΣΗ ΤΙΜΗΣ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eastAsia="TimesNewRoman;Arial Unicode MS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;Arial Unicode MS" w:cs="Arial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ΤΙΜΗ ΠΡΟΣΦΟΡΑΣ (ευρώ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NewRoman;Arial Unicode MS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;Arial Unicode MS"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TimesNewRoman;Arial Unicode MS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;Arial Unicode MS" w:cs="Arial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eastAsia="TimesNewRoman;Arial Unicode MS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4"/>
                                <w:szCs w:val="14"/>
                              </w:rPr>
                              <w:t>Ολογράφω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eastAsia="TimesNewRoman;Arial Unicode MS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4"/>
                                <w:szCs w:val="14"/>
                              </w:rPr>
                              <w:t>Αριθμητικώς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3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 w:val="14"/>
                                <w:szCs w:val="14"/>
                              </w:rPr>
                              <w:t>«Συντήρηση και εκχιονισμός δρόμου από διασταύρωση Βώλακα μέχρι Χιονοδρομικό Κέντρο Φαλακρού έτους 2014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»</w:t>
                            </w:r>
                            <w:r>
                              <w:rPr>
                                <w:bCs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4"/>
                                <w:szCs w:val="14"/>
                              </w:rPr>
                              <w:t>ΤΙΜΗ ΧΩΡΙΣ ΦΠΑ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6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4"/>
                                <w:szCs w:val="1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6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4"/>
                                <w:szCs w:val="14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3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6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4"/>
                                <w:szCs w:val="14"/>
                              </w:rPr>
                              <w:t>ΦΠΑ 23 %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6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4"/>
                                <w:szCs w:val="1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6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4"/>
                                <w:szCs w:val="14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0" w:after="6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4"/>
                                <w:szCs w:val="14"/>
                              </w:rPr>
                              <w:t xml:space="preserve">ΤΙΜΗ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4"/>
                                <w:szCs w:val="14"/>
                              </w:rPr>
                              <w:t>ΜΕ ΦΠΑ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6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4"/>
                                <w:szCs w:val="1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6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4"/>
                                <w:szCs w:val="14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618" w:leader="none"/>
          <w:tab w:val="left" w:pos="7473" w:leader="none"/>
        </w:tabs>
        <w:spacing w:lineRule="atLeast" w:line="240" w:before="0" w:after="120"/>
        <w:ind w:left="-360" w:right="-514" w:hanging="0"/>
        <w:jc w:val="center"/>
        <w:rPr>
          <w:rFonts w:ascii="Calibri" w:hAnsi="Calibri" w:cs="Arial"/>
          <w:b/>
          <w:b/>
          <w:bCs/>
          <w:sz w:val="14"/>
          <w:szCs w:val="14"/>
        </w:rPr>
      </w:pPr>
      <w:r>
        <w:rPr>
          <w:rFonts w:cs="Arial" w:ascii="Calibri" w:hAnsi="Calibri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618" w:leader="none"/>
          <w:tab w:val="left" w:pos="7473" w:leader="none"/>
        </w:tabs>
        <w:spacing w:lineRule="atLeast" w:line="240" w:before="0" w:after="120"/>
        <w:ind w:left="-360" w:right="-514" w:hanging="0"/>
        <w:jc w:val="center"/>
        <w:rPr>
          <w:rFonts w:ascii="Calibri" w:hAnsi="Calibri" w:cs="Arial"/>
          <w:b/>
          <w:b/>
          <w:bCs/>
          <w:sz w:val="14"/>
          <w:szCs w:val="14"/>
        </w:rPr>
      </w:pPr>
      <w:r>
        <w:rPr>
          <w:rFonts w:cs="Arial" w:ascii="Calibri" w:hAnsi="Calibri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618" w:leader="none"/>
          <w:tab w:val="left" w:pos="7473" w:leader="none"/>
        </w:tabs>
        <w:spacing w:lineRule="atLeast" w:line="240" w:before="0" w:after="120"/>
        <w:ind w:left="-360" w:right="-514" w:hanging="0"/>
        <w:jc w:val="center"/>
        <w:rPr>
          <w:rFonts w:ascii="Calibri" w:hAnsi="Calibri" w:cs="Arial"/>
          <w:b/>
          <w:b/>
          <w:bCs/>
          <w:sz w:val="14"/>
          <w:szCs w:val="14"/>
        </w:rPr>
      </w:pPr>
      <w:r>
        <w:rPr>
          <w:rFonts w:cs="Arial" w:ascii="Calibri" w:hAnsi="Calibri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618" w:leader="none"/>
          <w:tab w:val="left" w:pos="7473" w:leader="none"/>
        </w:tabs>
        <w:spacing w:lineRule="atLeast" w:line="240" w:before="0" w:after="120"/>
        <w:ind w:left="-360" w:right="-514" w:hanging="0"/>
        <w:jc w:val="center"/>
        <w:rPr>
          <w:rFonts w:ascii="Calibri" w:hAnsi="Calibri" w:cs="Arial"/>
          <w:b/>
          <w:b/>
          <w:bCs/>
          <w:sz w:val="14"/>
          <w:szCs w:val="14"/>
        </w:rPr>
      </w:pPr>
      <w:r>
        <w:rPr>
          <w:rFonts w:cs="Arial" w:ascii="Calibri" w:hAnsi="Calibri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618" w:leader="none"/>
          <w:tab w:val="left" w:pos="7473" w:leader="none"/>
        </w:tabs>
        <w:spacing w:lineRule="atLeast" w:line="240" w:before="0" w:after="120"/>
        <w:ind w:left="-360" w:right="-514" w:hanging="0"/>
        <w:jc w:val="center"/>
        <w:rPr>
          <w:rFonts w:ascii="Calibri" w:hAnsi="Calibri" w:cs="Arial"/>
          <w:b/>
          <w:b/>
          <w:bCs/>
          <w:sz w:val="14"/>
          <w:szCs w:val="14"/>
        </w:rPr>
      </w:pPr>
      <w:r>
        <w:rPr>
          <w:rFonts w:cs="Arial" w:ascii="Calibri" w:hAnsi="Calibri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618" w:leader="none"/>
          <w:tab w:val="left" w:pos="7473" w:leader="none"/>
        </w:tabs>
        <w:spacing w:lineRule="atLeast" w:line="240" w:before="0" w:after="120"/>
        <w:ind w:left="-360" w:right="-514" w:hanging="0"/>
        <w:jc w:val="center"/>
        <w:rPr>
          <w:rFonts w:ascii="Calibri" w:hAnsi="Calibri" w:cs="Arial"/>
          <w:b/>
          <w:b/>
          <w:bCs/>
          <w:sz w:val="14"/>
          <w:szCs w:val="14"/>
        </w:rPr>
      </w:pPr>
      <w:r>
        <w:rPr>
          <w:rFonts w:cs="Arial" w:ascii="Calibri" w:hAnsi="Calibri"/>
          <w:b/>
          <w:bCs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</w:t>
      </w:r>
      <w:r>
        <w:rPr>
          <w:rFonts w:cs="Calibri" w:ascii="Calibri" w:hAnsi="Calibri"/>
          <w:sz w:val="14"/>
          <w:szCs w:val="14"/>
        </w:rPr>
        <w:t>Ημερομηνία …………</w:t>
      </w:r>
      <w:r>
        <w:rPr>
          <w:rFonts w:cs="Calibri" w:ascii="Calibri" w:hAnsi="Calibri"/>
          <w:i/>
          <w:sz w:val="14"/>
          <w:szCs w:val="14"/>
        </w:rPr>
        <w:t xml:space="preserve"> (τίθεται  ημερομηνία)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</w:t>
      </w:r>
      <w:r>
        <w:rPr>
          <w:rFonts w:cs="Calibri" w:ascii="Calibri" w:hAnsi="Calibri"/>
          <w:sz w:val="14"/>
          <w:szCs w:val="14"/>
        </w:rPr>
        <w:t xml:space="preserve">Ο  Νόμιμος Εκπρόσωπος 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</w:t>
      </w:r>
      <w:r>
        <w:rPr>
          <w:rFonts w:cs="Calibri" w:ascii="Calibri" w:hAnsi="Calibri"/>
          <w:sz w:val="14"/>
          <w:szCs w:val="14"/>
        </w:rPr>
        <w:t>(</w:t>
      </w:r>
      <w:r>
        <w:rPr>
          <w:rFonts w:cs="Calibri" w:ascii="Calibri" w:hAnsi="Calibri"/>
          <w:i/>
          <w:sz w:val="14"/>
          <w:szCs w:val="14"/>
        </w:rPr>
        <w:t xml:space="preserve">Τίθεται σφραγίδα και υπογραφή) </w:t>
      </w:r>
    </w:p>
    <w:p>
      <w:pPr>
        <w:pStyle w:val="Normal"/>
        <w:ind w:right="-143" w:hanging="0"/>
        <w:rPr>
          <w:rFonts w:ascii="Calibri" w:hAnsi="Calibri" w:cs="Arial"/>
          <w:b/>
          <w:b/>
          <w:i/>
          <w:i/>
          <w:sz w:val="24"/>
          <w:szCs w:val="14"/>
        </w:rPr>
      </w:pPr>
      <w:r>
        <w:rPr>
          <w:rFonts w:cs="Arial" w:ascii="Calibri" w:hAnsi="Calibri"/>
          <w:b/>
          <w:i/>
          <w:sz w:val="24"/>
          <w:szCs w:val="1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    Ο ΠΡΟΙΣΤΑΜΕΝΟΣ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</w:t>
      </w:r>
      <w:r>
        <w:rPr>
          <w:rFonts w:cs="Arial"/>
          <w:b/>
          <w:szCs w:val="22"/>
        </w:rPr>
        <w:t>Δ/ΝΣΗΣ Τ.Ε. Π.Ε. ΔΡΑΜΑΣ</w:t>
      </w:r>
    </w:p>
    <w:p>
      <w:pPr>
        <w:pStyle w:val="Normal"/>
        <w:rPr>
          <w:rFonts w:ascii="Dutch801Greek BT" w:hAnsi="Dutch801Greek BT" w:eastAsia="Dutch801Greek BT" w:cs="Dutch801Greek BT"/>
          <w:b/>
          <w:b/>
          <w:sz w:val="24"/>
        </w:rPr>
      </w:pPr>
      <w:r>
        <w:rPr>
          <w:rFonts w:eastAsia="Dutch801Greek BT" w:cs="Dutch801Greek BT" w:ascii="Dutch801Greek BT" w:hAnsi="Dutch801Greek BT"/>
          <w:b/>
          <w:sz w:val="24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55880</wp:posOffset>
                </wp:positionV>
                <wp:extent cx="18376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utch801Greek BT" w:hAnsi="Dutch801Greek BT" w:cs="Dutch801Greek BT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Dutch801Greek BT" w:ascii="Dutch801Greek BT" w:hAnsi="Dutch801Greek BT"/>
                                <w:sz w:val="20"/>
                                <w:u w:val="single"/>
                              </w:rPr>
                              <w:t>ΕΣΩΤΕΡΙΚΗ ΔΙΑΝΟΜ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Dutch801Greek BT" w:ascii="Dutch801Greek BT" w:hAnsi="Dutch801Greek BT"/>
                                <w:sz w:val="20"/>
                              </w:rPr>
                              <w:t>Φ. Έργου (Παγκάλου Μ.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ίνακας ανακοινώσε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>
                                <w:rFonts w:ascii="Dutch801Greek BT" w:hAnsi="Dutch801Greek BT" w:cs="Dutch801Greek BT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Χρονολογικό αρχεί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utch801Greek BT" w:ascii="Dutch801Greek BT" w:hAnsi="Dutch801Greek BT"/>
                                <w:b/>
                                <w:szCs w:val="2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4.4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utch801Greek BT" w:hAnsi="Dutch801Greek BT" w:cs="Dutch801Greek BT"/>
                          <w:sz w:val="20"/>
                          <w:u w:val="single"/>
                        </w:rPr>
                      </w:pPr>
                      <w:r>
                        <w:rPr>
                          <w:rFonts w:cs="Dutch801Greek BT" w:ascii="Dutch801Greek BT" w:hAnsi="Dutch801Greek BT"/>
                          <w:sz w:val="20"/>
                          <w:u w:val="single"/>
                        </w:rPr>
                        <w:t>ΕΣΩΤΕΡΙΚΗ ΔΙΑΝΟΜ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Dutch801Greek BT" w:ascii="Dutch801Greek BT" w:hAnsi="Dutch801Greek BT"/>
                          <w:sz w:val="20"/>
                        </w:rPr>
                        <w:t>Φ. Έργου (Παγκάλου Μ.)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hanging="72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ίνακας ανακοινώσε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hanging="720"/>
                        <w:rPr>
                          <w:rFonts w:ascii="Dutch801Greek BT" w:hAnsi="Dutch801Greek BT" w:cs="Dutch801Greek BT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Χρονολογικό αρχεί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utch801Greek BT" w:ascii="Dutch801Greek BT" w:hAnsi="Dutch801Greek BT"/>
                          <w:b/>
                          <w:szCs w:val="22"/>
                        </w:rPr>
                        <w:tab/>
                        <w:t xml:space="preserve">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utch801Greek BT" w:hAnsi="Dutch801Greek BT" w:cs="Arial"/>
          <w:b/>
          <w:b/>
          <w:sz w:val="24"/>
        </w:rPr>
      </w:pPr>
      <w:r>
        <w:rPr>
          <w:rFonts w:cs="Arial" w:ascii="Dutch801Greek BT" w:hAnsi="Dutch801Greek BT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                         </w:t>
      </w:r>
      <w:r>
        <w:rPr>
          <w:rFonts w:cs="Arial"/>
          <w:b/>
          <w:sz w:val="24"/>
        </w:rPr>
        <w:t xml:space="preserve">Σιδηρόπουλος Θεόδωρος 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</w:t>
      </w:r>
      <w:r>
        <w:rPr>
          <w:rFonts w:cs="Arial"/>
          <w:sz w:val="24"/>
        </w:rPr>
        <w:tab/>
        <w:tab/>
        <w:tab/>
        <w:t xml:space="preserve"> </w:t>
      </w:r>
      <w:r>
        <w:rPr>
          <w:rFonts w:cs="Dutch801Greek BT" w:ascii="Dutch801Greek BT" w:hAnsi="Dutch801Greek BT"/>
          <w:b/>
          <w:sz w:val="24"/>
        </w:rPr>
        <w:t>Τοπογράφος</w:t>
      </w:r>
      <w:r>
        <w:rPr>
          <w:rFonts w:cs="Arial"/>
          <w:b/>
          <w:sz w:val="24"/>
        </w:rPr>
        <w:t xml:space="preserve"> Μηχ/κός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Dutch801Greek BT">
    <w:charset w:val="a1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Char6">
    <w:name w:val=" Char Char6"/>
    <w:qFormat/>
    <w:rPr>
      <w:rFonts w:ascii="Calibri" w:hAnsi="Calibri" w:cs="Calibri"/>
      <w:b/>
      <w:bCs/>
      <w:sz w:val="28"/>
      <w:szCs w:val="28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ypou@drama.gr" TargetMode="External"/><Relationship Id="rId4" Type="http://schemas.openxmlformats.org/officeDocument/2006/relationships/hyperlink" Target="mailto:typou@dram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3:00Z</dcterms:created>
  <dc:creator>ΤΣΕΓΓΕΛΙΔΗΣ ΓΙΩΡΓΟΣ.</dc:creator>
  <dc:description/>
  <cp:keywords/>
  <dc:language>en-US</dc:language>
  <cp:lastModifiedBy>ICT-student</cp:lastModifiedBy>
  <cp:lastPrinted>2014-11-03T12:29:00Z</cp:lastPrinted>
  <dcterms:modified xsi:type="dcterms:W3CDTF">2014-11-03T10:32:00Z</dcterms:modified>
  <cp:revision>9</cp:revision>
  <dc:subject/>
  <dc:title>ΕΛΛΗΝΙΚΗ ΔΗΜΟΚΡΑΤΙΑ                       Δράμα         -   -1997</dc:title>
</cp:coreProperties>
</file>