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ΑΙΤΗΣΗ – ΥΠΕΥΘΥΝΗ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140970</wp:posOffset>
                </wp:positionV>
                <wp:extent cx="275145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ΑΡΙΘ.ΠΡΩΤ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3.05pt;mso-wrap-distance-left:9.05pt;mso-wrap-distance-right:9.05pt;mso-wrap-distance-top:0pt;mso-wrap-distance-bottom:0pt;margin-top:-11.1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ΑΡΙΘ.ΠΡΩΤ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/>
      </w:pPr>
      <w:r>
        <w:rPr>
          <w:b/>
        </w:rPr>
        <w:t xml:space="preserve">ΓΙΑ ΠΡΟΣΛΗΨΗ </w:t>
      </w:r>
    </w:p>
    <w:p>
      <w:pPr>
        <w:pStyle w:val="Normal"/>
        <w:tabs>
          <w:tab w:val="clear" w:pos="720"/>
          <w:tab w:val="left" w:pos="8874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7640320" cy="4635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0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40">
                              <a:moveTo>
                                <a:pt x="0" y="30"/>
                              </a:moveTo>
                              <a:lnTo>
                                <a:pt x="181" y="40"/>
                              </a:lnTo>
                              <a:lnTo>
                                <a:pt x="191" y="0"/>
                              </a:lnTo>
                              <a:lnTo>
                                <a:pt x="231" y="20"/>
                              </a:lnTo>
                              <a:lnTo>
                                <a:pt x="391" y="20"/>
                              </a:lnTo>
                              <a:lnTo>
                                <a:pt x="571" y="10"/>
                              </a:lnTo>
                              <a:lnTo>
                                <a:pt x="1211" y="20"/>
                              </a:lnTo>
                              <a:lnTo>
                                <a:pt x="4740" y="15"/>
                              </a:lnTo>
                              <a:lnTo>
                                <a:pt x="1182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40" path="m0,30l181,40l191,0l231,20l391,20l571,10l1211,20l4740,15l11820,30e" stroked="t" o:allowincell="f" style="position:absolute;margin-left:-27pt;margin-top:9.4pt;width:601.55pt;height:3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tbl>
      <w:tblPr>
        <w:tblW w:w="85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5760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57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5760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57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1980"/>
        <w:gridCol w:w="1620"/>
        <w:gridCol w:w="216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533"/>
        <w:gridCol w:w="540"/>
        <w:gridCol w:w="900"/>
        <w:gridCol w:w="1260"/>
        <w:gridCol w:w="1800"/>
        <w:gridCol w:w="360"/>
        <w:gridCol w:w="900"/>
        <w:gridCol w:w="3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5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ΦΥΛΟ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Άνδρας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ίκα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1980"/>
        <w:gridCol w:w="360"/>
        <w:gridCol w:w="720"/>
        <w:gridCol w:w="180"/>
        <w:gridCol w:w="1800"/>
        <w:gridCol w:w="180"/>
        <w:gridCol w:w="720"/>
        <w:gridCol w:w="180"/>
        <w:gridCol w:w="1440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/>
        <w:tab/>
        <w:tab/>
        <w:tab/>
        <w:tab/>
      </w:r>
    </w:p>
    <w:tbl>
      <w:tblPr>
        <w:tblW w:w="72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Email: …………………………………………….. (</w:t>
      </w:r>
      <w:r>
        <w:rPr>
          <w:rFonts w:cs="Arial" w:ascii="Arial" w:hAnsi="Arial"/>
          <w:sz w:val="16"/>
        </w:rPr>
        <w:t>υποχρεωτικό πεδίο)</w:t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7543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5pt" to="566.95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ΕΠΙΔΙΩΚΟΜΕΝΗ ΘΕΣΗ</w:t>
      </w:r>
      <w:r>
        <w:rPr>
          <w:rFonts w:cs="Arial" w:ascii="Arial" w:hAnsi="Arial"/>
          <w:b/>
          <w:bCs/>
          <w:sz w:val="22"/>
          <w:vertAlign w:val="superscript"/>
        </w:rPr>
        <w:t xml:space="preserve"> 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40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ΚΛΑΔΟΣ……………………………………………………………………………………………………………………………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2470</wp:posOffset>
                </wp:positionH>
                <wp:positionV relativeFrom="paragraph">
                  <wp:posOffset>5080</wp:posOffset>
                </wp:positionV>
                <wp:extent cx="406400" cy="18034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80360"/>
                          <a:chOff x="0" y="0"/>
                          <a:chExt cx="406440" cy="18036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1440" cy="17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" y="0"/>
                            <a:ext cx="1800" cy="17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72080"/>
                            <a:ext cx="406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0.4pt;width:32.05pt;height:14.2pt" coordorigin="5122,8" coordsize="641,2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2;top:20;width:1;height:27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60;top:8;width:2;height:27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123;top:279;width:639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458470" cy="16827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68120"/>
                          <a:chOff x="0" y="0"/>
                          <a:chExt cx="458640" cy="16812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1440" cy="16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0"/>
                            <a:ext cx="1440" cy="160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59480"/>
                            <a:ext cx="4582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4pt;width:36.1pt;height:13.25pt" coordorigin="5940,8" coordsize="722,265">
                <v:shape id="shape_0" stroked="t" o:allowincell="f" style="position:absolute;left:5940;top:20;width:1;height:2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660;top:8;width:1;height:2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41;top:259;width:72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458470" cy="16827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68120"/>
                          <a:chOff x="0" y="0"/>
                          <a:chExt cx="458640" cy="16812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1800" cy="16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0"/>
                            <a:ext cx="1800" cy="160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9480"/>
                            <a:ext cx="4582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4pt;width:36.1pt;height:13.25pt" coordorigin="6840,8" coordsize="722,265">
                <v:shape id="shape_0" stroked="t" o:allowincell="f" style="position:absolute;left:6840;top:20;width:2;height:2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560;top:8;width:2;height:2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41;top:259;width:72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080</wp:posOffset>
                </wp:positionV>
                <wp:extent cx="723900" cy="16827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68120"/>
                          <a:chOff x="0" y="0"/>
                          <a:chExt cx="723960" cy="16812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1440" cy="16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520" y="0"/>
                            <a:ext cx="1440" cy="160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59480"/>
                            <a:ext cx="7236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4pt;width:57.05pt;height:13.25pt" coordorigin="8100,8" coordsize="1141,265">
                <v:shape id="shape_0" stroked="t" o:allowincell="f" style="position:absolute;left:8100;top:20;width:1;height:2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238;top:8;width:1;height:2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01;top:259;width:1139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ΤΙΤΛΟΣ ΣΠΟΥΔΩΝ……………………………………………….                                                    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>ΒΑΘΜΟΣ</w:t>
        <w:tab/>
        <w:t xml:space="preserve">                                     ΕΤΟΣ ΚΤΗΣΗΣ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ΓΝΩΣΗ ΞΕΝΗΣ ΓΛΩΣΣΑΣ : </w:t>
      </w:r>
      <w:r>
        <w:rPr>
          <w:rFonts w:cs="Arial" w:ascii="Arial" w:hAnsi="Arial"/>
          <w:bCs/>
          <w:sz w:val="16"/>
          <w:szCs w:val="16"/>
        </w:rPr>
        <w:t xml:space="preserve"> Να σημειωθεί το επίπεδο γλωσσομάθειας στη γλώσσα (Άριστη = 1, Πολύ καλή = 2,Καλή = 3)</w:t>
      </w:r>
    </w:p>
    <w:p>
      <w:pPr>
        <w:pStyle w:val="Normal"/>
        <w:spacing w:lineRule="exact" w:line="220"/>
        <w:ind w:left="2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ΑΓΓΛΙΚΑ</w:t>
        <w:tab/>
        <w:tab/>
        <w:t>ΓΑΛΛΙΚΑ</w:t>
        <w:tab/>
        <w:tab/>
        <w:t>ΓΕΡΜΑΝΙΚΑ</w:t>
      </w:r>
    </w:p>
    <w:p>
      <w:pPr>
        <w:pStyle w:val="Normal"/>
        <w:spacing w:lineRule="exact" w:line="220"/>
        <w:ind w:left="2880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723900" cy="16827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68120"/>
                          <a:chOff x="0" y="0"/>
                          <a:chExt cx="723960" cy="168120"/>
                        </a:xfrm>
                      </wpg:grpSpPr>
                      <wps:wsp>
                        <wps:cNvCnPr/>
                        <wps:spPr>
                          <a:xfrm>
                            <a:off x="0" y="7920"/>
                            <a:ext cx="1440" cy="160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520" y="0"/>
                            <a:ext cx="1440" cy="16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59480"/>
                            <a:ext cx="7236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35pt;width:57.05pt;height:13.2pt" coordorigin="2700,7" coordsize="1141,264">
                <v:shape id="shape_0" stroked="t" o:allowincell="f" style="position:absolute;left:2700;top:19;width:1;height:2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38;top:7;width:1;height:2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01;top:258;width:1139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12065</wp:posOffset>
                </wp:positionV>
                <wp:extent cx="723900" cy="16827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68120"/>
                          <a:chOff x="0" y="0"/>
                          <a:chExt cx="723960" cy="16812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1440" cy="160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520" y="0"/>
                            <a:ext cx="1800" cy="160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59120"/>
                            <a:ext cx="7239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0.95pt;width:57.05pt;height:13.25pt" coordorigin="4224,19" coordsize="1141,265">
                <v:shape id="shape_0" stroked="t" o:allowincell="f" style="position:absolute;left:4224;top:31;width:1;height:2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362;top:19;width:2;height:2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25;top:270;width:1139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7595</wp:posOffset>
                </wp:positionH>
                <wp:positionV relativeFrom="paragraph">
                  <wp:posOffset>12065</wp:posOffset>
                </wp:positionV>
                <wp:extent cx="723900" cy="16827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68120"/>
                          <a:chOff x="0" y="0"/>
                          <a:chExt cx="723960" cy="16812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1440" cy="160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520" y="0"/>
                            <a:ext cx="1800" cy="160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9120"/>
                            <a:ext cx="7236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0.95pt;width:57pt;height:13.25pt" coordorigin="5697,19" coordsize="1140,265">
                <v:shape id="shape_0" stroked="t" o:allowincell="f" style="position:absolute;left:5697;top:31;width:1;height:2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35;top:19;width:2;height:2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698;top:270;width:1139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Ναι</w:t>
        <w:tab/>
        <w:t xml:space="preserve">            Όχι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131445</wp:posOffset>
                </wp:positionV>
                <wp:extent cx="180975" cy="17018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10.35pt;width:14.2pt;height:1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7445</wp:posOffset>
                </wp:positionH>
                <wp:positionV relativeFrom="paragraph">
                  <wp:posOffset>131445</wp:posOffset>
                </wp:positionV>
                <wp:extent cx="180975" cy="17018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35pt;margin-top:10.35pt;width:14.2pt;height:1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ΓΝΩΣΗ ΧΕΙΡΙΣΜΟΥ Η/Υ   (</w:t>
      </w:r>
      <w:r>
        <w:rPr>
          <w:rFonts w:cs="Arial" w:ascii="Arial" w:hAnsi="Arial"/>
          <w:bCs/>
          <w:sz w:val="18"/>
          <w:szCs w:val="18"/>
        </w:rPr>
        <w:t xml:space="preserve">όπου απαιτείται)    </w:t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0</wp:posOffset>
                </wp:positionH>
                <wp:positionV relativeFrom="paragraph">
                  <wp:posOffset>82550</wp:posOffset>
                </wp:positionV>
                <wp:extent cx="1010920" cy="17018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70280"/>
                          <a:chOff x="0" y="0"/>
                          <a:chExt cx="101088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18108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6.5pt;width:79.6pt;height:13.4pt" coordorigin="6500,130" coordsize="1592,268">
                <v:rect id="shape_0" stroked="t" o:allowincell="f" style="position:absolute;left:6500;top:130;width:284;height:26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807;top:130;width:284;height:267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ΑΔΕΙΑ ΑΣΚΗΣΗΣ ΕΠΑΓΓΕΛΜΑΤΟΣ  </w:t>
      </w:r>
      <w:r>
        <w:rPr>
          <w:rFonts w:cs="Arial" w:ascii="Arial" w:hAnsi="Arial"/>
          <w:bCs/>
          <w:sz w:val="18"/>
          <w:szCs w:val="18"/>
        </w:rPr>
        <w:t xml:space="preserve">(όπου απαιτείται)  </w:t>
      </w:r>
    </w:p>
    <w:p>
      <w:pPr>
        <w:pStyle w:val="Style8"/>
        <w:rPr>
          <w:rFonts w:ascii="Arial" w:hAnsi="Arial" w:cs="Arial"/>
          <w:b/>
          <w:b/>
          <w:bCs/>
          <w:sz w:val="18"/>
          <w:szCs w:val="18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-4445</wp:posOffset>
                </wp:positionV>
                <wp:extent cx="180975" cy="17018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-0.35pt;width:14.2pt;height:1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7445</wp:posOffset>
                </wp:positionH>
                <wp:positionV relativeFrom="paragraph">
                  <wp:posOffset>-4445</wp:posOffset>
                </wp:positionV>
                <wp:extent cx="180975" cy="17018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35pt;margin-top:-0.35pt;width:14.2pt;height:1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ΕΜΠΕΙΡΙΑ ( </w:t>
      </w:r>
      <w:r>
        <w:rPr>
          <w:rFonts w:cs="Arial" w:ascii="Arial" w:hAnsi="Arial"/>
          <w:bCs/>
          <w:sz w:val="18"/>
          <w:szCs w:val="18"/>
        </w:rPr>
        <w:t>όπου απαιτείται</w:t>
      </w:r>
      <w:r>
        <w:rPr>
          <w:rFonts w:cs="Arial" w:ascii="Arial" w:hAnsi="Arial"/>
          <w:b/>
          <w:bCs/>
          <w:sz w:val="18"/>
          <w:szCs w:val="18"/>
        </w:rPr>
        <w:t xml:space="preserve"> )</w:t>
      </w:r>
    </w:p>
    <w:p>
      <w:pPr>
        <w:pStyle w:val="Style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0</wp:posOffset>
                </wp:positionH>
                <wp:positionV relativeFrom="paragraph">
                  <wp:posOffset>2540</wp:posOffset>
                </wp:positionV>
                <wp:extent cx="180975" cy="17018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0.2pt;width:14.2pt;height:1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7445</wp:posOffset>
                </wp:positionH>
                <wp:positionV relativeFrom="paragraph">
                  <wp:posOffset>2540</wp:posOffset>
                </wp:positionV>
                <wp:extent cx="180975" cy="17018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35pt;margin-top:0.2pt;width:14.2pt;height:1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ΕΚΠΑΙΔΕΥΣΗ  (</w:t>
      </w:r>
      <w:r>
        <w:rPr>
          <w:rFonts w:cs="Arial" w:ascii="Arial" w:hAnsi="Arial"/>
          <w:bCs/>
          <w:sz w:val="18"/>
          <w:szCs w:val="18"/>
        </w:rPr>
        <w:t>όπου απαιτείται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Style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Σημείωση :  Τα πιο πάνω τετράγωνα, απαντώνται με ΝΑΙ ή ΟΧΙ </w:t>
      </w:r>
    </w:p>
    <w:p>
      <w:pPr>
        <w:pStyle w:val="Normal"/>
        <w:spacing w:lineRule="exact" w:line="220"/>
        <w:rPr/>
      </w:pPr>
      <w:r>
        <w:rPr/>
        <w:t>Συνημμένα καταθέτω τα παρακάτω απαιτούμενα από την προκήρυξη δικαιολογητικά:</w:t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ΥΠΕΥΘΥΝΗ ΔΗΛΩΣΗ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Δηλώνω ότι τα στοιχεία της αίτησής μου είναι ακριβή  και αληθή. Σε περίπτωση ανακρίβειας γνωρίζω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ότι θα έχω τις συνέπειες που προβλέπονται από τις διατάξεις του </w:t>
      </w:r>
      <w:r>
        <w:rPr>
          <w:rFonts w:cs="Arial" w:ascii="Arial" w:hAnsi="Arial"/>
          <w:b/>
          <w:bCs/>
          <w:sz w:val="18"/>
          <w:szCs w:val="18"/>
        </w:rPr>
        <w:t>Ν.1599/1986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Υπογραφή υποψηφίου </w:t>
        <w:tab/>
        <w:tab/>
        <w:tab/>
        <w:tab/>
        <w:t>Ημερομηνία . . . . . . . . . . . . . . . . . .</w:t>
        <w:tab/>
      </w:r>
    </w:p>
    <w:sectPr>
      <w:type w:val="nextPage"/>
      <w:pgSz w:w="11906" w:h="16838"/>
      <w:pgMar w:left="45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ΑΣΕΠ</dc:creator>
  <dc:description/>
  <cp:keywords/>
  <dc:language>en-US</dc:language>
  <cp:lastModifiedBy> </cp:lastModifiedBy>
  <cp:lastPrinted>2012-03-27T11:06:00Z</cp:lastPrinted>
  <dcterms:modified xsi:type="dcterms:W3CDTF">2013-06-12T07:12:00Z</dcterms:modified>
  <cp:revision>4</cp:revision>
  <dc:subject/>
  <dc:title>ΑΙΤΗΣΗ - ΥΠΕΥΘΥΝΗ ΔΗΛΩΣΗ (ΔΕ)</dc:title>
</cp:coreProperties>
</file>