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1-0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: 133099/1213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ΔΑΠΑΝΗ ΟΡΓΑΝΩΣΗ ΤΗΣ ΔΡΑΣΗΣ 11η ΓΙΟΡΤΗ ΜΑΝΙΤΑΡΙΩΝ ΣΤΟ ΔΑΣΟΣ ΤΗΣ ΔΑΔΙΑΣ ΣΤΙΣ 2 ΜΕ 3 ΝΟΕΜΒΡΙΟΥ 2019 ΠΑΡΑΜΟΝΗ ΠΕΝΤΕ(5) ΕΙΣΗΓΗΤΩΝ ΓΙΑ ΤΙΣ  ΗΜΕΡΙΔΕΣ  ΠΟΥ ΘΑ ΓΙΝΟΥΝ ΠΑΡΑΛΛΗΛΑ ΜΕ ΤΙΣ ΑΛΛΕΣ ΕΚΔΗΛΩΣΕΙΣ ΜΕ ΚΟΣΤΟΣ ΕΩΣ 500,00 €, ΓΙΑ ΤΙΣ ΑΝΑΓΚΕΣ  ΤΗΣ ΔΑΟΚ  ΠΕΡΙΦΕΡΕΙΑΚΗΣ ΕΝΟΤΗΤΑΣ ΕΒΡΟ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δαπάνη των αναγραφόμενων στον παρακάτω πίνακα για την κάλυψη αναγκών της Δ/νσης Αγροτικής Οικονομίας &amp; Κτηνιατρικής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3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 ΠΡΟΜΗΘΕΙΑΣ/ΥΠΗΡΕΣΙΑΣ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ΡΑΜΟΝΗ ΠΕΝΤΕ  ΕΙΣΗΓΗΤΩΝ ΤΩΝ ΗΜΕΡΙΔΩΝ ΠΟΥ ΘΑ ΓΙΝΟΥΝ ΠΑΡΑΛΛΗΛΑ ΜΕ ΤΙΣ ΑΛΛΕΣ ΕΚΔΗΛΩΣΕΙΣ(ΠΕΝΤΕ ΔΙΑΝΥΚΤΕΡΕΥΣΗ ΣΤΙΣ 1 ΚΑΙ 2 ΝΟΕΜΒΡΙΟΥ) ΜΕ ΚΟΣΤΟΣ ΕΩΣ 500,00 €,ΓΙΑ ΤΙΣ ΑΝΑΓΚΕΣ  ΤΗΣ ΔΑΟΚ ΠΕΡΙΦΕΡΕΙΑΚΗΣ ΕΝΟΤΗΤΑΣ ΕΒ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 πρέπει να συμπληρώσετε  και να υποβάλλετε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07-08-2019 . στις 09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4 Γραφείο, Τηλέφωνο: 25513-57140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evrou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ροσφορά  δεν είναι δεσμευτική για την Π.Ε.Έβρου, ούτε υποχρεούται να προχωρήσει άμεσα στην παροχή των εν λόγω υπηρεσιών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 προσφερόμενη  τιμή 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πάροχο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για τις εργασίες  θα βαρύνει τον προϋπολογισμό εξόδων της ΠΑΜΘ (Περιφερειακής Ενότητας Έβρου) Ειδικό Φορέα και ΚΑΕ 4071.9899.0003, οικ. έτους 2019 και έχει εγκριθεί η δέσμευση πίστωσης με την αριθμ. 3197/16-7-2019 (ΑΔΑ:ΨΒΓΖ7ΛΒ-ΙΥΘ) Απόφαση Ανάληψης Υποχρέωσης.</w:t>
      </w:r>
    </w:p>
    <w:p>
      <w:pPr>
        <w:pStyle w:val="Normal"/>
        <w:jc w:val="both"/>
        <w:rPr>
          <w:rFonts w:ascii="Tahoma" w:hAnsi="Tahoma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Tahoma" w:hAnsi="Tahoma"/>
          <w:bCs/>
          <w:sz w:val="22"/>
          <w:szCs w:val="22"/>
        </w:rPr>
        <w:t xml:space="preserve"> παρούσα να αναρτηθεί στην ιστοσελίδα της Π.Ε Έβρου, προς ενημέρωση των ενδιαφερομένων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ΕΝΤΟΛΗ ΠΕΡΙΦΕΡΕΙΑΡΧ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 Προϊστάμενος της ΔΑΟΚ ΠΕ Έ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7198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25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.evrou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pamth.gov.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δαπάνη οργάνωσης της δράσης 11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γιορτή Μανιταριών, στην  Δαδιά στις 2 με 3 Νοεμβρίου –παραμονή πέντε  εισηγητών των ημερίδων που θα γίνουν παράλληλα με τις άλλες εκδηλώσεις με κόστος έως 500,00 €,.» για την κάλυψη αναγκών της Δ/νσης Αγροτικής Οικονομίας &amp; Κτηνιατρικής της Περιφερειακής Ενότητας Έβρου 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 ΟΡΓΑΝΩΣΗ ΤΗΣ ΔΡΑΣΗΣ 11η ΓΙΟΡΤΗ ΜΑΝΙΤΑΡΙΩΝ ΣΤΟ ΔΑΣΟΣ ΤΗΣ ΔΑΔΙΑΣ ΣΤΙΣ 2 ΜΕ 3 ΝΟΕΜΒΡΙΟΥ 2019 ΠΑΡΑΜΟΝΗ ΠΕΝΤΕ(5) ΕΙΣΗΓΗΤΩΝ (ΣΤΙΣ 1 ΚΑΙ 2 ΝΟΕΜΒΡΙΟΥ)ΓΙΑ ΤΙΣ  ΗΜΕΡΙΔΕΣ  ΠΟΥ ΘΑ ΓΙΝΟΥΝ ΠΑΡΑΛΛΗΛΑ ΜΕ ΤΙΣ ΑΛΛΕΣ ΕΚΔΗΛΩΣΕΙΣ ΜΕ ΚΟΣΤΟΣ ΕΩΣ 500,00 €, ΓΙΑ ΤΙΣ ΑΝΑΓΚΕΣ  ΤΗΣ ΔΑΟΚ  ΠΕΡΙΦΕΡΕΙΑΚΗΣ ΕΝΟΤΗΤΑΣ ΕΒ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@pamth.gov.gr" TargetMode="External"/><Relationship Id="rId4" Type="http://schemas.openxmlformats.org/officeDocument/2006/relationships/hyperlink" Target="mailto:mitroulaki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1:00Z</dcterms:created>
  <dc:creator>prog18</dc:creator>
  <dc:description/>
  <cp:keywords/>
  <dc:language>en-US</dc:language>
  <cp:lastModifiedBy>ΜΔΗΜΗΤΡΑ</cp:lastModifiedBy>
  <cp:lastPrinted>2019-07-31T11:38:00Z</cp:lastPrinted>
  <dcterms:modified xsi:type="dcterms:W3CDTF">2019-07-31T09:13:00Z</dcterms:modified>
  <cp:revision>16</cp:revision>
  <dc:subject/>
  <dc:title>ΣΤΟΙΧΕΙΑ ΠΡΟΣΦΕΡΟΝΤΟΣ</dc:title>
</cp:coreProperties>
</file>