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ΦΥΤΙΚΗΣ &amp; ΖΩΙΚΗΣ ΠΑΡΑΓΩΓΗ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λεξανδρούπολη  3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0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-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: 133107/1213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ΚΛΗΣΗ ΕΚΔΗΛΩΣΗΣ ΕΝΔΙΑΦΕΡΟΝΤΟΣ ΓΙΑ ΔΑΠΑΝΗ ΟΡΓΑΝΩΣΗ ΤΗΣ ΔΡΑΣΗΣ 11η ΓΙΟΡΤΗ ΜΑΝΙΤΑΡΙΩΝ ΣΤΟ ΔΑΣΟΣ ΤΗΣ ΔΑΔΙΑΣ ΣΤΙΣ 2 ΜΕ 3 ΝΟΕΜΒΡΙΟΥ 2019 -ΔΗΜΙΟΥΡΓΙΑ ΕΝΤΥΠΟΥ ΥΛΙΚΟΥ ΚΟΣΤΟΣ ΕΩΣ 700,00€ (200 ΑΦΙΣΩΝ ΜΕΓΕΘΟΥΣ Α3, 2 ΠΑΝΟ ΜΕΓΕΘΟΥΣ 2Χ1) .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ές προσφορές, με κριτήριο κατακύρωσης τη χαμηλότερη τιμή στο σύνολο των ειδών, για την δαπάνη των αναγραφόμενων στον παρακάτω πίνακα για την κάλυψη αναγκών της Δ/νσης Αγροτικής Οικονομίας &amp; Κτηνιατρικής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3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 ΠΡΟΜΗΘΕΙΑΣ/ΥΠΗΡΕΣΙΑΣ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ΙΟΥΡΓΙΑ ΕΝΤΥΠΟΥ ΥΛΙΚΟΥ ΚΟΣΤΟΣ ΕΩΣ  700,00€ (200 ΑΦΙΣΩΝ ΜΕΓΕΘΟΥΣ Α3,2 ΠΑΝΟ ΜΕΓΕΘΟΥΣ 2Χ1)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 πρέπει να συμπληρώσετε  και να υποβάλλετε το συνημμένο έντυπο οικονομικής προσφοράς (ιδιοχείρως/ ταχυδρομικώ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07-08-2019 . στις 09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4 Γραφείο, Τηλέφωνο: 25513-57140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25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evrou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ροσφορά  δεν είναι δεσμευτική για την Π.Ε.Έβρου, ούτε υποχρεούται να προχωρήσει άμεσα στην παροχή των εν λόγω υπηρεσιών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 προσφερόμενη  τιμή να συμπεριλαμβάνουν το Φ.Π.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πάροχο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απάνη για τις εργασίες  θα βαρύνει τον προϋπολογισμό εξόδων της ΠΑΜΘ (Περιφερειακής Ενότητας Έβρου) Ειδικό Φορέα και ΚΑΕ 4071.9899.0003, οικ. έτους 2019 και έχει εγκριθεί η δέσμευση πίστωσης με την αριθμ. 3197/16-7-2019 (ΑΔΑ:ΨΒΓΖ7ΛΒ-ΙΥΘ) Απόφαση Ανάληψης Υποχρέωσης.</w:t>
      </w:r>
    </w:p>
    <w:p>
      <w:pPr>
        <w:pStyle w:val="Normal"/>
        <w:jc w:val="both"/>
        <w:rPr>
          <w:rFonts w:ascii="Tahoma" w:hAnsi="Tahoma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Tahoma" w:hAnsi="Tahoma"/>
          <w:bCs/>
          <w:sz w:val="22"/>
          <w:szCs w:val="22"/>
        </w:rPr>
        <w:t xml:space="preserve"> παρούσα να αναρτηθεί στην ιστοσελίδα της Π.Ε Έβρου, προς ενημέρωση των ενδιαφερομένων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ΕΝΤΟΛΗ ΠΕΡΙΦΕΡΕΙΑΡΧ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 Προϊστάμενος της ΔΑΟΚ ΠΕ Ε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(Τηλέφωνο: 25513-57198,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:25513-50425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n-GB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goikon.evrou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Για την δαπάνη οργάνωσης της δράσης 11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γιορτή Μανιταριών στις 2 με 3 Νοεμβρίου στο δάσος της Δαδιάς –τη δημιουργία έντυπου υλικού και συγκεκριμένα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 αφισών μεγέθους Α3 καθώς και 2 πανό μεγέθους  2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 xml:space="preserve">1,  με σκοπό την  ενημέρωση του κοινού σχετικά με την συλλογή άγριων μανιταριών  του τόπου μας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με συνολικό  κόστος έως 700,00 €, για την κάλυψη αναγκών της Δ/νσης Αγροτικής Οικονομίας &amp; Κτηνιατρικής της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ΙΟΥΡΓΙΑ ΕΝΤΥΠΟΥ ΥΛΙΚΟΥ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ΚΟΣΤΟΣ ΕΩΣ 700,00€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00 ΑΦΙΣΩΝ ΜΕΓΕΘΟΥΣ Α3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 ΠΑΝΟ ΜΕΓΕΘΟΥΣ 2Χ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@pamth.gov.gr" TargetMode="External"/><Relationship Id="rId4" Type="http://schemas.openxmlformats.org/officeDocument/2006/relationships/hyperlink" Target="mailto:argoikon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8:00Z</dcterms:created>
  <dc:creator>prog18</dc:creator>
  <dc:description/>
  <cp:keywords/>
  <dc:language>en-US</dc:language>
  <cp:lastModifiedBy>ΜΔΗΜΗΤΡΑ</cp:lastModifiedBy>
  <cp:lastPrinted>2019-07-31T11:36:00Z</cp:lastPrinted>
  <dcterms:modified xsi:type="dcterms:W3CDTF">2019-07-31T09:13:00Z</dcterms:modified>
  <cp:revision>22</cp:revision>
  <dc:subject/>
  <dc:title>ΣΤΟΙΧΕΙΑ ΠΡΟΣΦΕΡΟΝΤΟΣ</dc:title>
</cp:coreProperties>
</file>