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u w:val="single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40" w:before="240" w:after="60"/>
                    <w:rPr>
                      <w:rFonts w:ascii="Arial" w:hAnsi="Arial" w:cs="Arial"/>
                      <w:bCs w:val="false"/>
                      <w:i w:val="false"/>
                      <w:i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sz w:val="20"/>
                      <w:lang w:val="en-US"/>
                    </w:rPr>
                  </w:r>
                </w:p>
                <w:p>
                  <w:pPr>
                    <w:pStyle w:val="Heading2"/>
                    <w:spacing w:lineRule="exact" w:line="24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ρθή επανάληψ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Αλεξανδρούπολη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3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-5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εξανδρούπολη    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ιθμ. Πρωτ.οικ.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30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ΠΡΟΜΗΘΕΙΑΣ ΦΩΤΟΤΥΠΙΚΟΥ ΜΗΧΑΝΗΜΑΤΟΣ  ΚΑΙ ΑΝΤΙΣΤΟΙΧΩΝ ΤΟΝΕΡ, ΓΙΑ ΤΗΝ ΚΑΛΥΨΗ ΑΝΑΓΚΩΝ ΤΗΣ Δ/ΝΣΗΣ ΜΕΤΑΦΟΡΩΝ ΚΑΙ ΕΠΙΚΟΙΝΩΝΙΩΝ ΟΡΕΣΤΙΑΔΑ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για την προμήθεια φωτοτυπικού μηχανήματος και αντίστοιχων τόνερ, συνολικής προϋπολογισθείσας δαπάνης 2.370,00€ συμπεριλαμβανομένου του Φ.Π.Α, για την κάλυψη υπηρεσιακών αναγκών της Δ/νσης Μεταφορών και Επικοινωνιών Ορεστιάδας, με κριτήριο κατακύρωσης τη χαμηλότερη τιμή στο σύνολο της προμήθειας, με τις εξής προδιαγραφές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. ΕΝΑ (1) ΦΩΤΟΤΥΠΙΚΟ ΜΗΧΑΝΗΜΑ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ΕΧΝΙΚΑ ΧΑΡΑΚΤΗΡΙΣΤΙΚ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ολογία εκτύπ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er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ώ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όχρωμο</w:t>
            </w:r>
          </w:p>
        </w:tc>
      </w:tr>
      <w:tr>
        <w:trPr>
          <w:trHeight w:val="8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α είναι μοντέλο του 2016 και μεταγενέστερο, καινούργιο, αμεταχείριστο, όχι ανακατασκευασμέν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έγεθος εκτύπ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5 - 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Οθόν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D αφής (Ελληνική γλώσσα επιθυμητή)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δεσιμότητ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sb, Ethernet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υνατότητα εκτύπωσης μέσω δικτύ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υνατότητα σάρωσης μέσω δικτύ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έγιστος μηνιαίος κύκλος εργασιώ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30.000 σελίδες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στηριζόμενα Λειτουργικά</w:t>
              <w:br/>
              <w:t>Συστήματ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indows X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8, 10</w:t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ίσκοι τροφοδοσίας χαρτιο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ύο (2) κασέτες χωρητικότητα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τουλάχιστο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00 φύλλων η καθεμί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ωρητικότητα βοηθητικού δίσκου τροφοδοσία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ult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urp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a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</w:t>
            </w:r>
            <w:r>
              <w:rPr>
                <w:rFonts w:cs="Tahoma" w:ascii="Tahoma" w:hAnsi="Tahoma"/>
                <w:sz w:val="20"/>
                <w:szCs w:val="20"/>
              </w:rPr>
              <w:t>100 φύλλ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αχύτητα μονόχρωμης εκτύπωσης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pm 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κτύπωση 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η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ος τροφοδότης εγγράφων</w:t>
              <w:br/>
              <w:t xml:space="preserve">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χωρητικότη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ουλάχιστον 50 φύλλω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έγεθος χαρτιού αυτόματου</w:t>
              <w:br/>
              <w:t xml:space="preserve">τροφοδότ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έγεθος σάρ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άρωση 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η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ργοστασιακή βάση δαπέδ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 χρηστώ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γύησ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gt;= 1 ΕΤΟΣ </w:t>
            </w:r>
          </w:p>
        </w:tc>
      </w:tr>
      <w:tr>
        <w:trPr>
          <w:trHeight w:val="29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ΘΕΤΑ ΧΑΡΑΚΤΗΡΙΣΤΙΚΑ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ΧΡΕΩΣΕΙΣ ΠΡΟΜΗΘΕΥΤΗ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ο μηχάνημα θα παραδοθεί στην εργοστασιακή του συσκευασία και όχι αποσυσκευασμένο. Επίσης θα συνοδεύεται απαραίτητα, από λογισμικό εγκατάστασης σε λειτουργικά συστήματα 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dows</w:t>
            </w:r>
            <w:r>
              <w:rPr>
                <w:rFonts w:cs="Tahoma" w:ascii="Tahoma" w:hAnsi="Tahoma"/>
                <w:sz w:val="20"/>
                <w:szCs w:val="20"/>
              </w:rPr>
              <w:t xml:space="preserve"> XP, VISTA,7, 8, 10 που θα εγκατασταθεί με ευθύνη του προμηθευτή σε τουλάχιστον ένα (1) Η/Υ εάν αυτό ζητηθεί, εγχειρίδιο σε ηλεκτρονική μορφή, καλώδιο τροφοδοσίας και σε κάθε περίπτωση που όλα τα παραπάνω δεν συμπεριλαμβάνονται στη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οστασιακή συσκευασί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Β. ΤΟΝΕΡ Η ΜΕΛΑΝΙΑ ΓΙΑ ΤΟ ΑΝΤΙΣΤΟΙΧΟ ΦΩΤΟΤΥΠΙΚΟ 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671"/>
      </w:tblGrid>
      <w:tr>
        <w:trPr>
          <w:trHeight w:val="36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 ΠΟΣΟΤΗΤΑ (ΕΝΔΕΙΚΤΙΚΑ)</w:t>
            </w:r>
          </w:p>
        </w:tc>
      </w:tr>
      <w:tr>
        <w:trPr>
          <w:trHeight w:val="36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όνερ : Γνήσιο, εκτός του εργοστασιακού που θα περιέχει, για το προσφερόμενο μηχάνη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υποβάλλουν το συνημμένο έντυπο οικονομικής προσφοράς, για όλα τα ζητούμενα είδη,  μαζί με το φυλλάδιο ή εκτύπωση με τα τεχνικά χαρακτηριστικά των προσφερόμενων ειδών,  </w:t>
      </w:r>
      <w:r>
        <w:rPr>
          <w:rFonts w:cs="Tahoma" w:ascii="Tahoma" w:hAnsi="Tahoma"/>
          <w:b/>
          <w:sz w:val="22"/>
          <w:szCs w:val="22"/>
          <w:u w:val="single"/>
        </w:rPr>
        <w:t>σε κλειστό φάκελο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μέχρι την Παρασκευή 8-6-2018 στις 13.00 μ.μ. στο Τμήμα Προμηθειών της Δ/νσης Διοικητικού-Οικονομικού Περιφερειακής Ενότητας Έβρου,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πί πλέον, την προσφορά θα πρέπει να συνοδεύουν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Φορολογική ενημερότητα για κάθε νόμιμη χρήση, εκτός είσπραξης χρημάτων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πληροφορίες-διευκρινήσεις που αφορούν στις προδιαγραφές, μπορείτε να απευθύνεστε στο Τμήμα Πληροφορικής Π.Ε Έβρου, στ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τηλέφωνο 25513-50480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εριφερειακή Ενότητα Έβρου, ούτε υποχρεούται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υτή να προχωρήσει άμεσα στην εν λόγω προμήθεια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Περιφερειακή Ενότητα Έβρου διατηρεί το δικαίωμα αύξησης ή μείωσης των ποσοτήτων,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  υπηρεσιακές ανάγκες το επιβάλλουν και η προϋπολογισθείσα δαπάνη το επιτρέπει (μέχρι της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ξαντλήσεως της πίστωσης η οποία δεσμεύτηκε με την αριθ. 1208/8-3-2018 (ΑΔΑ:Ω06Ο7ΛΒ-ΕΧ1, ΑΔΑΜ:18</w:t>
      </w:r>
      <w:r>
        <w:rPr>
          <w:rFonts w:cs="Tahoma" w:ascii="Tahoma" w:hAnsi="Tahoma"/>
          <w:sz w:val="22"/>
          <w:szCs w:val="22"/>
          <w:lang w:val="en-US"/>
        </w:rPr>
        <w:t>REQ</w:t>
      </w:r>
      <w:r>
        <w:rPr>
          <w:rFonts w:cs="Tahoma" w:ascii="Tahoma" w:hAnsi="Tahoma"/>
          <w:sz w:val="22"/>
          <w:szCs w:val="22"/>
        </w:rPr>
        <w:t>002777821) Απόφαση Ανάληψης Υποχρέωση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Οι προσφερόμενες τιμές, θα ισχύουν και σε πιθανή επόμενη προμήθεια, κατά τη διάρκεια του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έτου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,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-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παράδοση-εγκατάσταση-ενημέρωση χρηστών, θα γίνει στη Δ/νση Μεταφορών και Επικοινωνιών Ορεστιάδας, επί της οδού Ευριπίδου 98 στην Ορεστιάδα τηλέφωνο 25523-51434, με ευθύνη και τυχόν έξοδα μεταφοράς, του προμηθευτή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128270</wp:posOffset>
                </wp:positionV>
                <wp:extent cx="2514600" cy="320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.75pt;mso-wrap-distance-left:9.05pt;mso-wrap-distance-right:9.05pt;mso-wrap-distance-top:0pt;mso-wrap-distance-bottom:0pt;margin-top:10.1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-</w:t>
            </w:r>
            <w:r>
              <w:rPr/>
              <w:t>5</w:t>
            </w:r>
            <w:r>
              <w:rPr>
                <w:lang w:val="en-US"/>
              </w:rPr>
              <w:t>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ρομήθεια φωτοτυπικού μηχανήματος και αντίστοιχων τόνερ, για την κάλυψη υπηρεσιακών αναγκών της Δ/νσης Μεταφορών και Επικοινωνιών Ορεστιάδας, με τις εξής προδιαγραφές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. ΕΝΑ (1) ΦΩΤΟΤΥΠΙΚΟ ΜΗΧΑΝΗΜΑ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ΕΧΝΙΚΑ ΧΑΡΑΚΤΗΡΙΣΤΙΚ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ολογία εκτύπ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er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ώ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όχρωμο</w:t>
            </w:r>
          </w:p>
        </w:tc>
      </w:tr>
      <w:tr>
        <w:trPr>
          <w:trHeight w:val="8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α είναι μοντέλο του 2016 και μεταγενέστερο, καινούργιο, αμεταχείριστο, όχι ανακατασκευασμέν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έγεθος εκτύπ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5 - 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Οθόν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D αφής (Ελληνική γλώσσα επιθυμητή)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δεσιμότητ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sb, Ethernet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υνατότητα εκτύπωσης μέσω δικτύ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υνατότητα σάρωσης μέσω δικτύ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έγιστος μηνιαίος κύκλος εργασιώ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30.000 σελίδες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οστηριζόμενα Λειτουργικά</w:t>
              <w:br/>
              <w:t>Συστήματ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indows X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8, 10</w:t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ίσκοι τροφοδοσίας χαρτιο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Δύο (2) κασέτες χωρητικότητα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τουλάχιστο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00 φύλλων η καθεμί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ωρητικότητα βοηθητικού δίσκου τροφοδοσία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ult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urp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a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</w:t>
            </w:r>
            <w:r>
              <w:rPr>
                <w:rFonts w:cs="Tahoma" w:ascii="Tahoma" w:hAnsi="Tahoma"/>
                <w:sz w:val="20"/>
                <w:szCs w:val="20"/>
              </w:rPr>
              <w:t>100 φύλλ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αχύτητα μονόχρωμης εκτύπωσης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=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pm 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κτύπωση 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η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ος τροφοδότης εγγράφων</w:t>
              <w:br/>
              <w:t xml:space="preserve">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χωρητικότη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ουλάχιστον 50 φύλλω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έγεθος χαρτιού αυτόματου</w:t>
              <w:br/>
              <w:t xml:space="preserve">τροφοδότ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έγεθος σάρω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Α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άρωση διπλής όψ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υτόματη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ργοστασιακή βάση δαπέδ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 χρηστώ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γύησ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&gt;= 1 ΕΤΟΣ </w:t>
            </w:r>
          </w:p>
        </w:tc>
      </w:tr>
      <w:tr>
        <w:trPr>
          <w:trHeight w:val="29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ΘΕΤΑ ΧΑΡΑΚΤΗΡΙΣΤΙΚΑ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ΧΡΕΩΣΕΙΣ ΠΡΟΜΗΘΕΥΤΗ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ο μηχάνημα θα παραδοθεί στην εργοστασιακή του συσκευασία και όχι αποσυσκευασμένο. Επίσης θα συνοδεύεται απαραίτητα, από λογισμικό εγκατάστασης σε λειτουργικά συστήματα 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dows</w:t>
            </w:r>
            <w:r>
              <w:rPr>
                <w:rFonts w:cs="Tahoma" w:ascii="Tahoma" w:hAnsi="Tahoma"/>
                <w:sz w:val="20"/>
                <w:szCs w:val="20"/>
              </w:rPr>
              <w:t xml:space="preserve"> XP, VISTA,7, 8, 10 που θα εγκατασταθεί με ευθύνη του προμηθευτή σε τουλάχιστον ένα (1) Η/Υ εάν αυτό ζητηθεί, εγχειρίδιο σε ηλεκτρονική μορφή, καλώδιο τροφοδοσίας και σε κάθε περίπτωση που όλα τα παραπάνω δεν συμπεριλαμβάνονται στη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οστασιακή συσκευασία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ΣΦΕΡΟΜΕΝΗ ΤΙΜΗ, ΣΥΜΠΕΡΙΛΑΜΒΑΝΟΜΕΝΟΥ ΤΟΥ Φ.Π.Α: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ΣΦΕΡΟΜΕΝΟ ΜΟΝΤΕΛΟ: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ΡΟΝΟΣ ΕΓΓΥΗΣΗΣ: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ΡΟΝΟΣ ΠΑΡΑΔΟΣΗΣ: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Β. ΤΟΝΕΡ ΓΙΑ ΤΟ ΑΝΤΙΣΤΟΙΧΟ ΦΩΤΟΤΥΠΙΚΟ 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 (ΕΝΔΕΙΚΤΙΚΑ)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όνερ : Γνήσιο , εκτός του εργοστασιακού που θα περιέχει, για το προσφερόμενο μηχάν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ΠΡΟΣΦΕΡΟΜΕΝΗ ΤΙΜΗ, ΣΥΜΠΕΡΙΛΑΜΒΑΝΟΜΕΝΟΥ ΤΟΥ Φ.Π.Α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Α ΤΕΜΑΧΙΟ:…………………………………………………………………………………………………………………………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ΣΦΕΡΟΜΕΝΟ ΜΟΝΤΕΛΟ-ΑΡΙΘΜΟΣ ΣΕΛΙΔΩΝ ΕΚΤΥΠΩΣΗΣ: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ΡΟΝΟΣ ΠΑΡΑΔΟΣΗΣ:……………………………………………………………………………………………..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ε την υποβολή της προσφοράς μας, αποδεχόμαστε πλήρως τους όρους της σχετικής Πρόσκλησης της Περιφερειακής Ενότητας Έβρου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ind w:left="64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   …./6/201</w:t>
      </w:r>
      <w:r>
        <w:rPr>
          <w:rFonts w:cs="Tahoma" w:ascii="Tahoma" w:hAnsi="Tahoma"/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3:00Z</dcterms:created>
  <dc:creator>prog18</dc:creator>
  <dc:description/>
  <dc:language>en-US</dc:language>
  <cp:lastModifiedBy>prog18</cp:lastModifiedBy>
  <cp:lastPrinted>2018-05-31T09:36:00Z</cp:lastPrinted>
  <dcterms:modified xsi:type="dcterms:W3CDTF">2018-05-31T06:43:00Z</dcterms:modified>
  <cp:revision>2</cp:revision>
  <dc:subject/>
  <dc:title>ΣΤΟΙΧΕΙΑ ΠΡΟΣΦΕΡΟΝΤΟΣ</dc:title>
</cp:coreProperties>
</file>