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Σ. 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sz w:val="22"/>
              </w:rPr>
              <w:t>/1/2018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ριθ. Πρωτ.: οικ.639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ΜΗΘΕΙΑΣ ΚΑΡΤΩΝ ΔΙΚΤΥΟΥ –</w:t>
      </w:r>
      <w:r>
        <w:rPr>
          <w:rFonts w:cs="Arial" w:ascii="Arial" w:hAnsi="Arial"/>
          <w:b/>
          <w:sz w:val="22"/>
          <w:szCs w:val="22"/>
          <w:lang w:val="en-US"/>
        </w:rPr>
        <w:t>US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DAPTER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WIF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US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DAPTER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ΙΣ ΑΝΑΓΚΕΣ ΤΟΥ ΓΡΑΦΕΙΟΥ ΑΝΤΙΠΕΡΙΦΕΡΕΙΑΡΧΗ ΕΒΡΟΥ</w:t>
      </w:r>
    </w:p>
    <w:p>
      <w:pPr>
        <w:pStyle w:val="2"/>
        <w:spacing w:lineRule="auto" w:line="36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2"/>
        <w:spacing w:lineRule="auto" w:line="360"/>
        <w:ind w:firstLine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ρομήθεια  εφτά (7) καρτών δικτύου-</w:t>
      </w:r>
      <w:r>
        <w:rPr>
          <w:bCs/>
          <w:color w:val="000000"/>
          <w:sz w:val="22"/>
          <w:szCs w:val="22"/>
          <w:lang w:val="en-US"/>
        </w:rPr>
        <w:t>usb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adapter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en-US"/>
        </w:rPr>
        <w:t>wifi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usb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adapter</w:t>
      </w:r>
      <w:r>
        <w:rPr>
          <w:bCs/>
          <w:color w:val="000000"/>
          <w:sz w:val="22"/>
          <w:szCs w:val="22"/>
        </w:rPr>
        <w:t>) για τις ανάγκες του Γραφείου Αντιπεριφερειάρχη Έβρου, με κριτήριο κατακύρωσης τη χαμηλότερη τιμή</w:t>
      </w:r>
      <w:bookmarkStart w:id="0" w:name="OLE_LINK1"/>
      <w:r>
        <w:rPr>
          <w:bCs/>
          <w:color w:val="000000"/>
          <w:sz w:val="22"/>
          <w:szCs w:val="22"/>
        </w:rPr>
        <w:t>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057"/>
        <w:gridCol w:w="2314"/>
      </w:tblGrid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ΟΥΜΕΝΗ ΠΟΣΟΤΗΤΑ</w:t>
            </w:r>
          </w:p>
        </w:tc>
      </w:tr>
      <w:tr>
        <w:trPr>
          <w:trHeight w:val="8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άρτε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δικτύου</w:t>
            </w:r>
            <w:r>
              <w:rPr>
                <w:sz w:val="22"/>
                <w:szCs w:val="22"/>
                <w:lang w:val="en-US"/>
              </w:rPr>
              <w:t>-usb adapter (wifi-usb adapter)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Οι κάρτες  να υποστηρίζουν, πρότυπα ασύρματης διασύνδεσης ΙΕΕΕ 802.11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ΙΕΕΕ 802.1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EEE</w:t>
            </w:r>
            <w:r>
              <w:rPr>
                <w:sz w:val="22"/>
                <w:szCs w:val="22"/>
              </w:rPr>
              <w:t xml:space="preserve"> 802.11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Η ταχύτητα μεταφοράς δεδομένων να είναι &gt;=100</w:t>
            </w:r>
            <w:r>
              <w:rPr>
                <w:sz w:val="22"/>
                <w:szCs w:val="22"/>
                <w:lang w:val="en-US"/>
              </w:rPr>
              <w:t>Mbp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ind w:left="720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ια πληροφορίες που αφορούν  τεχνικά χαρακτηριστικά, παρακαλούμε να απευθύνεστε στο Τμήμα Πληροφορικής Π.Ε Έβρου στα τηλέφωνο 25513-5049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άμεσα στην προμήθεια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 αν το ύψος της προϋπολογισθείσας δαπάνης ή υπηρεσιακές ανάγκες το επιβάλλουν.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Οι προσφερόμενες  τιμές θα ισχύσουν και σε  πιθανή συμπληρωματική προμήθεια, εντός του έτους 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Τα προσφερόμενα είδη, θα πληρούν τις προδιαγραφές που τέθηκαν.     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Η προσφορά να δοθεί σύμφωνα με τον συνημμένο υπόδειγμα Οικονομικής Προσφοράς και στην προσφερόμενη τιμή να συμπεριλαμβάνεται ο Φ.Π.Α. </w:t>
      </w:r>
    </w:p>
    <w:p>
      <w:pPr>
        <w:pStyle w:val="2"/>
        <w:spacing w:lineRule="auto" w:line="360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/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2"/>
        <w:spacing w:lineRule="auto" w:line="36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προσφορές να υποβληθούν με οποιοδήποτε τρόπο (ιδιοχείρως, ταχυδρομικώς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) το αργότερο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μέχρι την Τετάρτη 7 Φεβρουαρίου  2018 </w:t>
      </w:r>
      <w:r>
        <w:rPr>
          <w:rFonts w:cs="Arial" w:ascii="Arial" w:hAnsi="Arial"/>
          <w:sz w:val="22"/>
          <w:szCs w:val="22"/>
          <w:u w:val="single"/>
        </w:rPr>
        <w:t>στις 14.00 μ.μ.</w:t>
      </w:r>
      <w:r>
        <w:rPr>
          <w:rFonts w:cs="Arial" w:ascii="Arial" w:hAnsi="Arial"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 Όροφος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040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 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Αναπληρωτής  Προϊστάμενο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Αναπληρωτής  Προϊστάμενο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049145" cy="1310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3.2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Η ΠΡΟΣΦΟΡΑ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ΠΡΟΜΗΘΕΙΑ ΚΑΡΤΩΝ ΔΙΚΤΥΟΥ-</w:t>
      </w:r>
      <w:r>
        <w:rPr>
          <w:rFonts w:cs="Arial" w:ascii="Arial" w:hAnsi="Arial"/>
          <w:b/>
          <w:sz w:val="22"/>
          <w:szCs w:val="22"/>
          <w:lang w:val="en-US"/>
        </w:rPr>
        <w:t>US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DAPTER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WIFI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US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DAPTER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ΙΣ ΑΝΑΓΚΕΣ ΤΟΥ ΓΡΑΦΕΙΟΥ ΑΝΤΙΠΕΡΙΦΕΡΕΙΑΡΧΗ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2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Σας υποβάλλουμε οικονομική προσφορά προμήθειας καρτών δικτύου-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apte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if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apter</w:t>
      </w:r>
      <w:r>
        <w:rPr>
          <w:sz w:val="22"/>
          <w:szCs w:val="22"/>
        </w:rPr>
        <w:t>), για τις ανάγκες του Γραφείου Αντιπεριφερειάρχη Έβρου,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06"/>
        <w:gridCol w:w="1983"/>
        <w:gridCol w:w="2329"/>
        <w:gridCol w:w="2329"/>
      </w:tblGrid>
      <w:tr>
        <w:trPr>
          <w:trHeight w:val="6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ΠΡΟΣΦΕΡΟΜΕΝΗ ΠΟΣΟΤΗΤΑ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ΤΙΜΗ ΜΟΝΑΔΑΣ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ΦΠ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Η ΤΙΜΗ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8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Κάρτε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δικτύου</w:t>
            </w:r>
            <w:r>
              <w:rPr>
                <w:sz w:val="22"/>
                <w:szCs w:val="22"/>
                <w:lang w:val="en-US"/>
              </w:rPr>
              <w:t>-usb adapter (wifi-usb adapter)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-Οι κάρτες  να υποστηρίζουν, πρότυπα ασύρματης διασύνδεσης ΙΕΕΕ 802.11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ΙΕΕΕ 802.1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EEE</w:t>
            </w:r>
            <w:r>
              <w:rPr>
                <w:sz w:val="22"/>
                <w:szCs w:val="22"/>
              </w:rPr>
              <w:t xml:space="preserve"> 802.11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Η ταχύτητα μεταφοράς δεδομένων να είναι &gt;=100</w:t>
            </w:r>
            <w:r>
              <w:rPr>
                <w:sz w:val="22"/>
                <w:szCs w:val="22"/>
                <w:lang w:val="en-US"/>
              </w:rPr>
              <w:t>Mb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Με την υποβολή της προσφοράς μας, αποδεχόμαστε πλήρως τους όρους της σχετικής Πρόσκλησης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δήλωσης Ενδιαφέροντος.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Προσφερόμενο μοντέλο………………………………., με σχετικό έντυπο/εκτύπωση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με τα τεχνικά χαρακτηριστικά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γγύηση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άδοση των ειδών, θα γίνει σε χρονικό διάστημα …………………………………………..</w:t>
      </w:r>
    </w:p>
    <w:p>
      <w:pPr>
        <w:pStyle w:val="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hanging="142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82550</wp:posOffset>
                </wp:positionV>
                <wp:extent cx="2903855" cy="1243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ί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6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μερομηνία 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1133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hyperlink" Target="mailto:promithies.evrou@pamth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0:00Z</dcterms:created>
  <dc:creator>user</dc:creator>
  <dc:description/>
  <cp:keywords/>
  <dc:language>en-US</dc:language>
  <cp:lastModifiedBy>prog18</cp:lastModifiedBy>
  <cp:lastPrinted>2018-01-31T09:21:00Z</cp:lastPrinted>
  <dcterms:modified xsi:type="dcterms:W3CDTF">2018-01-31T07:45:00Z</dcterms:modified>
  <cp:revision>9</cp:revision>
  <dc:subject/>
  <dc:title>             </dc:title>
</cp:coreProperties>
</file>