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00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οφορίες :  Μ. Παπατζίκ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    : 25513-57215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TELEFAX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λεξανδρούπολη  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9/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/201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4124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ΠΡΟΜΗΘΕΙΑ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ΙΔΩΝ ΚΑΘΑΡΙΟΤΗΤΑΣ ΓΙΑ ΤΙΣ ΑΝΑΓΚΕΣ ΥΠΗΡΕΣΙΩΝ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Σ ΠΕΡΙΦΕΡΕΙΑΚΗΣ ΕΝΟΤΗΤΑΣ ΕΒΡΟΥ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Ανακοινώνεται ότι η Περιφερειακή Ενότητα Έβρου, θα δεχθεί οικονομικές προσφορές για την προμήθεια ειδών καθαριότητας,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με κριτήριο κατακύρωσης τη χαμηλότερη τιμή ανά είδος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 για την κάλυψη  αναγκών των υπηρεσιών της</w:t>
      </w:r>
      <w:bookmarkStart w:id="0" w:name="OLE_LINK1"/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4"/>
        <w:gridCol w:w="3733"/>
        <w:gridCol w:w="1272"/>
        <w:gridCol w:w="158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υλικο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ές προδιαγραφέ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ονάδ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ητού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υγεία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Ρολό διπλών φύλλων γκοφρέ - λείο, απορροφητικό, απαλό και ανθεκτικό, σε συσκευασία με νάιλον περίβλημ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κουζίνα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Ρολό διπλών φύλλων γκοφρέ - λείο, απορροφητικό, ανθεκτικό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.000 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ακούλες μαύρες απορριμμάτων 45Χ5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ούλες μαύρες απορριμμάτων από πλαστικό υλικό πολυαιθυλενίου, με πτυχωτές πλευρές (αναδίπλωση ή χωρίς) και στεγανότητα τέτοια που να εξασφαλίζει πλήρως την χρήση για την οποία προορίζοντα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ακούλες μαύρες απορριμμάτων 80Χ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ούλες μαύρες απορριμμάτων από πλαστικό υλικό πολυαιθυλενίου, με πτυχωτές πλευρές (αναδίπλωση ή χωρίς) και στεγανότητα τέτοια που να εξασφαλίζει πλήρως την χρήση για την οποία προορίζοντα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άντια καθαρισμ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γεθος: 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φυσικό καουτσούκ, ανθεκτικά στην χλωρίωσ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εύγ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ουγγαρίστρα νήμα βιδωτή (χωρίς κοντάρι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είναι απορροφητική και να μην αφήνει ίχνη υλικού κατά τη χρήση της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ούπα βιδωτ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χωρίς κοντάρι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 στεγνό σκούπισμα με πλαστική τρίχα, εξαιρετικής ποιότητας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ράσ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λό πλαστικό φαράσι με λάστιχ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ούλες ηλεκτρικής σκούπα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ύπ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κούπ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AEG  VAMPYR  Electroloux CE2300, 2200wat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υσκευή αρωματισμού χώρο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ευή αρωματισμού χώρου, ηλεκτρονική με χρονοδιακόπτη και δυνατότητα ρύθμισης του χρόνου (λειτουργεί  με μπαταρίες-δεν περιλαμβάνοντα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νταλλακτικά για την συσκευή αποσμητικού χώρου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ρωμα βανίλι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φουγγαράκια για πλύσιμο σκευών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ουγγαράκια για πλύσιμο σκευών ενδεικτικής διάστασης 10Χ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νόπνευμα καθαρ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νόπνευμα καθαρ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, 4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νόπνευμα φωτιστικό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νόπνευμα φωτιστικό 9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>,  4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άντ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ex</w:t>
            </w:r>
            <w:r>
              <w:rPr>
                <w:rFonts w:cs="Arial" w:ascii="Arial" w:hAnsi="Arial"/>
                <w:sz w:val="22"/>
                <w:szCs w:val="22"/>
              </w:rPr>
              <w:t xml:space="preserve"> μιας χρήσης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άντ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ex</w:t>
            </w:r>
            <w:r>
              <w:rPr>
                <w:rFonts w:cs="Arial" w:ascii="Arial" w:hAnsi="Arial"/>
                <w:sz w:val="22"/>
                <w:szCs w:val="22"/>
              </w:rPr>
              <w:t>, μιας χρήσης, με πούδρα  (κουτί 100 τεμαχίων) μεγέθους 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100 τεμαχίω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αστικά καλαθάκια απορριμμάτων (γραφείου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στικά στρογγυλά, ανοιχτ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απορροφητικής πετσέτα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ψηλή απορροφητικότητα, γρήγορο στέγνωμα, ενδεικτικών διαστάσεων 0,32Χ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Ρολ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κοολούχο αντισηπτικό διάλυμα χεριών, για τοπική εφαρμογή χωρίς την προσθήκη νερού, με δοσομετρική αντλί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 ήδη υπάρχουσες επιτοίχιες βάσεις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868680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Υπάρχουν τοποθετημένε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ιτοίχιε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άσεις στις υπηρεσίες της Π.Ε Έβρου, από παλιότερη προμήθεια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οχεία 1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χεί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ind w:left="720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720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34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εριφερειακή Ενότητας Έβρου διατηρεί το δικαίωμα αύξησης ή μείωσης των παραπάνω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οσοτήτων αν το ύψος της προϋπολογισθείσας δαπάνης ή υπηρεσιακές ανάγκες το επιβάλλουν.</w:t>
      </w:r>
    </w:p>
    <w:p>
      <w:pPr>
        <w:pStyle w:val="Normal"/>
        <w:autoSpaceDE w:val="false"/>
        <w:ind w:left="-142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-993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Οι προσφερόμενες  τιμές θα ισχύσουν και σε  πιθανή συμπληρωματική προμήθεια, εντός </w:t>
      </w:r>
    </w:p>
    <w:p>
      <w:pPr>
        <w:pStyle w:val="Normal"/>
        <w:spacing w:lineRule="auto" w:line="360"/>
        <w:ind w:left="-993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του έτους.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Η προσφορά να δοθεί σύμφωνα με τον συνημμένο υπόδειγμα Οικονομικής Προσφοράς,  για όλα τα ζητούμενα είδη ή για μέρος αυτών και στην προσφερόμενη τιμή να συμπεριλαμβάνεται ο Φ.Π.Α. Τα προσφερόμενα είδη, θα πληρούν τις προδιαγραφές που τέθηκαν.</w:t>
      </w:r>
    </w:p>
    <w:p>
      <w:pPr>
        <w:pStyle w:val="22"/>
        <w:spacing w:lineRule="auto" w:line="360"/>
        <w:rPr>
          <w:rFonts w:ascii="Arial" w:hAnsi="Arial" w:cs="Arial"/>
          <w:color w:val="7030A0"/>
          <w:sz w:val="22"/>
          <w:szCs w:val="22"/>
          <w:u w:val="single"/>
        </w:rPr>
      </w:pPr>
      <w:r>
        <w:rPr>
          <w:rFonts w:cs="Arial" w:ascii="Arial" w:hAnsi="Arial"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Οι προσφορές πρέπει να υποβληθούν σε κλειστό φάκελο το αργότερο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μέχρι την Δευτέρα 5 Οκτωβρίου  2015 </w:t>
      </w:r>
      <w:r>
        <w:rPr>
          <w:rFonts w:cs="Arial" w:ascii="Arial" w:hAnsi="Arial"/>
          <w:b/>
          <w:sz w:val="22"/>
          <w:szCs w:val="22"/>
          <w:u w:val="single"/>
        </w:rPr>
        <w:t>στις 14.00 μ.μ.</w:t>
      </w:r>
      <w:r>
        <w:rPr>
          <w:rFonts w:cs="Arial" w:ascii="Arial" w:hAnsi="Arial"/>
          <w:b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, Καραολή και Δημητρίου 40, 68 132 Αλεξανδρούπολη, 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 Όροφος,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ραφείο Τηλέφωνο: 25513-57215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προϋπολογισθείσα δαπάνη, ύψους 1.500,00€, θα βαρύνει τον προϋπολογισμό εξόδων της ΠΑΜΘ (Περιφερειακής Ενότητας Έβρου) Ειδικό Φορέα και ΚΑΕ 4072.1231.0001, οικ. έτους 2015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εξόφληση του τιμολογίου του τιμολογίου θα γίνει σε διάστημα 10-15 ημερών από την κοπή του τιμολογίου. Όλες οι νόμιμες κρατήσεις θα  βαρύνουν τον μειοδότη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Η παρούσα να αναρτηθεί στην ιστοσελίδα της Περιφερειακής Ενότητας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eevrou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u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και να τοιχοκολληθεί στον πίνακα ανακοινώσεών της,  για ενημέρωση των ενδιαφερομένων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628900" cy="185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Αναπληρωτής  Προϊστάμενο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1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Αναπληρωτής  Προϊστάμενος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ΚΗΣ ΕΝΟΤΗΤΑΣ ΕΒΡΟ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ΚΑΡΑΟΛΗ ΚΑΙ ΔΗΜΗΤΡΙΟΥ 40</w:t>
      </w:r>
    </w:p>
    <w:p>
      <w:pPr>
        <w:pStyle w:val="Normal"/>
        <w:rPr>
          <w:rFonts w:ascii="Arial" w:hAnsi="Arial" w:cs="Arial"/>
          <w:b/>
          <w:b/>
          <w:imprint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Τηλέφωνο: 25513-57215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Για την προμήθεια ειδών καθαριότητας, προς  κάλυψη  αναγκών των υπηρεσιών της Περιφερειακής Ενότητας Έβρο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8"/>
        <w:gridCol w:w="1310"/>
        <w:gridCol w:w="1389"/>
        <w:gridCol w:w="2069"/>
        <w:gridCol w:w="2233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υλικο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ονάδ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ητού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σφερόμενη τιμή ανά μονάδα μέτρ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ή τιμ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υγεία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κουζίνα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.0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ακούλες μαύρες απορριμμάτων 45Χ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ακούλες μαύρες απορριμμάτων 80Χ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άντια καθαρισμ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γεθος: 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εύγ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ουγγαρίστρα νήμα βιδωτή (χωρίς κοντάρ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ούπα βιδωτή (χωρίς κοντάρ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ράσ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ούλες ηλεκτρικής σκούπα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ευή αρωματισμού χώρο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αλλακτικά για την συσκευή αποσμητικού χώρο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φουγγαράκια για πλύσιμο σκευών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Οινόπνευμα καθαρ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νόπνευμα φωτιστικ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άντ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ex</w:t>
            </w:r>
            <w:r>
              <w:rPr>
                <w:rFonts w:cs="Arial" w:ascii="Arial" w:hAnsi="Arial"/>
                <w:sz w:val="22"/>
                <w:szCs w:val="22"/>
              </w:rPr>
              <w:t xml:space="preserve"> μιας χρήση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100 τεμαχίω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αστικά καλαθάκια απορριμμάτων (γραφείο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απορροφητικής πετσέτα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Ρολ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κοολούχο αντισηπτικό διάλυμα χεριών, για τοπική εφαρμογή χωρίς την προσθήκη νερού, με δοσομετρική αντλί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 ήδη υπάρχουσες επιτοίχιες βάσεις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868680" cy="992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Υπάρχουν τοποθετημένε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ιτοίχιες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άσεις στις υπηρεσίες της Π.Ε Έβρου, από παλιότερη προμήθεια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χεί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3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6"/>
        </w:numPr>
        <w:spacing w:lineRule="auto" w:line="360"/>
        <w:ind w:left="2340" w:right="34" w:hanging="2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την υποβολή της προσφοράς μου, αποδέχομαι πλήρως τους όρους της αριθμ. </w:t>
      </w:r>
      <w:r>
        <w:rPr>
          <w:rFonts w:cs="Arial" w:ascii="Arial" w:hAnsi="Arial"/>
          <w:sz w:val="22"/>
          <w:szCs w:val="22"/>
          <w:lang w:val="en-US"/>
        </w:rPr>
        <w:t>4124</w:t>
      </w:r>
      <w:r>
        <w:rPr>
          <w:rFonts w:cs="Arial" w:ascii="Arial" w:hAnsi="Arial"/>
          <w:sz w:val="22"/>
          <w:szCs w:val="22"/>
        </w:rPr>
        <w:t>/29-9-</w:t>
      </w:r>
      <w:r>
        <w:rPr>
          <w:rFonts w:cs="Arial" w:ascii="Arial" w:hAnsi="Arial"/>
          <w:sz w:val="22"/>
          <w:szCs w:val="22"/>
          <w:lang w:val="en-US"/>
        </w:rPr>
        <w:t>2015</w:t>
      </w:r>
    </w:p>
    <w:p>
      <w:pPr>
        <w:pStyle w:val="Normal"/>
        <w:spacing w:lineRule="auto" w:line="360"/>
        <w:ind w:left="-142" w:right="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Πρόσκλησης Εκδήλωσης Ενδιαφέροντος.</w:t>
      </w:r>
    </w:p>
    <w:p>
      <w:pPr>
        <w:pStyle w:val="Normal"/>
        <w:numPr>
          <w:ilvl w:val="3"/>
          <w:numId w:val="6"/>
        </w:numPr>
        <w:spacing w:lineRule="auto" w:line="360"/>
        <w:ind w:left="2340" w:right="34" w:hanging="2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προσφερόμενα είδη πληρούν τις προδιαγραφές που τέθηκαν </w:t>
      </w:r>
    </w:p>
    <w:p>
      <w:pPr>
        <w:pStyle w:val="Normal"/>
        <w:numPr>
          <w:ilvl w:val="0"/>
          <w:numId w:val="6"/>
        </w:numPr>
        <w:spacing w:lineRule="auto" w:line="360"/>
        <w:ind w:left="180" w:right="34" w:hanging="3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φερόμενες τιμές θα ισχύσουν και σε πιθανή επόμενη προμήθεια εντός του έτους.</w:t>
      </w:r>
    </w:p>
    <w:p>
      <w:pPr>
        <w:pStyle w:val="Normal"/>
        <w:spacing w:lineRule="auto" w:line="360"/>
        <w:ind w:left="180"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-54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Τόπος και ημερομηνία</w:t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right="32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Ονοματεπώνυμο προσφέροντος</w:t>
      </w:r>
    </w:p>
    <w:p>
      <w:pPr>
        <w:pStyle w:val="Normal"/>
        <w:ind w:left="4320" w:right="32" w:firstLine="720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και σφραγίδα</w:t>
      </w:r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/>
      <w:color w:val="000000"/>
      <w:sz w:val="20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trike w:val="false"/>
      <w:dstrike w:val="false"/>
      <w:outline w:val="false"/>
      <w:shadow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  <w:outline w:val="false"/>
      <w:shadow w:val="false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Ημερομηνία"/>
    <w:basedOn w:val="Normal"/>
    <w:next w:val="Normal"/>
    <w:qFormat/>
    <w:pPr/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Style15">
    <w:name w:val="Λίστα με αριθμούς"/>
    <w:basedOn w:val="Normal"/>
    <w:qFormat/>
    <w:pPr>
      <w:numPr>
        <w:ilvl w:val="0"/>
        <w:numId w:val="4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3"/>
      </w:numPr>
    </w:pPr>
    <w:rPr/>
  </w:style>
  <w:style w:type="paragraph" w:styleId="3">
    <w:name w:val="Λίστα με αριθμούς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uppressAutoHyphens w:val="true"/>
      <w:jc w:val="center"/>
    </w:pPr>
    <w:rPr>
      <w:b/>
      <w:bCs/>
      <w:u w:val="single"/>
    </w:rPr>
  </w:style>
  <w:style w:type="paragraph" w:styleId="22">
    <w:name w:val="Σώμα κείμενου 2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evrou.e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1:00Z</dcterms:created>
  <dc:creator>prog18</dc:creator>
  <dc:description/>
  <dc:language>en-US</dc:language>
  <cp:lastModifiedBy>prog18</cp:lastModifiedBy>
  <cp:lastPrinted>2015-09-29T11:30:00Z</cp:lastPrinted>
  <dcterms:modified xsi:type="dcterms:W3CDTF">2015-09-29T08:31:00Z</dcterms:modified>
  <cp:revision>2</cp:revision>
  <dc:subject/>
  <dc:title>3/10/2011</dc:title>
</cp:coreProperties>
</file>