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27" w:leader="none"/>
        </w:tabs>
        <w:ind w:left="720" w:firstLine="720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532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  <w:tab w:val="left" w:pos="6120" w:leader="none"/>
        </w:tabs>
        <w:ind w:left="72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9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ΕΡΕΙΑ ΑΝΑΤΟΛΙΚΗΣ ΜΑΚΕΔΟΝΙΑΣ  ΘΡΑΚ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Αριθ. Πρωτ. οικ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458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Η Δ/ΝΣΗ ΕΣΩΤΕΡΙΚΗΣ ΛΕΙΤΟΥΡΓΙΑ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Η  ΔΙΟΙΚΗΤΙΚΟΥ-ΟΙΚΟΝΟΜΙΚ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ΕΡΙΦΕΡΕΙΑΚΗΣ ΕΝΟΤΗΤΑΣ ΕΒΡΟΥ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ΠΡΟΜΗΘΕ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ΗΝ  ΕΤΗΣΙΑ ΣΥΝΤΗΡΗΣΗ ΚΛΙΜΑΤΙΣΤΙΚΩΝ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Σ ΠΕΡΙΦΕΡΕΙΑΚΗΣ ΕΝΟΤΗΤΑΣ ΕΒΡΟΥ ΣΕ ΟΛΟ ΤΟ ΝΟΜΟ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>Ανακοινώνεται ότι, η Περιφερειακή Ενότητα Έβρου θα δεχτεί οικονομικές  προσφορές, με κριτήριο κατακύρωσης τη χαμηλότερη τιμή στο σύνολο των εργασιών, για την ετήσια συντήρηση διακοσίων εξήντα (260) κλιματιστικών, ο αριθμός κατά προσέγγιση, των υπηρεσιών της σε όλο το νομό.</w:t>
      </w:r>
    </w:p>
    <w:p>
      <w:pPr>
        <w:pStyle w:val="Normal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προσφορές  να  υποβληθούν σε σφραγισμένο φάκελο έως τις 4-6-2018  και ώρα 10.00 π.μ στο Τμήμα Προμηθειών της Δ/νσης Διοικητικού-Οικονομικού της Περιφερειακής Ενότητας  Έβρου, Καραολή &amp; Δημητρίου 40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γραφείο 5</w:t>
      </w:r>
      <w:r>
        <w:rPr>
          <w:rFonts w:cs="Tahoma" w:ascii="Tahoma" w:hAnsi="Tahoma"/>
          <w:sz w:val="22"/>
          <w:szCs w:val="22"/>
          <w:vertAlign w:val="superscript"/>
        </w:rPr>
        <w:t xml:space="preserve"> ο</w:t>
      </w:r>
      <w:r>
        <w:rPr>
          <w:rFonts w:cs="Tahoma" w:ascii="Tahoma" w:hAnsi="Tahoma"/>
          <w:sz w:val="22"/>
          <w:szCs w:val="22"/>
        </w:rPr>
        <w:t xml:space="preserve">, Τηλέφωνο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ενδιαφερόμενοι θα πρέπει να είναι, αρχιτεχνίτες ψυκτικοί με πιστοποίηση κατηγορίας 2 ή εργοδηγοί ψυκτικοί με πιστοποίηση κατηγορίας 2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Οι ενδιαφερόμενοι, μαζί με την οικονομική προσφορά, θα πρέπει να υποβάλλουν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-Αντίγραφο της σχετικής επαγγελματικής τους άδεια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Φορολογική ενημερότητα (εκτός είσπραξης χρημάτων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Ασφαλιστική ενημερότητ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Απόσπασμα ποινικού μητρώου για δικαστική χρήση (το οποίο μπορεί να ζητηθεί από την υπηρεσία μας με τη χορήγηση των απαραίτητων στοιχείων του  οικονομικού φορέα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οικονομική προσφορά να  δοθεί σύμφωνα με το συνημμένο υπόδειγμα, ανά τεμάχιο  και  για το  σύνολο των κλιματιστικών, χωρίς  Φ.Π.Α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ίσης να δοθεί τιμή, χωρίς Φ.Π.Α, ανά κιλό για το φρέον που θα απαιτηθεί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Η συνολική καθαρή αξία (χωρίς Φ.Π.Α) της παροχής υπηρεσιών θα ληφθεί υπόψη για τη σύγκριση των προσφορών και την ανάδειξη μειοδότη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 για την παροχή υπηρεσιών, προϋπολογισθείσας αξίας  5.000,00€ συμπεριλαμβανομένου του Φ.Π.Α, θα βαρύνει τον προϋπολογισμό εξόδων της Περιφέρειας Α.Μ.Θ. (Περιφερειακή Ενότητα Έβρου) του Ειδικού Φορέα και ΚΑΕ 4072.0869.0001 οικ. έτους 201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 για την προμήθεια φρέον και ανταλλακτικών, προϋπολογισθείσας αξίας 1.000,00€, συμπεριλαμβανομένου του Φ.Π.Α, θα βαρύνει τον προϋπολογισμό εξόδων της Περιφέρειας Α.Μ.Θ. (Περιφερειακή Ενότητα Έβρου) του Ειδικού Φορέα και ΚΑΕ 4072.1329.0001 οικ. έτους 2018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   ετήσιες  εργασίες συντήρησης των κλιματιστικών θα περιλαμβάνουν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Τον καθαρισμό του στοιχείου της εξωτερικής μονάδας και τον ψεκασμό με ειδικό βακτηριοκτόνο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απολυμαντικό (όπου υπάρχει πρόσβαση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Τον καθαρισμό του στοιχείου της εσωτερικής μονάδας  και τον ψεκασμό με ειδικό βακτηριοκτόνο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απολυμαντικό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Τον καθαρισμό και πλύσιμο των φίλτρων της εσωτερ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Τον καθαρισμό και έλεγχο για τυχόν διαρροές της αποχέτευσης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Τον έλεγχο για τις μονώσεις των ψυκτικών σωληνώσε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Τις μετρήσεις πιέσεων και θερμοκρασιών λειτουργίας των κλιματιστικών μονάδ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Τον καθαρισμό και έλεγχο απόδοσης των ανεμιστήρων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Τον έλεγχο καλής λειτουργίας του συμπιεστή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Την  πλήρωση   με  ψυκτικό  μέσο  (ΦΡΕΟΝ) των  κλιματιστικών,  όπου   κριθεί απαραίτητο, για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να επιτευχθεί η σωστή απόδοση τους (το φρεον θα χρεώνεται έχτρα βάσει της προσφερόμενης τιμή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του μειοδότη)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0.Τον προληπτικό έλεγχο των κυριοτέρων εξαρτημάτων όπως: ηλεκτρονική πλακέτα απόψυξης 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πρεσσοστάτης, βαλβίδες ψυκτικών κλπ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συντήρηση των κλιματιστικών  θα  συνοδεύεται  από  βεβαίωση συντήρησης στην οποία ο μειοδότης θα αναγράψει το βακτηριοκτόνο απολυμαντικό και το καθαριστικό που θα χρησιμοποιηθούν.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εριφερειακή Ενότητα Έβρου διατηρεί το δικαίωμα αύξησης ή μείωσης των ποσοτήτων, αν υπηρεσιακές ανάγκες το επιβάλλουν και  μέχρι εξαντλήσεως της προϋπολογισθείσας δαπάνης.</w:t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Η πληρωμή θα γίνει με την ολοκλήρωση των εργασιών, την αρχική βεβαίωσή τους από την κάθε υπηρεσία και την παραλαβή του τιμολογίου από αρμόδια επιτροπή της Δ/νσης Διοικητικού-Οικονομικού, η συγκρότηση της οποίας έγινε με την αριθμ. 5269/11-12-2017 (ΑΔΑ:6Γ917ΛΒ-Ο58)  Απόφαση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Όλες οι νόμιμες κρατήσεις θα βαρύνουν το μειοδότη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μειοδότη, με τη χαμηλότερη τιμή στο σύνολο των εργασιών,  θα ανατεθεί η προμήθεια φρέον καθώς και των ανταλλακτικών,  για την αποκατάσταση τυχόν βλαβών, οι οποίες θα διαπιστωθούν και θα καταγραφούν κατά τη διαδικασία του ετήσιου ελέγχου-συντήρησης των κλιματιστικών της Π.Ε Έβρου, εφόσον ο ανάδοχος πληροί τις προϋποθέσεις περί μη αποκλεισμού του άρθρου 80 του Ν. 4412/16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, θα αναρτηθεί στην ιστοσελίδα της Π.Α.Μ.Θ και της Π.Ε Έβρου και θα σταλεί στο Επιμελητήριο Έβρου, για ενημέρωση των ενδιαφερομένω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.Ε.Π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 xml:space="preserve">Ο  Προϊστάμενος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Δ/νσης Διοικητικού-Οικονομικού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>Βασίλειος Τερζούδ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1958975" cy="1365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Η Προϊσταμέν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5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7.5pt;mso-wrap-distance-left:9pt;mso-wrap-distance-right:9pt;mso-wrap-distance-top:0pt;mso-wrap-distance-bottom:0pt;margin-top:0.05pt;mso-position-vertical-relative:text;margin-left:-7.9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5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ΙΧΕΙΑ ΠΡΟΣΦΕΡΟΝΤΟ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 xml:space="preserve">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          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Καραολή και Δημητρί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ύ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Τηλ.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25513-50404)</w:t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b/>
          <w:b/>
          <w:imprint/>
          <w:color w:val="808080"/>
          <w:sz w:val="22"/>
          <w:szCs w:val="22"/>
        </w:rPr>
      </w:pPr>
      <w:r>
        <w:rPr>
          <w:rFonts w:cs="Tahoma" w:ascii="Tahoma" w:hAnsi="Tahoma"/>
          <w:b/>
          <w:imprint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mprint/>
          <w:color w:val="808080"/>
          <w:sz w:val="22"/>
          <w:szCs w:val="22"/>
        </w:rPr>
      </w:pPr>
      <w:r>
        <w:rPr>
          <w:rFonts w:cs="Tahoma" w:ascii="Tahoma" w:hAnsi="Tahoma"/>
          <w:b/>
          <w:imprint/>
          <w:color w:val="808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>Για τις ετήσιες εργασίες συντήρησης  260  κλιματιστικών (ο αριθμός κατά προσέγγιση) των υπηρεσιών της Περιφερειακής Ενότητας Έβρου, σε όλο το νομό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  εργασίες συντήρησης των κλιματιστικών θα περιλαμβάνουν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Τον καθαρισμό του στοιχείου της εξωτερικής μονάδας και τον ψεκασμό με ειδικό βακτηριοκτόνο απολυμαντικό (όπου υπάρχει πρόσβαση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Τον καθαρισμό του στοιχείου της εσωτερικής μονάδας  και τον ψεκασμό με ειδικό βακτηριοκτόνο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απολυμαντικό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Τον καθαρισμό και πλύσιμο των φίλτρων της εσωτερ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Τον καθαρισμό και έλεγχο για τυχόν διαρροές της αποχέτευσης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Τον έλεγχο για τις μονώσεις των ψυκτικών σωληνώσε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Τις μετρήσεις πιέσεων και θερμοκρασιών λειτουργίας των κλιματιστικών μονάδ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Τον καθαρισμό και έλεγχο απόδοσης των ανεμιστήρων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Τον έλεγχο καλής λειτουργίας του συμπιεστή της κλιματιστικής μον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Την  πλήρωση   με  ψυκτικό  μέσο  (ΦΡΕΟΝ) των  κλιματιστικών,  όπου   κριθεί απαραίτητο, για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να επιτευχθεί η σωστή απόδοση τους (το φρεον θα χρεώνεται έχτρα)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0.Τον προληπτικό έλεγχο των κυριοτέρων εξαρτημάτων όπως: ηλεκτρονική πλακέτα απόψυξης 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πρεσσοστάτης, βαλβίδες ψυκτικών κλπ. </w:t>
      </w:r>
    </w:p>
    <w:p>
      <w:pPr>
        <w:pStyle w:val="Normal"/>
        <w:tabs>
          <w:tab w:val="clear" w:pos="720"/>
          <w:tab w:val="left" w:pos="7740" w:leader="none"/>
        </w:tabs>
        <w:ind w:left="-1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Η οικονομική προσφορά μου  ανά τεμάχιο, </w:t>
      </w:r>
      <w:r>
        <w:rPr>
          <w:rFonts w:cs="Tahoma" w:ascii="Tahoma" w:hAnsi="Tahoma"/>
          <w:sz w:val="22"/>
          <w:szCs w:val="22"/>
          <w:u w:val="single"/>
        </w:rPr>
        <w:t>μη συμπεριλαμβανομένου του Φ.Π.Α</w:t>
      </w:r>
      <w:r>
        <w:rPr>
          <w:rFonts w:cs="Tahoma" w:ascii="Tahoma" w:hAnsi="Tahoma"/>
          <w:sz w:val="22"/>
          <w:szCs w:val="22"/>
        </w:rPr>
        <w:t>, είναι: ….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ι για το σύνολο των κλιματιστικών (ενδεικτικός αριθμός), μη συμπεριλαμβανομένου του Φ.Π.Α., είναι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Η οικονομική προσφορά μου ανά κιλό φρέον, </w:t>
      </w:r>
      <w:r>
        <w:rPr>
          <w:rFonts w:cs="Tahoma" w:ascii="Tahoma" w:hAnsi="Tahoma"/>
          <w:sz w:val="22"/>
          <w:szCs w:val="22"/>
          <w:u w:val="single"/>
        </w:rPr>
        <w:t>μη συμπεριλαμβανομένου του Φ.Π.Α</w:t>
      </w:r>
      <w:r>
        <w:rPr>
          <w:rFonts w:cs="Tahoma" w:ascii="Tahoma" w:hAnsi="Tahoma"/>
          <w:sz w:val="22"/>
          <w:szCs w:val="22"/>
        </w:rPr>
        <w:t>., είναι: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Χρόνος περάτωσης των εργασιών:   ………………..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την υποβολή της προσφοράς, αποδεχόμαστε  πλήρως του όρους της σχετικής πρόσκληση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Αλεξανδρούπολη  …./      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   (Σφραγίδα και υπογραφή)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ΕΝΔΕΙΚΤΙΚΗ ΚΑΤΑΓΡΑΦΗ ΚΛΙΜΑΤΙΣΤΙΚΩΝ ΥΠΗΡΕΣΙΩΝ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ΤΗΣ ΠΕΡΙΦΕΡΕΙΑΚΗΣ ΕΝΟΤΗΤΑΣ ΕΒΡΟΥ  ΣΕ ΟΛΟ ΤΟ ΝΟΜΟ</w:t>
      </w:r>
    </w:p>
    <w:tbl>
      <w:tblPr>
        <w:tblW w:w="75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4563"/>
        <w:gridCol w:w="2139"/>
      </w:tblGrid>
      <w:tr>
        <w:trPr>
          <w:trHeight w:val="37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/Α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ΥΠΗΡΕΣΙ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ΡΙΘΜΟ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ΚΛΙΜΑΤΙΣΤΙΚΩΝ</w:t>
            </w:r>
          </w:p>
        </w:tc>
      </w:tr>
      <w:tr>
        <w:trPr>
          <w:trHeight w:val="417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ΝΟΤΙΟΣ ΕΒΡΟ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ΔΙΟΙΚΗΤΙΚΟΥ-ΟΙΚΟΝΟΜΙΚ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- 5ος όροφ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ΔΙΟΙΚΗΤΙΚΟΥ-ΟΙΚΟΝΟΜΙΚ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4ος όροφ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ΔΙΟΙΚΗΤΙΚΟΥ-ΟΙΚΟΝΟΜΙΚ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3ος όροφος, Γραφεία: 2,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ΙΘΟΥΣΑ ΣΥΝΕΔΡΙΑΣΕ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Υπόγει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Ισόγει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ίσοδο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ΜΗΜΑ ΠΛΗΡΟΦΟΡΙΚ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3ος όροφο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ΜΗΜΑ ΠΛΗΡΟΦΟΡΙΚΗΣ-Server roo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ημιόροφο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70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63"/>
              <w:gridCol w:w="2139"/>
            </w:tblGrid>
            <w:tr>
              <w:trPr>
                <w:trHeight w:val="576" w:hRule="atLeast"/>
              </w:trPr>
              <w:tc>
                <w:tcPr>
                  <w:tcW w:w="4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ΓΡΑΦΕΙΟ ΠΑΜ ΠΣΕΑ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Κεντρικό κτίριο - 3ος όροφος</w:t>
                  </w:r>
                </w:p>
              </w:tc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ΜΗΜΑ ΠΟΛΙΤΙΚΗΣ ΠΡΟΣΤΑΣΙ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3ος όροφο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ΑΝΑΠΤΥΞ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1ος όροφο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ΑΝΑΠΤΥΞ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 - Ισόγει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ΜΕΤΑΦΟΡΩΝ ΚΑΙ ΕΠΙΚΟΙΝΩΝ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Ε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15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ΑΓΡΟΤΙΚΗΣ ΟΙΚΟΝΟΜΙΑΣ ΚΑΙ ΚΤΗΝΙΑΤΡΙΚΗΣ ΑΛΕΞ/ΠΟ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ντρικό κτίρι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1ος όροφος γραφεία 6,7,8: 3 κλιματιστικ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2ος όροφος γραφεία 1έως 8: 10 κλιματιστικά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ος όροφος γραφεία 1,4,5,6: 6 κλιματιστικ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ΓΡΟΤΙΚΟ ΚΤΗΝΙΑΤΡΕΙΟ ΑΛΕΞ/ΠΟΛΗ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ΗΝΙΑΤΡΙΚΟ ΚΕΝΤΡΟ ΦΕΡΩ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ΗΝΙΑΤΡΙΚΟ ΚΕΝΤΡΟ ΣΟΥΦΛΙΟ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ΗΝΙΑΤΡΙΚΟ ΚΕΝΤΡΟ ΣΑΜΟΘΡΑΚΗ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ΓΡΑΦΕΙΟ ΑΓΡΟΤ. ΟΙΚΟΝΟΜΙΑΣ ΣΟΥΦΛΙΟ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ΓΡΑΦΕΙΟ ΑΓΡΟΤ. ΟΙΚΟΝΟΜΙΑΣ ΤΥΧΕΡ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ΓΡΑΦΕΙΟ ΦΥΤ/ΚΟΥ &amp; ΠΟΙΟΤΙΚΟΥ ΕΛΕΓΧ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ΤΕΛΩΝΕΙΟ ΚΗΠΩΝ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ΔΗΜΟΣΙΑΣ ΥΓΕΙΑΣ ΚΑΙ ΚΟΙΝΩΝΙΚΗΣ ΜΕΡΙΜΝ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Δήμητρας 19 (παλιό νοσοκομείο)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ΜΗΜΑ ΠΕΡΙΒΑΛΛΟΝΤΟΣ ΚΑΙ ΥΔΡΟΟΙΚΟΝΟΜΙ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. Δραγούμη 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ΤΕΧΝΙΚΩΝ ΕΡΓ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Ι. Δραγούμη 1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ΜΗΜΑ ΜΗΧΑΝΟΛΟΓΙΚΟΥ ΕΞΟΠΛΙΣΜ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&amp; ΓΡΑΦΕΙΟ ΚΙΝΗΣΗΣ Καρτάλη 1-Εξώπολ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ργοτάξιο Άνθεια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Β/ΘΜΙΑΣ ΕΚΠΑΙΔΕΥΣΗΣ ΕΒΡ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ήμητρας 19 (παλιό νοσοκομείο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Ε.ΣΥ.Π (κτίριο Τολ επί της Δήμητρας 19-Χρησιμ από Δ/νση Υγείας και Δ/νσης Β/θμιας) Συνολικός αριθμός κλιματιστικών: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Α/ΘΜΙΑΣ ΕΚΠΑΙΔΕΥΣΗΣ ΕΒΡ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ήμητρας 19 (παλιό νοσοκομείο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KE</w:t>
            </w:r>
            <w:r>
              <w:rPr>
                <w:rFonts w:cs="Tahoma" w:ascii="Tahoma" w:hAnsi="Tahoma"/>
              </w:rPr>
              <w:t>ΔΔ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ΥΝΟΛΟ ΝΟΤΙΟΥ ΕΒΡΟ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8</w:t>
            </w:r>
          </w:p>
        </w:tc>
      </w:tr>
      <w:tr>
        <w:trPr>
          <w:trHeight w:val="37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ΟΡΕΙΟΣ ΕΒΡΟ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/Α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ΥΠΗΡΕΣΙ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ΑΡΙΘΜΟΣ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ΛΙΜΑΤΙΣΤΙΚΩΝ</w:t>
            </w:r>
          </w:p>
        </w:tc>
      </w:tr>
      <w:tr>
        <w:trPr>
          <w:trHeight w:val="4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/ΝΣΗ ΑΓΡΟΤΙΚΗΣ ΟΙΚΟΝΟΜΙΑΣ ΚΑΙ ΚΤΗΝΙΑΤΡΙΚΗΣ ΟΡΕΣΤΙΑΔΑΣ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τίριο Δ/νσης -Τέρμα Αναγγενήσεως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άτω Οινόη Ορεστιάδ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Υπηρεσίες κτιρίου επί της Ραιδεστού 9 Ορεστιάδ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Τμήμα Δημόσιας Υγείας και  Κοινωνικής Μέριμνας  ΟΡ/Δ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αιδεστού 9 - Ορεστιάδ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Γραφείο Αγρ. Οικονομίας Διδυμοτείχ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Υψηλάντου 3 Διδυμότειχ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ηνιατρικό Κέντρο Διδ/χ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Ευγενίδη 49 Διδυμότειχ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ώην εγκαταστάσεις ΥΕΒ (άδειες αγροτικών μηχ/των), Τέρμα Ιπποκράτους  Ορεστιάδ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ΚΕΝΤΡ. ΤΜΗΜΑ ΤΕΧΝΙΚΩΝ ΕΡΓ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ι Γραφείο Κίνησης Ορεστιάδα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ων/πόλεως 147 Ορεστιάδ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ργοτάξιο Σοφικο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/ΝΣΗ ΜΕΤΑΦΟΡΩΝ ΚΑΙ ΕΠΙΚΟΙΝΩΝ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υριπίδου 98 Ορεστιάδ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ΤΕΟ ΟΡΕΣΤΙΑΔΑΣ - Καβύλ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τίριο πρώην Δικτύου  Νομαρχιώ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ΣΥΝΟΛΟ ΒΟΡΕΙΟΥ ΕΒΡΟ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</w:t>
            </w:r>
          </w:p>
        </w:tc>
      </w:tr>
      <w:tr>
        <w:trPr>
          <w:trHeight w:val="520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ΓΕΝΙΚΟ ΣΥΝΟΛΟ ΚΛΙΜΑΤΙΣΤΙΚΩΝ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0</w:t>
            </w:r>
          </w:p>
        </w:tc>
      </w:tr>
    </w:tbl>
    <w:p>
      <w:pPr>
        <w:pStyle w:val="Normal"/>
        <w:tabs>
          <w:tab w:val="clear" w:pos="720"/>
          <w:tab w:val="left" w:pos="4968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0:00Z</dcterms:created>
  <dc:creator>prog18</dc:creator>
  <dc:description/>
  <dc:language>en-US</dc:language>
  <cp:lastModifiedBy>prog18</cp:lastModifiedBy>
  <cp:lastPrinted>2018-05-29T07:18:00Z</cp:lastPrinted>
  <dcterms:modified xsi:type="dcterms:W3CDTF">2018-05-29T06:00:00Z</dcterms:modified>
  <cp:revision>2</cp:revision>
  <dc:subject/>
  <dc:title/>
</cp:coreProperties>
</file>