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Cs w:val="false"/>
                      <w:i w:val="false"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8-</w:t>
            </w:r>
            <w:r>
              <w:rPr>
                <w:rFonts w:cs="Tahoma" w:ascii="Tahoma" w:hAnsi="Tahoma"/>
                <w:sz w:val="22"/>
                <w:szCs w:val="22"/>
              </w:rPr>
              <w:t>8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78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Π.Ε ΕΒΡΟΥ ΓΙΑ ΤΗΝ ΠΡΟΜΗΘΕΙΑ-ΤΟΠΟΘΕΤΗΣΗ  ΞΥΛΙΝΩΝ ΝΤΟΥΛΑΠΙΩΝ ΓΙΑ ΤΟ ΧΩΡΟ ΕΙΣΟΔΟΥ ΤΟΥ ΚΕΝΤΡΙΚΟΥ ΤΗΣ ΚΤΙΡΙ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ερειακή Ενότητα Έβρου θα δεχτεί οικονομικές  προσφορές,   για την προμήθεια-τοποθέτηση ξύλινων ντουλαπιών 13 μέτρων (ενδεικτικά) για το χώρο εισόδου του κεντρικού της κτιρίου, επί της οδού Καραολή &amp; Δημητρίου 40 στην Αλεξανδρούπολη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ειδή η εν λόγω προμήθεια, προορίζεται για την κάλυψη καλωδίων και πινάκων  ηλεκτρολογικών,  και τηλεπικοινωνιακών εγκαταστάσεων και δεν είναι δυνατή η ακριβής περιγραφή τόσο των διαστάσεων και του τύπου των ντουλαπιών,  όσο και της δυσκολίας τοποθέτησης,  παρέχεται στους ενδιαφερόμενους η δυνατότητα της επιτόπιας επίσκεψης στο χώρο, κατόπιν επικοινωνίας στο τηλέφωνο 25513-50442, πριν την υποβολή της οικονομικής τους προσφοράς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Για την υποβολή της προσφοράς, θα πρέπει να συμπληρώσετε και να υποβάλλετε το συνημμένο έντυπο οικονομικής προσφοράς (ιδιοχείρως/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μέχρι τη Δευτέρα 2-9-2019 και ώρα 10.00 π.μ </w:t>
      </w:r>
      <w:r>
        <w:rPr>
          <w:rFonts w:cs="Tahoma" w:ascii="Tahoma" w:hAnsi="Tahoma"/>
          <w:b/>
          <w:sz w:val="22"/>
          <w:szCs w:val="22"/>
        </w:rPr>
        <w:t xml:space="preserve">στο Τμήμα Προμηθειών της Δ/νσης Διοικητικού-Οικονομικού της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Η προσφορά δεν είναι δεσμευτική για την Π.Ε Έβρου, ούτε υποχρεούται να προχωρήσει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μεσα στην προμήθει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Όλες οι νόμιμες κρατήσεις, θα βαρύνουν τον προμηθευτή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της Π.Α.Μ.Θ-Π.Ε Έβρου Ειδικό Φορέα και ΚΑΕ 4072.1711.0001 και σχετικά έχει εκδοθεί η αριθμ.3772/28-8-2019 Απόφαση Ανάληψης Υποχρέωσης με ΑΔΑ:Ψ2667ΛΒ-ΜΣΓ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6035</wp:posOffset>
                </wp:positionV>
                <wp:extent cx="5776595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63.9pt;mso-wrap-distance-left:9.05pt;mso-wrap-distance-right:9.05pt;mso-wrap-distance-top:0pt;mso-wrap-distance-bottom:0pt;margin-top:2.0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5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8-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7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8-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(Τηλέφωνο: 25513-50570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ΚΟΝΟΜΙΚΗ ΠΡΟΣΦΟΡΑ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ρομήθεια-τοποθέτηση ξύλινων ντουλαπιών για το χώρο εισόδου του κεντρικού κτιρίου της Π.Ε Έβρου,  επί της οδού Καραολή &amp; Δημητρίου 40 στην Αλεξανδρούπολη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Η οικονομική προσφορά,  συμπεριλαμβανομένου του Φ.Π.Α,  για την προμήθεια είναι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και αφορά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(περιγραφή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Η προμήθεια-τοποθέτηση, θα γίνει άμεσα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Αλεξανδρούπολη    …/…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3:00Z</dcterms:created>
  <dc:creator>prog18</dc:creator>
  <dc:description/>
  <dc:language>en-US</dc:language>
  <cp:lastModifiedBy>prog18</cp:lastModifiedBy>
  <cp:lastPrinted>2019-08-28T11:32:00Z</cp:lastPrinted>
  <dcterms:modified xsi:type="dcterms:W3CDTF">2019-08-28T09:13:00Z</dcterms:modified>
  <cp:revision>2</cp:revision>
  <dc:subject/>
  <dc:title>ΣΤΟΙΧΕΙΑ ΠΡΟΣΦΕΡΟΝΤΟΣ</dc:title>
</cp:coreProperties>
</file>