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20" w:hanging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προσφοράς </w:t>
      </w:r>
      <w:r>
        <w:rPr>
          <w:b/>
        </w:rPr>
        <w:t xml:space="preserve"> για αγορά υλικών του εργαστηρίου κοσμημάτων και αγορά μη αναλώσιμου υλικού για τις εκθέσεις φωτογραφίας  (8 σταντ, 40 κορνίζες) </w:t>
      </w:r>
      <w:r>
        <w:rPr/>
        <w:t>σ</w:t>
      </w:r>
      <w:r>
        <w:rPr>
          <w:rFonts w:cs="Tahoma" w:ascii="Tahoma" w:hAnsi="Tahoma"/>
          <w:sz w:val="18"/>
          <w:szCs w:val="18"/>
        </w:rPr>
        <w:t xml:space="preserve">το πλαίσιο της δράσης </w:t>
      </w:r>
      <w:r>
        <w:rPr>
          <w:b/>
        </w:rPr>
        <w:t xml:space="preserve">«ΠΕΡΙΦΕΡΕΙΑΚΟ ΦΕΣΤΙΒΑΛ </w:t>
      </w:r>
      <w:r>
        <w:rPr>
          <w:b/>
          <w:lang w:val="en-GB"/>
        </w:rPr>
        <w:t>VIA</w:t>
      </w:r>
      <w:r>
        <w:rPr>
          <w:b/>
        </w:rPr>
        <w:t xml:space="preserve"> </w:t>
      </w:r>
      <w:r>
        <w:rPr>
          <w:b/>
          <w:lang w:val="en-GB"/>
        </w:rPr>
        <w:t>EGNATIA</w:t>
      </w:r>
      <w:r>
        <w:rPr>
          <w:b/>
        </w:rPr>
        <w:t xml:space="preserve"> ΣΤΗΝ ΠΕ ΕΒΡΟΥ 2019»  </w:t>
      </w:r>
      <w:r>
        <w:rPr>
          <w:rFonts w:cs="Tahoma" w:ascii="Tahoma" w:hAnsi="Tahoma"/>
          <w:sz w:val="18"/>
          <w:szCs w:val="18"/>
        </w:rPr>
        <w:t xml:space="preserve">που θα υλοποιήσει η Δ/νση Δημόσιας Υγείας και  Κοινωνικής Μέριμνας Π.Ε Έβρου </w:t>
      </w:r>
      <w:r>
        <w:rPr/>
        <w:t xml:space="preserve">στις </w:t>
      </w:r>
      <w:r>
        <w:rPr>
          <w:b/>
        </w:rPr>
        <w:t>13-14-15  Σεπτεμβρίου 2019</w:t>
      </w:r>
      <w:r>
        <w:rPr/>
        <w:t xml:space="preserve"> στην </w:t>
      </w:r>
      <w:r>
        <w:rPr>
          <w:b/>
        </w:rPr>
        <w:t>Αλεξανδρούπολη</w:t>
      </w:r>
      <w:r>
        <w:rPr/>
        <w:t>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22"/>
                <w:szCs w:val="22"/>
              </w:rPr>
              <w:t>Αγορά υλικών για την έκθεση και το εργαστήριο κοσμημάτων σε συνεργασία με τον Σύλλογο Χειροποίητου κοσμήματος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22"/>
                <w:szCs w:val="22"/>
              </w:rPr>
              <w:t>Αρζαντό φύλλο 0,3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10 τεμ. Κομένα 18 εκ Χ 20εκ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22"/>
                <w:szCs w:val="22"/>
              </w:rPr>
              <w:t xml:space="preserve">Φύλλο αλουμίνιο 0,40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10 τεμ. Κομένα 18 εκ Χ 20εκ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22"/>
                <w:szCs w:val="22"/>
              </w:rPr>
              <w:t xml:space="preserve">Φύλλο μπρούτζος 0.3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10 τεμ. Κομένα 18 εκ Χ 20εκ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ρμα μπρούτζινο σκληρό 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½ </w:t>
            </w:r>
            <w:r>
              <w:rPr>
                <w:sz w:val="22"/>
                <w:szCs w:val="22"/>
                <w:lang w:val="en-US"/>
              </w:rPr>
              <w:t>kg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22"/>
                <w:szCs w:val="22"/>
              </w:rPr>
              <w:t>Σύρμα αρζαντό μαλακό 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½ </w:t>
            </w:r>
            <w:r>
              <w:rPr>
                <w:sz w:val="22"/>
                <w:szCs w:val="22"/>
                <w:lang w:val="en-US"/>
              </w:rPr>
              <w:t>kg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Μελαμίνες γκρι 16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 1,82 μ Χ 1,10 μ 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Style w:val="Appleconvertedspace"/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>8 ΣΤΑΝΤ ΤΡΟΧΗΛΑΤΑ ΜΕ ΕΝΙΣΧΥΜΕΝΕΣ ΡΟΔΕΣ , ΔΙΠΛΗΣ ΟΨΗΣ, ΜΕ 2 ΠΑΝΕΛ 120Χ220Η ΣΕ ΛΕΥΚΗ ΜΕΛΑΜΙΝΗ 18ΜΜ ΜΕ ΑΛΟΥΜΙΝΙΟ ΠΡΟΦΙΛ ΑΝΑ 10ΕΚ. ΑΠΟ ΤΟ 1 ΜΕΤΡΟ ΚΑΙ ΠΑΝΩ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40 Κορνίζες ξύλινες χρώματος ασημί διαστάσεων  30 Χ 40εκ  με τζάμι (όχι ματ) με πάχος ξύλου 1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2:00Z</dcterms:created>
  <dc:creator> </dc:creator>
  <dc:description/>
  <cp:keywords/>
  <dc:language>en-US</dc:language>
  <cp:lastModifiedBy>arvaniti</cp:lastModifiedBy>
  <cp:lastPrinted>2018-03-08T12:19:00Z</cp:lastPrinted>
  <dcterms:modified xsi:type="dcterms:W3CDTF">2019-08-28T06:54:00Z</dcterms:modified>
  <cp:revision>3</cp:revision>
  <dc:subject/>
  <dc:title> </dc:title>
</cp:coreProperties>
</file>