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29-336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hanging="60"/>
        <w:jc w:val="center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προσφοράς στο πλαίσιο της </w:t>
      </w:r>
      <w:r>
        <w:rPr>
          <w:b/>
        </w:rPr>
        <w:t xml:space="preserve">«Πασχαλινή εκδήλωση» στο Νομαρχείο Αλεξανδρούπολης </w:t>
      </w:r>
      <w:r>
        <w:rPr>
          <w:rFonts w:cs="Tahoma" w:ascii="Tahoma" w:hAnsi="Tahoma"/>
          <w:sz w:val="18"/>
          <w:szCs w:val="18"/>
        </w:rPr>
        <w:t>που θα υλοποιήσει η Δ/νση Δημόσιας Υγείας και  Κοινωνικής Μέριμνας Π.Ε Έβρου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Web"/>
              <w:spacing w:lineRule="auto" w:line="360" w:before="0" w:after="0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  <w:t>1. Βιντεοσκόπηση και φωτογραφική κάλυψη δρά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1080" w:hanging="360"/>
              <w:rPr/>
            </w:pPr>
            <w:r>
              <w:rPr/>
              <w:t>Ψηφιακή καταγραφή (βιντεοσκόπηση) και φωτογράφιση της εκδήλωσης, 21 Απριλίου 2019, τις ώρες 20:00-22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1080" w:hanging="360"/>
              <w:rPr/>
            </w:pPr>
            <w:r>
              <w:rPr/>
              <w:t xml:space="preserve">Παραγωγή βίντεο διάρκειας 3 λεπτών </w:t>
            </w:r>
            <w:r>
              <w:rPr>
                <w:color w:val="000000"/>
              </w:rPr>
              <w:t>(εις διπλού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1080" w:hanging="360"/>
              <w:rPr/>
            </w:pPr>
            <w:r>
              <w:rPr/>
              <w:t xml:space="preserve">Παράδοση αρχείου σε ψηφιακή μορφή σε dvd </w:t>
            </w:r>
            <w:r>
              <w:rPr>
                <w:color w:val="000000"/>
              </w:rPr>
              <w:t>(εις διπλού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1080" w:hanging="360"/>
              <w:rPr/>
            </w:pPr>
            <w:r>
              <w:rPr/>
              <w:t xml:space="preserve">Παράδοση όλου του αμοντάριστου υλικού σε dvd </w:t>
            </w:r>
            <w:r>
              <w:rPr>
                <w:color w:val="000000"/>
              </w:rPr>
              <w:t>(εις διπλούν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Web"/>
              <w:spacing w:lineRule="auto" w:line="360" w:before="0" w:after="0"/>
              <w:ind w:left="720" w:hanging="720"/>
              <w:jc w:val="both"/>
              <w:rPr/>
            </w:pPr>
            <w:r>
              <w:rPr>
                <w:b/>
              </w:rPr>
              <w:t xml:space="preserve">2. Μετακίνηση συμμετεχόντων μουσικών 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Μετακίνηση με λεωφορείο κατά προσέγγιση 50 μουσικών από Ξάνθη και Κομοτηνή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 xml:space="preserve">Μετακίνηση ενός μουσικού από Δράμα οδικώς 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Μετακίνηση δύο μουσικών από Θεσσαλονίκη οδικώ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Μετακίνηση ενός μουσικού από Τρίκαλα οδικώ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Μετακίνηση με αεροπλάνο 3 μουσικών από Αθήνα</w:t>
            </w:r>
            <w:r>
              <w:rPr>
                <w:b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ind w:left="720" w:hanging="720"/>
              <w:jc w:val="both"/>
              <w:rPr/>
            </w:pPr>
            <w:r>
              <w:rPr>
                <w:b/>
              </w:rPr>
              <w:t>και Διαμονή συμμετεχόντων μουσικών</w:t>
            </w:r>
            <w:r>
              <w:rPr/>
              <w:t xml:space="preserve"> (κατά προσέγγιση 6 ατόμων από Αθήνα</w:t>
            </w:r>
            <w:r>
              <w:rPr>
                <w:b/>
              </w:rPr>
              <w:t xml:space="preserve"> </w:t>
            </w:r>
            <w:r>
              <w:rPr/>
              <w:t xml:space="preserve">Τρίκαλα Θεσσαλονίκη και Δράμα). </w:t>
            </w:r>
          </w:p>
          <w:p>
            <w:pPr>
              <w:pStyle w:val="Web"/>
              <w:spacing w:lineRule="auto" w:line="360" w:before="0" w:after="0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lineRule="auto" w:line="360" w:before="0" w:after="0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lineRule="auto" w:line="360" w:before="0" w:after="0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lineRule="auto" w:line="360" w:before="0" w:after="0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Ηχητική – Φωτιστική κάλυψη </w:t>
            </w:r>
            <w:r>
              <w:rPr/>
              <w:t>της εκδήλωσης</w:t>
            </w:r>
          </w:p>
          <w:p>
            <w:pPr>
              <w:pStyle w:val="Web"/>
              <w:spacing w:lineRule="auto" w:line="360" w:before="0" w:after="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lineRule="auto" w:line="360" w:before="0" w:after="0"/>
              <w:ind w:left="2160" w:hanging="2160"/>
              <w:jc w:val="both"/>
              <w:rPr/>
            </w:pPr>
            <w:r>
              <w:rPr>
                <w:b/>
              </w:rPr>
              <w:t>4. Εκτύπωση έντυπου υλικού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360" w:before="0" w:after="0"/>
              <w:ind w:left="1800" w:hanging="1080"/>
              <w:jc w:val="both"/>
              <w:rPr/>
            </w:pPr>
            <w:r>
              <w:rPr/>
              <w:t>Αφίσες Τοίχου: Διαστάσεις Α3, Τετραχρωμία, 25 Τεμ + Δημιουργικό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Δίπτυχα Προγράμματα: Διαστάσεις Α4, Τετραχρωμία, Εκτύπωση Διπλής Όψεως </w:t>
            </w:r>
            <w:r>
              <w:rPr>
                <w:b/>
              </w:rPr>
              <w:t>100</w:t>
            </w:r>
            <w:r>
              <w:rPr/>
              <w:t xml:space="preserve"> Τεμ + Δημιουργικό + Τσάκιση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1:00Z</dcterms:created>
  <dc:creator> </dc:creator>
  <dc:description/>
  <cp:keywords/>
  <dc:language>en-US</dc:language>
  <cp:lastModifiedBy>pliroforiki14user</cp:lastModifiedBy>
  <cp:lastPrinted>2018-03-08T12:19:00Z</cp:lastPrinted>
  <dcterms:modified xsi:type="dcterms:W3CDTF">2019-03-27T12:52:00Z</dcterms:modified>
  <cp:revision>3</cp:revision>
  <dc:subject/>
  <dc:title> </dc:title>
</cp:coreProperties>
</file>