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εξανδρούπολη 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-1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5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ΑΠΟΚΑΤΑΣΤΑΣΗ ΗΛΕΚΤΡΟΛΟΓΙΚΩΝ ΒΛΑΒΩΝ ΣΤΟ  ΚΕΝΤΡΙΚΟ ΚΤΙΡΙΟ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 με κριτήριο κατακύρωσης τη χαμηλότερη τιμή, στο σύνολο των ειδών/εργασιών, για την αποκατάσταση ηλεκτρολογικών βλαβών στο κεντρικό της κτίριο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57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λεγχος-αποκατάσταση βλάβης  σε προβολέα  εξωτερικού φωτισμού του κεντρικού κτιρίου (ενδεχομένως να απαιτείται χρήση ανυψωτικού μηχανήματος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Να περιλαμβάνονται όλα τα απαραίτητα υλικά και εργασίες)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λεγχος-αποκατάσταση βλάβης σε φωτιστικά ασφαλείας του κεντρικού κτιρ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Να περιλαμβάνονται όλα τα απαραίτητα υλικά και εργασίες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μέχρι την 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T</w:t>
      </w:r>
      <w:r>
        <w:rPr>
          <w:rFonts w:cs="Tahoma" w:ascii="Tahoma" w:hAnsi="Tahoma"/>
          <w:b/>
          <w:sz w:val="22"/>
          <w:szCs w:val="22"/>
          <w:u w:val="single"/>
        </w:rPr>
        <w:t>ρίτη 29-1-2019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ειδή δεν είναι εφικτό να περιγραφούν επακριβώς οι εργασίες και τα υλικά που θα απαιτηθούν για την αποκατάσταση των βλαβών καθώς και το μέγεθος και ο βαθμός δυσκολίας τους και προς αποφυγή αποκλίσεων στις οικονομικές προσφορές, παρακαλούμε να επισκεφτείτε το κτίριο για κατά τις εργάσιμες μέρες και ώρες 7.00 π.μ με 3.00 μ.μ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.Ε Έβρου, ούτε υποχρεούται να προχωρήσει άμεσα στην προμήθει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Το τιμολόγιο, θα αφορά προμήθεια υλικών, όπου θα περιλαμβάνονται και οι εργασίες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εξόδων της ΠΑΜΘ (Περιφερειακής Ενότητας Έβρου) Ειδικό Φορέα και ΚΑΕ 4072.1329.0001, οικ. έτους 2019 και έχει εγκριθεί η δέσμευση πίστωσης με την αριθμ. </w:t>
      </w:r>
      <w:r>
        <w:rPr>
          <w:rFonts w:cs="Tahoma" w:ascii="Tahoma" w:hAnsi="Tahoma"/>
          <w:sz w:val="22"/>
          <w:szCs w:val="22"/>
          <w:lang w:val="en-US"/>
        </w:rPr>
        <w:t>525</w:t>
      </w:r>
      <w:r>
        <w:rPr>
          <w:rFonts w:cs="Tahoma" w:ascii="Tahoma" w:hAnsi="Tahoma"/>
          <w:sz w:val="22"/>
          <w:szCs w:val="22"/>
        </w:rPr>
        <w:t xml:space="preserve">/23-1-2019 (ΑΔΑ:ΩΖ8Ψ7ΛΒ-ΒΞΒ) Απόφαση Ανάληψης Υποχρέωσ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.Α.Μ.Θ και της Π.Ε Έβρου, για ενημέρωση των ενδιαφερομέν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25730</wp:posOffset>
                </wp:positionV>
                <wp:extent cx="2514600" cy="285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1-201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ind w:firstLine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Για την αποκατάσταση ηλεκτρολογικών βλαβών στο κεντρικό κτίριο Π.Ε Έβρου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6"/>
        <w:gridCol w:w="2268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λεγχος-αποκατάσταση βλάβης  σε προβολέα  εξωτερικού φωτισμού του κεντρικού κτιρίου ( ενδεχομένως να απαιτείται χρήση ανυψωτικού μηχανήματος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Να περιλαμβάνονται όλα τα απαραίτητα υλικά και εργασίε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λεγχος-αποκατάσταση βλάβης σε φωτιστικά ασφαλείας του κεντρικού κτιρ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Να περιλαμβάνονται όλα τα απαραίτητα υλικά και εργασίε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Με την υποβολή της προσφοράς, αποδεχόμαστε πλήρως τους όρους της σχετικής πρόσκλησης.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 xml:space="preserve">Αλεξανδρούπολη   </w:t>
      </w:r>
      <w:r>
        <w:rPr>
          <w:rFonts w:cs="Tahoma" w:ascii="Tahoma" w:hAnsi="Tahoma"/>
          <w:sz w:val="22"/>
          <w:szCs w:val="22"/>
          <w:lang w:val="en-US"/>
        </w:rPr>
        <w:t>…</w:t>
      </w:r>
      <w:r>
        <w:rPr>
          <w:rFonts w:cs="Tahoma" w:ascii="Tahoma" w:hAnsi="Tahoma"/>
          <w:sz w:val="22"/>
          <w:szCs w:val="22"/>
        </w:rPr>
        <w:t>/1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7:00Z</dcterms:created>
  <dc:creator>prog18</dc:creator>
  <dc:description/>
  <cp:keywords/>
  <dc:language>en-US</dc:language>
  <cp:lastModifiedBy>prog18</cp:lastModifiedBy>
  <cp:lastPrinted>2019-01-24T08:18:00Z</cp:lastPrinted>
  <dcterms:modified xsi:type="dcterms:W3CDTF">2019-01-24T07:13:00Z</dcterms:modified>
  <cp:revision>18</cp:revision>
  <dc:subject/>
  <dc:title>ΣΤΟΙΧΕΙΑ ΠΡΟΣΦΕΡΟΝΤΟΣ</dc:title>
</cp:coreProperties>
</file>