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4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-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548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ΟΜΗΘΕΙΑΣ ΛΟΙΠΟΥ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ΞΟΠΛΙΣΜΟΥ ΓΙΑ ΤΗΝ ΚΑΛΥΨΗ ΑΝΑΓΚΩΝ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Σ ΠΕΡΙΦΕΡΕΙΑΚΗΣ ΕΝΟΤΗΤΑΣ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  <w:vertAlign w:val="superscript"/>
        </w:rPr>
      </w:pPr>
      <w:r>
        <w:rPr>
          <w:rFonts w:cs="Tahoma" w:ascii="Tahoma" w:hAnsi="Tahoma"/>
          <w:b/>
          <w:color w:val="FF0000"/>
          <w:sz w:val="22"/>
          <w:szCs w:val="22"/>
          <w:vertAlign w:val="superscript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 η Περιφερειακή Ενότητα Έβρου θα δεχτεί οικονομικές προσφορές, με κριτήριο κατακύρωσης τη χαμηλότερη τιμή στο σύνολο των ειδών,  για την προμήθεια λοιπού εξοπλισμού, για την κάλυψη αναγκών του κεντρικού της κτιρίου: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ΕΜΑΧΙΑ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κάλα ξύλινη, πτυσσόμενη, διπλής πρόσβασης 1,75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 xml:space="preserve"> με 5 σκαλοπάτια και ιμάντα ασφαλείας γι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top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το μέγιστο άνοιγ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καλοσκαμπώ ,πτυσσόμενο,  μεταλλικό, με  φαρδύ πλατύσκαλο (3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και 1 σκαλιά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Θα πρέπει να συμπληρώσετε και να υποβάλλετε το συνημμένο έντυπο οικονομικής προσφοράς (ιδιοχείρως/ ταχυδρομικώς/ 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>μέχρι τη Δευτέρα 28-1-2019 στις 14.00 μ.μ.</w:t>
      </w:r>
      <w:r>
        <w:rPr>
          <w:rFonts w:cs="Tahoma" w:ascii="Tahoma" w:hAnsi="Tahoma"/>
          <w:b/>
          <w:sz w:val="22"/>
          <w:szCs w:val="22"/>
        </w:rPr>
        <w:t xml:space="preserve"> στο Τμήμα Προμηθειών της Δ/νσης Διοικητικού-Οικονομικού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Οι προσφορές δεν είναι δεσμευτικές για την Π.Ε Έβρου, ούτε υποχρεούται να προχωρήσει άμεσα στην προμήθει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Οι προσφερόμενες τιμές να συμπεριλαμβάνουν το Φ.Π.Α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Η παράδοση των ειδών θα γίνει στο κεντρικό κτίριο της Π.Ε Έβρου, με ευθύνη και τυχόν έξοδα μεταφοράς, του προμηθευτή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- Όλες οι νόμιμες κρατήσεις θα βαρύνουν τον προμηθευτή. </w:t>
      </w:r>
    </w:p>
    <w:p>
      <w:pPr>
        <w:pStyle w:val="2"/>
        <w:rPr/>
      </w:pPr>
      <w:r>
        <w:rPr>
          <w:rFonts w:cs="Tahoma" w:ascii="Tahoma" w:hAnsi="Tahoma"/>
          <w:sz w:val="22"/>
          <w:szCs w:val="22"/>
        </w:rPr>
        <w:t xml:space="preserve">Η δαπάνη θα βαρύνει τον προϋπολογισμό εξόδων της ΠΑΜΘ (Περιφερειακής Ενότητας Έβρου) Ειδικό Φορέα και ΚΑΕ 4072.1699.0001, οικ. έτους 2019 και έχει εγκριθεί η δέσμευση πίστωσης με την αριθμ. </w:t>
      </w:r>
      <w:r>
        <w:rPr>
          <w:rFonts w:cs="Tahoma" w:ascii="Tahoma" w:hAnsi="Tahoma"/>
          <w:sz w:val="22"/>
          <w:szCs w:val="22"/>
          <w:lang w:val="en-US"/>
        </w:rPr>
        <w:t>519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en-US"/>
        </w:rPr>
        <w:t>23-1</w:t>
      </w:r>
      <w:r>
        <w:rPr>
          <w:rFonts w:cs="Tahoma" w:ascii="Tahoma" w:hAnsi="Tahoma"/>
          <w:sz w:val="22"/>
          <w:szCs w:val="22"/>
        </w:rPr>
        <w:t>-201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</w:rPr>
        <w:t>(ΑΔΑ:</w:t>
      </w:r>
      <w:r>
        <w:rPr>
          <w:rFonts w:cs="Tahoma" w:ascii="Tahoma" w:hAnsi="Tahoma"/>
          <w:sz w:val="22"/>
          <w:szCs w:val="22"/>
          <w:lang w:val="en-US"/>
        </w:rPr>
        <w:t>61</w:t>
      </w:r>
      <w:r>
        <w:rPr>
          <w:rFonts w:cs="Tahoma" w:ascii="Tahoma" w:hAnsi="Tahoma"/>
          <w:sz w:val="22"/>
          <w:szCs w:val="22"/>
        </w:rPr>
        <w:t xml:space="preserve">ΨΤ7ΛΒ-ΞΡΑ) Απόφαση Ανάληψης Υποχρέωση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αρούσα να αναρτηθεί στην ιστοσελίδα της Π.Α.Μ.Θ και της Π.Ε Έβρου για ενημέρωση των ενδιαφερομένων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</w:t>
            </w:r>
            <w:r>
              <w:rPr>
                <w:rFonts w:cs="Tahoma" w:ascii="Tahoma" w:hAnsi="Tahoma"/>
                <w:sz w:val="22"/>
                <w:szCs w:val="22"/>
              </w:rPr>
              <w:t xml:space="preserve"> Προϊσταμέν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125730</wp:posOffset>
                      </wp:positionV>
                      <wp:extent cx="2514600" cy="285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85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ΜΕ ΕΝΤΟΛΗ ΠΕΡΙΦΕΡΕΙΑΡΧ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Ο Προϊστάμενος Δι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Βασίλειος Τερζούδ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25.05pt;mso-wrap-distance-left:9.05pt;mso-wrap-distance-right:9.05pt;mso-wrap-distance-top:0pt;mso-wrap-distance-bottom:0pt;margin-top:9.9pt;mso-position-vertical-relative:text;margin-left:2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τος Προμηθειώ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ία Φραγκιαδουλάκ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1-2019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US"/>
        </w:rPr>
        <w:t>: 25513-50442, fax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.evrou@pamth.gov.gr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425"/>
        <w:jc w:val="both"/>
        <w:rPr/>
      </w:pPr>
      <w:r>
        <w:rPr>
          <w:rFonts w:cs="Tahoma" w:ascii="Tahoma" w:hAnsi="Tahoma"/>
          <w:sz w:val="22"/>
          <w:szCs w:val="22"/>
        </w:rPr>
        <w:t>Για την προμήθεια λοιπού εξοπλισμού, για την κάλυψη αναγκών του κεντρικού κτιρίου της Περιφερειακής Ενότητας Έβρου: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6"/>
        <w:gridCol w:w="1417"/>
        <w:gridCol w:w="1985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ΕΜΑΧ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ΣΦΕΡΟΜΕΝΗ ΤΙΜΗ ΜΕ Φ.Π.Α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κάλα ξύλινη, πτυσσόμενη, διπλής πρόσβασης 1,75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 xml:space="preserve"> με 5 σκαλοπάτια και ιμάντα ασφαλείας γι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top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το μέγιστο άνοιγ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καλοσκαμπώ ,πτυσσόμενο,  μεταλλικό, με  φαρδύ πλατύσκαλο (3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και 1 σκαλιά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hanging="851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Με την υποβολή της προσφοράς, αποδεχόμαστε πλήρως τους όρους της σχετικής πρόσκλησης.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Αλεξανδρούπολη  …/1/2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4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8:00Z</dcterms:created>
  <dc:creator>prog18</dc:creator>
  <dc:description/>
  <cp:keywords/>
  <dc:language>en-US</dc:language>
  <cp:lastModifiedBy>prog18</cp:lastModifiedBy>
  <cp:lastPrinted>2019-01-24T06:39:00Z</cp:lastPrinted>
  <dcterms:modified xsi:type="dcterms:W3CDTF">2019-01-24T06:34:00Z</dcterms:modified>
  <cp:revision>16</cp:revision>
  <dc:subject/>
  <dc:title>ΣΤΟΙΧΕΙΑ ΠΡΟΣΦΕΡΟΝΤΟΣ</dc:title>
</cp:coreProperties>
</file>