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>-1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ριθμ. Πρωτ.οικ.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49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ΤΗΣ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ΤΗΝ ΠΡΟΜΗΘΕΙΑ ΕΞΟΠΛΙΣΜΟΥ Η/Υ, ΓΙΑ ΤΗΝ ΚΑΛΥΨΗ ΥΠΗΡΕΣΙΑΚΩΝ ΑΝΑΓΚΩΝ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ή προσφορά, με κριτήριο κατακύρωσης τη χαμηλότερη τιμή στο σύνολο των ειδών, για την προμήθεια εξοπλισμού Η/Υ, για την κάλυψη υπηρεσιακών της αναγκών: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82"/>
        <w:gridCol w:w="1730"/>
      </w:tblGrid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ΖΗΤΟΥΜΕΝΗΣ ΠΡΟΜΗΘΕΙ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ξωτερικοί σκληροί δίσκοι για την κάλυψη αναγκών του Γραφείου Αντιπεριφερειάρχη Έβρου, με τα εξής χαρακτηριστικά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Χωρητικότητα 4Τ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Σύνδεσ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SB</w:t>
            </w:r>
            <w:r>
              <w:rPr>
                <w:rFonts w:cs="Tahoma" w:ascii="Tahoma" w:hAnsi="Tahoma"/>
                <w:sz w:val="22"/>
                <w:szCs w:val="22"/>
              </w:rPr>
              <w:t xml:space="preserve"> 3.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Μέγεθος δίσκου 2,5΄΄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Χωρίς εξωτερική παροχή ρεύματος</w:t>
            </w:r>
          </w:p>
          <w:p>
            <w:pPr>
              <w:pStyle w:val="Normal"/>
              <w:rPr>
                <w:rFonts w:ascii="Tahoma" w:hAnsi="Tahoma" w:cs="Tahoma"/>
                <w:color w:val="1F497D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Φορητό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PS</w:t>
            </w:r>
            <w:r>
              <w:rPr>
                <w:rFonts w:cs="Tahoma" w:ascii="Tahoma" w:hAnsi="Tahoma"/>
                <w:sz w:val="22"/>
                <w:szCs w:val="22"/>
              </w:rPr>
              <w:t xml:space="preserve"> για  Η/Υ του Τμήματος Περιβάλλοντος &amp; Υδροοικονομίας  Π.Ε Έβρου, με τα εξής χαρακτηριστικά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Ισχύ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εξόδο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&gt;750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Τύπο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Line interac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M</w:t>
            </w:r>
            <w:r>
              <w:rPr>
                <w:rFonts w:cs="Tahoma" w:ascii="Tahoma" w:hAnsi="Tahoma"/>
                <w:sz w:val="22"/>
                <w:szCs w:val="22"/>
              </w:rPr>
              <w:t>παταρί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2V</w:t>
            </w:r>
            <w:r>
              <w:rPr>
                <w:rFonts w:cs="Tahoma" w:ascii="Tahoma" w:hAnsi="Tahoma"/>
                <w:sz w:val="22"/>
                <w:szCs w:val="22"/>
              </w:rPr>
              <w:t xml:space="preserve"> 7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Έξοδοι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chuko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ι προσφορές να υποβληθούν με οποιοδήποτε τρόπο (ιδιοχείρως, ταχυδρομικώς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το αργότερο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μέχρι την Τρίτη 29-1-2019 </w:t>
      </w:r>
      <w:r>
        <w:rPr>
          <w:rFonts w:cs="Tahoma" w:ascii="Tahoma" w:hAnsi="Tahoma"/>
          <w:sz w:val="22"/>
          <w:szCs w:val="22"/>
          <w:u w:val="single"/>
        </w:rPr>
        <w:t>στις 10.00 π.μ.</w:t>
      </w:r>
      <w:r>
        <w:rPr>
          <w:rFonts w:cs="Tahoma" w:ascii="Tahoma" w:hAnsi="Tahoma"/>
          <w:sz w:val="22"/>
          <w:szCs w:val="22"/>
        </w:rPr>
        <w:t xml:space="preserve"> στο Τμήμα Προμηθειών Δ/νσης Διοικητικού-Οικονομικού Περιφερειακής Ενότητας Έβρου, Καραολή και Δημητρίου 40, 68 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autoSpaceDE w:val="false"/>
        <w:ind w:right="3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right="34" w:hanging="0"/>
        <w:rPr/>
      </w:pPr>
      <w:r>
        <w:rPr>
          <w:rFonts w:cs="Tahoma" w:ascii="Tahoma" w:hAnsi="Tahoma"/>
          <w:bCs/>
          <w:sz w:val="22"/>
          <w:szCs w:val="22"/>
        </w:rPr>
        <w:t>- 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ind w:left="-142" w:right="3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άμεσα στην προμήθει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ορές να είναι σύμφωνα με το συνημμένο υπόδειγμα Οικονομικής Προσφοράς και να συμπεριλαμβάνουν το Φ.Π.Α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αράδοση των ειδών θα γίνει στο κεντρικό κτίριο της Π.Ε Έβρου, με ευθύνη και τυχόν έξοδα μεταφοράς, του προμηθευτ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Όλες οι νόμιμες κρατήσεις θα βαρύνουν τον προμηθευτή. </w:t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/>
      </w:pP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εξόδων της ΠΑΜΘ (Περιφερειακής Ενότητας Έβρου) Ειδικό Φορέα και ΚΑΕ 4072. 1723.0001, οικ. έτους 2019 και έχει εγκριθεί η δέσμευση πίστωσης με την αριθμ. </w:t>
      </w:r>
      <w:r>
        <w:rPr>
          <w:rFonts w:cs="Tahoma" w:ascii="Tahoma" w:hAnsi="Tahoma"/>
          <w:sz w:val="22"/>
          <w:szCs w:val="22"/>
          <w:lang w:val="en-US"/>
        </w:rPr>
        <w:t>520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>23</w:t>
      </w:r>
      <w:r>
        <w:rPr>
          <w:rFonts w:cs="Tahoma" w:ascii="Tahoma" w:hAnsi="Tahoma"/>
          <w:sz w:val="22"/>
          <w:szCs w:val="22"/>
        </w:rPr>
        <w:t xml:space="preserve">-1-2019 (ΑΔΑ:Ω4ΜΤ7ΛΒ-ΠΔΒ) Απόφαση Ανάληψης Υποχρέωσ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.Ε Έβρου για ενημέρωση των ενδιαφερομέν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1-2019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Οικονομική προσφορά, για την προμήθεια εξοπλισμού Η/Υ, για την κάλυψη υπηρεσιακών αναγκών της Π.Ε Έβρου</w:t>
      </w:r>
      <w:r>
        <w:rPr/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70"/>
        <w:gridCol w:w="1446"/>
        <w:gridCol w:w="1557"/>
        <w:gridCol w:w="1569"/>
      </w:tblGrid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ΖΗΤΟΥΜΕΝΗΣ ΠΡΟΜΗΘΕΙΑ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Η ΜΟΝΑΔΑΣ</w:t>
            </w:r>
          </w:p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ΜΕ Φ.Π.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ΙΚΗ ΤΙΜΗ ΜΕ Φ.Π.Α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ξωτερικοί σκληροί δίσκοι για την κάλυψη αναγκών του Γραφείου Αντιπεριφερειάρχη Έβρου, με τα εξής χαρακτηριστικά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Χωρητικότητα 4Τ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Σύνδεσ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SB</w:t>
            </w:r>
            <w:r>
              <w:rPr>
                <w:rFonts w:cs="Tahoma" w:ascii="Tahoma" w:hAnsi="Tahoma"/>
                <w:sz w:val="22"/>
                <w:szCs w:val="22"/>
              </w:rPr>
              <w:t xml:space="preserve"> 3.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Μέγεθος δίσκου 2,5΄΄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Χωρίς εξωτερική παροχή ρεύματος</w:t>
            </w:r>
          </w:p>
          <w:p>
            <w:pPr>
              <w:pStyle w:val="Normal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Φορητό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PS</w:t>
            </w:r>
            <w:r>
              <w:rPr>
                <w:rFonts w:cs="Tahoma" w:ascii="Tahoma" w:hAnsi="Tahoma"/>
                <w:sz w:val="22"/>
                <w:szCs w:val="22"/>
              </w:rPr>
              <w:t xml:space="preserve"> για Η/Υ του Τμήματος Περιβάλλοντος &amp; Υδροοικονομίας Π.Ε Έβρου, με τα εξής χαρακτηριστικά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Ισχύ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εξόδο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&gt;750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Τύπο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Line interac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M</w:t>
            </w:r>
            <w:r>
              <w:rPr>
                <w:rFonts w:cs="Tahoma" w:ascii="Tahoma" w:hAnsi="Tahoma"/>
                <w:sz w:val="22"/>
                <w:szCs w:val="22"/>
              </w:rPr>
              <w:t>παταρί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2V 7</w:t>
            </w:r>
            <w:r>
              <w:rPr>
                <w:rFonts w:cs="Tahoma" w:ascii="Tahoma" w:hAnsi="Tahoma"/>
                <w:sz w:val="22"/>
                <w:szCs w:val="22"/>
              </w:rPr>
              <w:t>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Έξοδοι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schuko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Με την υποβολή της προσφοράς μας, αποδεχόμαστε πλήρως τους όρους της σχετικής Πρόσκλησης  Εκδήλωσης Ενδιαφέροντος.</w:t>
      </w:r>
    </w:p>
    <w:p>
      <w:pPr>
        <w:pStyle w:val="2"/>
        <w:spacing w:lineRule="auto" w:line="360"/>
        <w:ind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53975</wp:posOffset>
                </wp:positionV>
                <wp:extent cx="2903855" cy="124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-1-20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4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ομηνία …-1-201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prog18</dc:creator>
  <dc:description/>
  <cp:keywords/>
  <dc:language>en-US</dc:language>
  <cp:lastModifiedBy>prog18</cp:lastModifiedBy>
  <cp:lastPrinted>2019-01-24T06:41:00Z</cp:lastPrinted>
  <dcterms:modified xsi:type="dcterms:W3CDTF">2019-01-24T06:28:00Z</dcterms:modified>
  <cp:revision>15</cp:revision>
  <dc:subject/>
  <dc:title>ΣΤΟΙΧΕΙΑ ΠΡΟΣΦΕΡΟΝΤΟΣ</dc:title>
</cp:coreProperties>
</file>