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ΠΡΟ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ΓΕΝΙΚΗ Δ/ΝΣΗ ΔΗΜΟΣΙΑΣ ΥΓΕΙΑΣ &amp; ΚΟΙΝ.ΜΕΡΙΜΝΑ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Δ/ΝΣΗ ΔΗΜΟΣΙΑΣ ΥΓΕΙΑΣ &amp; ΚΟΙΝ,ΜΕΡΙΜΝΑΣ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ΚΗΣ ΕΝΟΤΗΤΑΣ ΕΒΡΟΥ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                    ΔΗΜΗΤΡΑΣ 1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68131 ΑΛΕΞΑΝΔΡΟΥΠΟΛΗ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(Τηλέφωνο: 25513-553</w:t>
      </w:r>
      <w:r>
        <w:rPr>
          <w:rFonts w:cs="Tahoma" w:ascii="Tahoma" w:hAnsi="Tahoma"/>
          <w:b/>
          <w:sz w:val="18"/>
          <w:szCs w:val="18"/>
          <w:lang w:val="en-US"/>
        </w:rPr>
        <w:t>25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fax</w:t>
      </w:r>
      <w:r>
        <w:rPr>
          <w:rFonts w:cs="Tahoma" w:ascii="Tahoma" w:hAnsi="Tahoma"/>
          <w:b/>
          <w:sz w:val="18"/>
          <w:szCs w:val="18"/>
        </w:rPr>
        <w:t>:25513-55338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en-US"/>
        </w:rPr>
        <w:t>e-mail: politismos@gmail.com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ΟΙΚΟΝΟΜΙΚΗ ΠΡΟΣΦΟΡΑ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-120" w:hanging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Κατάθεση οικονομικής   προσφοράς στο πλαίσιο της δράσης </w:t>
      </w:r>
      <w:r>
        <w:rPr>
          <w:b/>
        </w:rPr>
        <w:t xml:space="preserve">«ΕΘΙΜΟ ΠΟΥΡΠΟΥΡΙ» </w:t>
      </w:r>
      <w:r>
        <w:rPr/>
        <w:t xml:space="preserve">που θα πραγματοποιηθεί από την υπηρεσία μας </w:t>
      </w:r>
      <w:r>
        <w:rPr>
          <w:color w:val="000000"/>
        </w:rPr>
        <w:t xml:space="preserve">σε συνδιοργάνωση με τον </w:t>
      </w:r>
      <w:r>
        <w:rPr/>
        <w:t>Εκπολιτιστικό Λαογραφικό Σύλλογο Διδυμοτείχου «ΔΙΔΥΜΑ ΤΕΙΧΗ» και με τον Πολιτιστικό Σύλλογο Ισαακίου στις</w:t>
      </w:r>
      <w:r>
        <w:rPr>
          <w:b/>
        </w:rPr>
        <w:t xml:space="preserve"> 26-27 Δεκεμβρίου 2018 </w:t>
      </w:r>
      <w:r>
        <w:rPr/>
        <w:t>στο</w:t>
      </w:r>
      <w:r>
        <w:rPr>
          <w:b/>
        </w:rPr>
        <w:t xml:space="preserve"> Ισαάκιο Διδυμοτείχου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720" w:hanging="900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659"/>
        <w:gridCol w:w="2269"/>
      </w:tblGrid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ΡΓΑΣΙΑ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ΣΦΕΡΟΜΕΝΗ ΤΙΜΗ 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ΜΕ Φ.Π.Α </w:t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160" w:hanging="21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/>
                <w:color w:val="222222"/>
              </w:rPr>
              <w:t xml:space="preserve">Μουσικοί που γνωρίζουν τα </w:t>
            </w:r>
            <w:r>
              <w:rPr>
                <w:b/>
              </w:rPr>
              <w:t>θρακιώτικα τραγούδια και τα θρακιώτικα παραδοσιακά μουσικά όργανα</w:t>
            </w:r>
            <w:r>
              <w:rPr/>
              <w:t xml:space="preserve"> (θρακιώτικη λύρα, γκάιντα, καβάλι, κρουστά) και μπορούν να συμμετέχουν στην εν λόγω δράση από τις </w:t>
            </w:r>
            <w:r>
              <w:rPr>
                <w:b/>
              </w:rPr>
              <w:t>26 έως 27 Δεκεμβρίου</w:t>
            </w:r>
            <w:r>
              <w:rPr/>
              <w:t xml:space="preserve"> </w:t>
            </w:r>
            <w:r>
              <w:rPr>
                <w:b/>
              </w:rPr>
              <w:t xml:space="preserve">2018 </w:t>
            </w:r>
            <w:r>
              <w:rPr/>
              <w:t>στο</w:t>
            </w:r>
            <w:r>
              <w:rPr>
                <w:b/>
              </w:rPr>
              <w:t xml:space="preserve"> Ισαάκιο Διδυμοτείχου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……………………………………  (……/…../2018)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Σφραγίδα</w:t>
      </w:r>
      <w:r>
        <w:rPr>
          <w:rFonts w:cs="Tahoma" w:ascii="Tahoma" w:hAnsi="Tahoma"/>
          <w:sz w:val="18"/>
          <w:szCs w:val="18"/>
          <w:lang w:val="en-US"/>
        </w:rPr>
        <w:t>)</w:t>
      </w:r>
    </w:p>
    <w:sectPr>
      <w:footerReference w:type="default" r:id="rId2"/>
      <w:type w:val="nextPage"/>
      <w:pgSz w:w="11906" w:h="16838"/>
      <w:pgMar w:left="1418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Char3">
    <w:name w:val=" Char Char3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basedOn w:val="Style11"/>
    <w:qFormat/>
    <w:rPr>
      <w:sz w:val="24"/>
      <w:szCs w:val="24"/>
    </w:rPr>
  </w:style>
  <w:style w:type="character" w:styleId="CharChar1">
    <w:name w:val=" Char Char1"/>
    <w:basedOn w:val="Style11"/>
    <w:qFormat/>
    <w:rPr>
      <w:sz w:val="24"/>
      <w:szCs w:val="24"/>
    </w:rPr>
  </w:style>
  <w:style w:type="character" w:styleId="CharChar">
    <w:name w:val=" Char Char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Char4">
    <w:name w:val=" Char Char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Παράγραφος λίστας"/>
    <w:basedOn w:val="Normal"/>
    <w:qFormat/>
    <w:pPr>
      <w:overflowPunct w:val="false"/>
      <w:autoSpaceDE w:val="false"/>
      <w:ind w:left="720" w:hanging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41:00Z</dcterms:created>
  <dc:creator>arvaniti</dc:creator>
  <dc:description/>
  <cp:keywords/>
  <dc:language>en-US</dc:language>
  <cp:lastModifiedBy>pliroforiki14user</cp:lastModifiedBy>
  <cp:lastPrinted>2018-11-22T12:05:00Z</cp:lastPrinted>
  <dcterms:modified xsi:type="dcterms:W3CDTF">2018-11-22T10:07:00Z</dcterms:modified>
  <cp:revision>4</cp:revision>
  <dc:subject/>
  <dc:title> </dc:title>
</cp:coreProperties>
</file>