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985</wp:posOffset>
            </wp:positionH>
            <wp:positionV relativeFrom="paragraph">
              <wp:posOffset>-431165</wp:posOffset>
            </wp:positionV>
            <wp:extent cx="565785" cy="55753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Calibri" w:hAnsi="Calibri"/>
          <w:b/>
          <w:sz w:val="22"/>
          <w:szCs w:val="22"/>
        </w:rPr>
        <w:t xml:space="preserve">                                 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59"/>
        <w:gridCol w:w="535"/>
        <w:gridCol w:w="110"/>
        <w:gridCol w:w="3479"/>
        <w:gridCol w:w="609"/>
      </w:tblGrid>
      <w:tr>
        <w:trPr/>
        <w:tc>
          <w:tcPr>
            <w:tcW w:w="49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ΦΕΡΕΙΑ ΑΝ. ΜΑΚΕΔΟΝΙΑΣ &amp; ΘΡΑΚ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ΙΚΗ Δ/ΝΣΗ ΑΝΑΠΤΥΞΙΑΚΟΥ ΠΡΟΓΡ/ΣΜΟΥ, ΠΕΡΙΒΑΛΛΟΝΤΟΣ ΚΑΙ ΥΠΟΔΟΜ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/ΝΣΗ ΤΕΧΝΙΚΩΝ ΕΡΓΩ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ΟΚ. ΤΜΗΜΑ ΤΕΧΝΙΚΩΝ ΕΡΓΩΝ ΟΡΕΣΤΙΑΔ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Normal"/>
              <w:spacing w:lineRule="auto" w:line="360"/>
              <w:ind w:left="8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, </w:t>
            </w:r>
            <w:bookmarkStart w:id="0" w:name="OLE_LINK2"/>
            <w:bookmarkStart w:id="1" w:name="OLE_LINK1"/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2/01/20</w:t>
            </w:r>
            <w:bookmarkEnd w:id="0"/>
            <w:bookmarkEnd w:id="1"/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360"/>
              <w:ind w:left="86" w:hanging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ρ. Πρωτ. :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64</w:t>
            </w:r>
          </w:p>
          <w:p>
            <w:pPr>
              <w:pStyle w:val="Normal"/>
              <w:ind w:left="86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χ. Δ/νση</w:t>
              <w:tab/>
              <w:t xml:space="preserve">: Κων/πόλεως 147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χ. Κωδ. </w:t>
              <w:tab/>
              <w:t xml:space="preserve">: 68200,  Ορεστιάδα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ληροφορίες</w:t>
              <w:tab/>
              <w:t xml:space="preserve">: Μενεξόπουλος Δημήτριος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έφωνο </w:t>
              <w:tab/>
              <w:t>: 25520-2866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EFAX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tab/>
              <w:t>: 25520-252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 </w:t>
              <w:tab/>
              <w:t xml:space="preserve">            : tmteeor@pamth.gov.gr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Normal"/>
              <w:snapToGrid w:val="false"/>
              <w:ind w:left="86" w:hanging="0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86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</w:t>
      </w:r>
      <w:r>
        <w:rPr>
          <w:rFonts w:cs="Tahoma" w:ascii="Tahoma" w:hAnsi="Tahoma"/>
          <w:sz w:val="22"/>
          <w:szCs w:val="22"/>
        </w:rPr>
        <w:t xml:space="preserve"> : </w:t>
        <w:tab/>
        <w:t>Πρόσκληση εκδήλωσης ενδιαφέροντος για προμήθεια υγρών καυσίμων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2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Ανακοινώνεται ότι η Δ/νση Τεχνικών Έργων Π.Ε. Έβρου, θα δεχτεί οικονομικές προσφορές </w:t>
      </w:r>
      <w:r>
        <w:rPr>
          <w:rFonts w:cs="Tahoma" w:ascii="Tahoma" w:hAnsi="Tahoma"/>
          <w:sz w:val="22"/>
        </w:rPr>
        <w:t>για την προμήθεια υγρών καυσίμων (βενζίνη αμόλυβδη και πετρέλαιο κίνησης) συνολικού προϋπολογισμού 2.400 € με Φ.Π.Α. για τις ανάγκες κίνησης των υπηρεσιακών οχημάτων του Αποκ. Τμήματος Τεχνικών Έργων Ορεστιάδας για τους μήνες Ιανουάριο-Φεβρουάριο-Μάρτιο 2018</w:t>
      </w:r>
      <w:r>
        <w:rPr>
          <w:rFonts w:cs="Tahoma" w:ascii="Tahoma" w:hAnsi="Tahoma"/>
          <w:bCs/>
          <w:sz w:val="22"/>
        </w:rPr>
        <w:t>, με κριτήριο κατακύρωσης τη χαμηλότερη τιμή.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sz w:val="22"/>
        </w:rPr>
        <w:t>Οι ενδιαφερόμενοι, θα πρέπει να υποβάλλουν το έντυπο οικονομικής προσφοράς σε κλειστό φάκελο το αργότερο μέχρι την Παρασκευή 26/1/2018 στις 14:30 στα γραφεία του Αποκ. Τμήματος Τεχνικών Έργων Ορεστιάδας, Ταχ. Διεύθυνση: Κων/πόλεως 147, Τ.Κ. 68200, Ορεστιάδα, Τηλέφωνο επικοινωνίας: 2552351542, fax: 2552351549.</w:t>
      </w:r>
    </w:p>
    <w:p>
      <w:pPr>
        <w:pStyle w:val="Default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ι ενδιαφερόμενοι καλούνται να δηλώσουν το ποσοστό έκπτωσης που προσφέρουν επί της</w:t>
      </w:r>
      <w:r>
        <w:rPr>
          <w:rFonts w:cs="Tahoma" w:ascii="Tahoma" w:hAnsi="Tahoma"/>
          <w:bCs/>
          <w:sz w:val="22"/>
          <w:szCs w:val="22"/>
        </w:rPr>
        <w:t xml:space="preserve"> μέσης τιμής πώλησης καυσίμων</w:t>
      </w:r>
      <w:r>
        <w:rPr>
          <w:rFonts w:cs="Tahoma" w:ascii="Tahoma" w:hAnsi="Tahoma"/>
          <w:sz w:val="22"/>
          <w:szCs w:val="22"/>
        </w:rPr>
        <w:t>, όπως αυτή διαμορφώνεται και αναρτάται στην ιστοσελίδα της Γενικής Γραμματείας Εμπορίου &amp; Καταναλωτή / Τμήμα παρατηρητήριο τιμών (</w:t>
      </w:r>
      <w:r>
        <w:rPr>
          <w:rFonts w:cs="Tahoma" w:ascii="Tahoma" w:hAnsi="Tahoma"/>
          <w:sz w:val="22"/>
          <w:szCs w:val="22"/>
          <w:lang w:val="en-US"/>
        </w:rPr>
        <w:t>fuelprices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r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Default"/>
        <w:ind w:firstLine="720"/>
        <w:jc w:val="both"/>
        <w:rPr/>
      </w:pPr>
      <w:r>
        <w:rPr>
          <w:rFonts w:cs="Tahoma" w:ascii="Tahoma" w:hAnsi="Tahoma"/>
          <w:sz w:val="22"/>
        </w:rPr>
        <w:t>Οι ενδιαφερόμενοι πρέπει να διαθέτουν πρατήριο υγρών καυσίμων στην Ορεστιάδα, ώστε να είναι δυνατός ο άμεσος ανεφοδιασμός των υπηρεσιακών οχημάτων που έχουν έδρα το Αποκεντρωμένο Τμήμα Τεχνικών Έργων Ορεστιάδας.</w:t>
      </w:r>
    </w:p>
    <w:p>
      <w:pPr>
        <w:pStyle w:val="Default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Όλες οι νόμιμες κρατήσεις θα βαρύνουν το μειοδότη.</w:t>
      </w:r>
    </w:p>
    <w:p>
      <w:pPr>
        <w:pStyle w:val="Default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ettered1"/>
        <w:spacing w:before="0" w:after="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121285</wp:posOffset>
                </wp:positionV>
                <wp:extent cx="2705100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Μ.Ε.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Η ΑΝΑΠΛ. ΠΡ/ΝΗ Δ.Τ.Ε Π.Ε. ΕΒΡ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4"/>
                              </w:rPr>
                              <w:t>Μαυράκη Χριστί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Πολιτικός Μηχανικός με Α΄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pt;height:98.7pt;mso-wrap-distance-left:9.05pt;mso-wrap-distance-right:9.05pt;mso-wrap-distance-top:0pt;mso-wrap-distance-bottom:0pt;margin-top:9.5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Μ.Ε.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Η ΑΝΑΠΛ. ΠΡ/ΝΗ Δ.Τ.Ε Π.Ε. ΕΒΡ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4"/>
                        </w:rPr>
                        <w:t>Μαυράκη Χριστί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Πολιτικός Μηχανικός με Α΄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>
          <w:trHeight w:val="30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TimesNewRomanPS-BoldMT" w:ascii="TimesNewRomanPS-BoldMT" w:hAnsi="TimesNewRomanPS-BoldMT"/>
                <w:b/>
                <w:bCs/>
                <w:u w:val="single"/>
              </w:rPr>
              <w:t>ΣΤΟΙΧΕΙΑ ΠΡΟΣΦΕΡΟΝΤΟΣ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περιοχή σφραγίδας)</w:t>
            </w:r>
          </w:p>
        </w:tc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ΠΡΟΣ :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ΠΕΡΙΦΕΡΕΙΑ Α.Μ.Θ.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Δ/ΝΣΗ ΤΕΧΝΙΚΩΝ ΕΡΓΩΝ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ΠΕΡΙΦΕΡΕΙΑΚΗΣ ΕΝΟΤΗΤΑΣ ΈΒΡΟΥ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ΑΠΟΚ. ΤΜΗΜΑ ΤΕΧΝΙΚΩΝ ΕΡΓΩΝ ΟΡΕΣΤΙΑΔΑΣ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Κωνσταντινουπόλεως 147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Τ.Κ 68200, Ορεστιάδ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ΟΙΚΟΝΟΜΙΚΗ ΠΡΟΣΦΟΡΑ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ahoma" w:ascii="Tahoma" w:hAnsi="Tahoma"/>
        </w:rPr>
        <w:t>για την προμήθεια υγρών καυσίμων (πετρέλαιο κίνησης &amp; αμόλυβδης βενζίνης), επί της μέσης ημερήσιας τιμής πώλησης του Ν. Έβρου όπως ανακοινώνεται καθημερινά στην ιστοσελίδα της Γενικής Γραμματείας Εμπορίου &amp; Καταναλωτή / Τμήμα παρατηρητήριο τιμών (fuelprices.gr).</w:t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  <w:t>Η προμήθεια συνολικού προϋπολογισμού 2.400 € με Φ.Π.Α. θα καλύψει τις ανάγκες κίνησης των υπηρεσιακών οχημάτων του Αποκεντρωμένου Τμήματος Τεχνικών Έργων Ορεστιάδας της Δ/νσης Τεχνικών Έργων Π.Ε. Έβρου για τους μήνες Ιανουάριο-Φεβρουάριο-Μάρτιο 2018.</w:t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προσφέρουμε επί αυτών επιπλέον ποσοστό έκπτωσης _______ %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  <w:t>Δηλώνω ότι 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  <w:t>Διαθέτω πρατήριο υγρών καυσίμων με έδρα την Ορεστιάδα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  <w:t>Συμφωνώ με τους όρους της πρόσκλησης εκδήλωσης ενδιαφέροντος.</w:t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 w:before="0" w:after="12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Ορεστιάδα,  …..-01-2018</w:t>
      </w:r>
    </w:p>
    <w:p>
      <w:pPr>
        <w:pStyle w:val="Normal"/>
        <w:spacing w:lineRule="auto" w:line="276" w:before="0" w:after="12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ind w:left="5760" w:hanging="0"/>
        <w:rPr>
          <w:rFonts w:ascii="Tahoma" w:hAnsi="Tahoma" w:cs="Tahoma"/>
        </w:rPr>
      </w:pPr>
      <w:r>
        <w:rPr>
          <w:rFonts w:cs="Tahoma" w:ascii="Tahoma" w:hAnsi="Tahoma"/>
          <w:i/>
          <w:sz w:val="22"/>
          <w:szCs w:val="22"/>
        </w:rPr>
        <w:t>(σφραγίδα και υπογραφή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NewRomanPS-Bold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Lettered1">
    <w:name w:val="lettered1"/>
    <w:basedOn w:val="Normal"/>
    <w:qFormat/>
    <w:pPr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8:00Z</dcterms:created>
  <dc:creator>Efi</dc:creator>
  <dc:description/>
  <cp:keywords/>
  <dc:language>en-US</dc:language>
  <cp:lastModifiedBy>user</cp:lastModifiedBy>
  <cp:lastPrinted>2018-01-22T10:14:00Z</cp:lastPrinted>
  <dcterms:modified xsi:type="dcterms:W3CDTF">2018-01-22T11:14:00Z</dcterms:modified>
  <cp:revision>10</cp:revision>
  <dc:subject/>
  <dc:title> </dc:title>
</cp:coreProperties>
</file>