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2276475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1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1</w:t>
            </w:r>
            <w:r>
              <w:rPr>
                <w:rFonts w:cs="Tahoma" w:ascii="Tahoma" w:hAnsi="Tahoma"/>
                <w:sz w:val="22"/>
                <w:szCs w:val="22"/>
              </w:rPr>
              <w:t>1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:  2252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ΠΑΡΟΧΗΣ ΥΠΗΡΕΣΙΩΝ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Ο ΕΡΓΟ  «</w:t>
      </w:r>
      <w:r>
        <w:rPr>
          <w:rFonts w:cs="Tahoma" w:ascii="Tahoma" w:hAnsi="Tahoma"/>
          <w:b/>
          <w:color w:val="222222"/>
        </w:rPr>
        <w:t>Οργανοληπτικά-Φυσικοχημικά χαρακτηριστικά Πεπονιού ΧΡΥΣΗ ΚΕΦΑΛΗ Τυχερού»</w:t>
      </w:r>
      <w:r>
        <w:rPr>
          <w:rFonts w:cs="Tahoma" w:ascii="Tahoma" w:hAnsi="Tahoma"/>
          <w:b/>
          <w:sz w:val="22"/>
          <w:szCs w:val="22"/>
        </w:rPr>
        <w:t xml:space="preserve"> 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  η Περιφερειακή Ενότητα Έβρου θα δεχτεί οικονομικές προσφορές, με κριτήριο κατακύρωσης τη χαμηλότερη τιμή στο σύνολο των ειδών, για την παροχή υπηρεσίων και συγκεκριμένα </w:t>
      </w:r>
      <w:r>
        <w:rPr>
          <w:rFonts w:cs="Tahoma" w:ascii="Tahoma" w:hAnsi="Tahoma"/>
          <w:b/>
          <w:sz w:val="22"/>
          <w:szCs w:val="22"/>
        </w:rPr>
        <w:t xml:space="preserve">ειδικών αναλύσεων </w:t>
      </w:r>
      <w:r>
        <w:rPr>
          <w:rFonts w:cs="Tahoma" w:ascii="Tahoma" w:hAnsi="Tahoma"/>
          <w:sz w:val="22"/>
          <w:szCs w:val="22"/>
        </w:rPr>
        <w:t xml:space="preserve">, για την κάλυψη αναγκών του </w:t>
      </w:r>
      <w:r>
        <w:rPr>
          <w:rFonts w:cs="Tahoma" w:ascii="Tahoma" w:hAnsi="Tahoma"/>
          <w:b/>
          <w:sz w:val="22"/>
          <w:szCs w:val="22"/>
        </w:rPr>
        <w:t>έργου</w:t>
      </w:r>
      <w:r>
        <w:rPr>
          <w:rFonts w:cs="Tahoma" w:ascii="Tahoma" w:hAnsi="Tahoma"/>
          <w:b/>
          <w:color w:val="222222"/>
        </w:rPr>
        <w:t xml:space="preserve"> «Οργανοληπτικά-Φυσικοχημικά χαρακτηριστικά Πεπονιού ΧΡΥΣΗ ΚΕΦΑΛΗ Τυχερού». </w:t>
      </w:r>
      <w:r>
        <w:rPr>
          <w:rFonts w:cs="Tahoma" w:ascii="Tahoma" w:hAnsi="Tahoma"/>
          <w:color w:val="222222"/>
        </w:rPr>
        <w:t>Οι αναλύσεις αυτές θα χρησιμοποιηθούν</w:t>
      </w:r>
      <w:r>
        <w:rPr>
          <w:rFonts w:cs="Tahoma" w:ascii="Tahoma" w:hAnsi="Tahoma"/>
          <w:b/>
          <w:color w:val="2222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για  τον φάκελο ΠΟΠ που ετοιμάζεται από  τη Δ/νση Αγροτικής Οικονομίας &amp; Κτηνιατρικής της Περιφερειακής Ενότητας Έβρου, και για άλλες δράσεις.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συνολική ανώτερη τιμή που ορίζεται για την ανωτέρω δράση είναι 900,00 ευρώ και περιλαμβάνει αναλυτικά τις παρακάτω αναλύσεις :</w:t>
      </w:r>
    </w:p>
    <w:p>
      <w:pPr>
        <w:pStyle w:val="Normal"/>
        <w:ind w:firstLine="425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7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ΗΤΟΥ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ΕΝΔΕΙΚΤΙΚΗ)</w:t>
            </w:r>
          </w:p>
        </w:tc>
      </w:tr>
      <w:tr>
        <w:trPr>
          <w:trHeight w:val="10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ΘΡΕΠΤΙΚΗ ΕΠΙΣΗΜΑΝΣΗ ΜΕ ΕΔΩΔΙΜΕΣ ΙΝΕ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γρασία &amp; Πτητικές ουσίες, Τέφρα, Εδώδιμες Ινες, Πρωτεϊνη,Λιπαρά 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δατάνθρακες, Ενέργει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ικά σάκχαρα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Αλάτι  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</w:rPr>
              <w:t xml:space="preserve"> εκφρασμένο ως  </w:t>
            </w:r>
            <w:r>
              <w:rPr>
                <w:rFonts w:cs="Arial" w:ascii="Arial" w:hAnsi="Arial"/>
                <w:lang w:val="en-US"/>
              </w:rPr>
              <w:t>NaCl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Κάλιο (Κ), Μαγνήσιο (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),Ασβέστιο (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), Φώσφορο ((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ιτρικό οξύ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itamin C(ascorbic acid) </w:t>
            </w:r>
            <w:r>
              <w:rPr>
                <w:rFonts w:cs="Arial" w:ascii="Arial" w:hAnsi="Arial"/>
              </w:rPr>
              <w:t>με</w:t>
            </w:r>
            <w:r>
              <w:rPr>
                <w:rFonts w:cs="Arial" w:ascii="Arial" w:hAnsi="Arial"/>
                <w:lang w:val="en-US"/>
              </w:rPr>
              <w:t xml:space="preserve"> UPLC-MS-MS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tamin A(retinol)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tamin A(</w:t>
            </w:r>
            <w:r>
              <w:rPr>
                <w:rFonts w:cs="Arial" w:ascii="Arial" w:hAnsi="Arial"/>
              </w:rPr>
              <w:t>β-καροτενιο)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itamin </w:t>
            </w:r>
            <w:r>
              <w:rPr>
                <w:rFonts w:cs="Arial" w:ascii="Arial" w:hAnsi="Arial"/>
              </w:rPr>
              <w:t>Β6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ΦΗΛ ΑΜΗΝΟΞΔΩ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Τρίτη 21/11/2017 στις 12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ικής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2 Γραφείο Διευθυντή, Τηλέφωνο: 25513-57147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9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padaki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Οι προσφορές δεν είναι δεσμευτικές για την Περιφερειακή Ενότητα Έβρου, ούτε υποχρεούται να  προβεί άμεσα στην προμήθεια των ειδών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, αν  υπηρεσιακές ανάγκες ή η προϋπολογισθείσα αξία, το επιβάλλουν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ερόμενες τιμές, θα ισχύουν και σε πιθανή επόμενη προμήθεια, κατά τη διάρκεια του έτους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-Η μη τήρηση των αναγραφόμενων στο έντυπο της οικονομικής προσφοράς αποτελεί λόγο απόρριψης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Προϊστάμενος της ΔΑΟΚ ΠΕ Έ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ΑΠΑΔΑΚΗΣ ΠΑΣΧΑΛΗΣ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ind w:left="3623" w:firstLine="697"/>
        <w:rPr/>
      </w:pP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ind w:left="3623" w:firstLine="69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ind w:left="360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ind w:left="360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ind w:left="43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7147, fax:25513-50409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sz w:val="22"/>
          <w:szCs w:val="22"/>
          <w:lang w:val="en-US"/>
        </w:rPr>
        <w:t>papadakis@pamth.gov.gr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αροχή υπηρεσίων και συγκεκριμένα των παρακάτω </w:t>
      </w:r>
      <w:r>
        <w:rPr>
          <w:rFonts w:cs="Tahoma" w:ascii="Tahoma" w:hAnsi="Tahoma"/>
          <w:b/>
          <w:sz w:val="22"/>
          <w:szCs w:val="22"/>
        </w:rPr>
        <w:t xml:space="preserve">ειδικών αναλύσεων </w:t>
      </w:r>
      <w:r>
        <w:rPr>
          <w:rFonts w:cs="Tahoma" w:ascii="Tahoma" w:hAnsi="Tahoma"/>
          <w:sz w:val="22"/>
          <w:szCs w:val="22"/>
        </w:rPr>
        <w:t xml:space="preserve"> για την κάλυψη αναγκών του έργου «</w:t>
      </w:r>
      <w:r>
        <w:rPr>
          <w:rFonts w:cs="Tahoma" w:ascii="Tahoma" w:hAnsi="Tahoma"/>
          <w:b/>
          <w:color w:val="222222"/>
        </w:rPr>
        <w:t>Οργανοληπτικά-Φυσικοχημικά χαρακτηριστικά Πεπονιού ΧΡΥΣΗ ΚΕΦΑΛΗ Τυχερού»</w:t>
      </w:r>
      <w:r>
        <w:rPr>
          <w:rFonts w:cs="Tahoma" w:ascii="Tahoma" w:hAnsi="Tahoma"/>
          <w:sz w:val="22"/>
          <w:szCs w:val="22"/>
        </w:rPr>
        <w:t xml:space="preserve">  της Δ/νσης Αγροτικής Οικονομίας &amp; Κτηνιατρικής της Περιφερειακής Ενότητας Έβρου προσφέρω: </w:t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ΟΣΦΕΡΟΜΕΝΗ ΤΙΜΗ ΜΕ Φ.Π.Α ΑΝΑ 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Η ΠΡΟΣΦΕΡΟΜΕΝΗ ΤΙΜΗ ΜΕ Φ.Π.Α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Χρόνος παράδοσης: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>Αλεξανδρούπολη   …./….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adak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4:00Z</dcterms:created>
  <dc:creator>prog18</dc:creator>
  <dc:description/>
  <cp:keywords/>
  <dc:language>en-US</dc:language>
  <cp:lastModifiedBy>papadakis</cp:lastModifiedBy>
  <cp:lastPrinted>2017-11-17T11:22:00Z</cp:lastPrinted>
  <dcterms:modified xsi:type="dcterms:W3CDTF">2017-11-17T11:38:00Z</dcterms:modified>
  <cp:revision>6</cp:revision>
  <dc:subject/>
  <dc:title>ΣΤΟΙΧΕΙΑ ΠΡΟΣΦΕΡΟΝΤΟΣ</dc:title>
</cp:coreProperties>
</file>